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8"/>
          <w:szCs w:val="28"/>
          <w:lang w:val="en-US" w:eastAsia="ar-SA"/>
        </w:rPr>
      </w:pPr>
      <w:r>
        <w:rPr>
          <w:caps/>
          <w:sz w:val="28"/>
          <w:szCs w:val="28"/>
          <w:lang w:val="en-US" w:eastAsia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1.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2113535" r:id="rId2"/>
        </w:object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4"/>
          <w:szCs w:val="24"/>
          <w:lang w:eastAsia="ar-SA"/>
        </w:rPr>
      </w:pPr>
      <w:r>
        <w:rPr>
          <w:b/>
          <w:bCs/>
          <w:caps/>
          <w:spacing w:val="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b/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6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 06  апреля  2018 г.</w:t>
        <w:tab/>
        <w:tab/>
        <w:tab/>
        <w:t xml:space="preserve">                                                                  №  201</w:t>
      </w:r>
    </w:p>
    <w:p>
      <w:pPr>
        <w:pStyle w:val="Normal"/>
        <w:suppressAutoHyphens w:val="true"/>
        <w:spacing w:lineRule="exact" w:line="48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Архангельск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конкурса </w:t>
      </w:r>
      <w:r>
        <w:rPr>
          <w:b/>
          <w:sz w:val="26"/>
          <w:szCs w:val="26"/>
        </w:rPr>
        <w:t>«Лучший специалист по охране труда» в муниципальном образовании «Приморский муниципальный район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Уставом МО «Приморский муниципальный район», на основании </w:t>
      </w:r>
      <w:r>
        <w:rPr>
          <w:rFonts w:eastAsia="Calibri"/>
          <w:sz w:val="26"/>
          <w:szCs w:val="26"/>
        </w:rPr>
        <w:t xml:space="preserve">муниципальной программы от 31.10.2013 № 773, «Совершенствование муниципального управления в муниципальном образовании «Приморский муниципальный район» на 2014-2020 годы»), </w:t>
      </w:r>
      <w:r>
        <w:rPr>
          <w:sz w:val="26"/>
          <w:szCs w:val="26"/>
        </w:rPr>
        <w:t>постановлением администрации от 20.03.2018 г.  №  148 «</w:t>
      </w:r>
      <w:r>
        <w:rPr>
          <w:bCs/>
          <w:sz w:val="26"/>
          <w:szCs w:val="26"/>
        </w:rPr>
        <w:t xml:space="preserve">О проведении мероприятий, посвященных Всемирному дню охраны труда, на территории муниципального образования «Приморский муниципальный район» в 2018 году», </w:t>
      </w:r>
      <w:r>
        <w:rPr>
          <w:sz w:val="26"/>
          <w:szCs w:val="26"/>
          <w:lang w:eastAsia="ar-SA"/>
        </w:rPr>
        <w:t>администрация МО «Приморский муниципальный район»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 09 апреля по 21 мая 2018 года </w:t>
      </w:r>
      <w:r>
        <w:rPr>
          <w:bCs/>
          <w:sz w:val="26"/>
          <w:szCs w:val="26"/>
        </w:rPr>
        <w:t xml:space="preserve">конкурс </w:t>
      </w:r>
      <w:r>
        <w:rPr>
          <w:sz w:val="26"/>
          <w:szCs w:val="26"/>
        </w:rPr>
        <w:t>«Лучший специалист по охране труда» в  муниципальном образовании «Приморский муниципальный район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 конкурса «Лучший специалист по охране труд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, </w:t>
      </w:r>
      <w:r>
        <w:rPr>
          <w:sz w:val="26"/>
          <w:szCs w:val="26"/>
        </w:rPr>
        <w:t xml:space="preserve">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оведении конкурса «Лучшая инициатива по охране труда» в муниципальном образовании «Приморский муниципальный район», (Приложение № 2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/>
      </w:pPr>
      <w:r>
        <w:rPr>
          <w:sz w:val="26"/>
          <w:szCs w:val="26"/>
        </w:rPr>
        <w:t xml:space="preserve">Рекомендовать </w:t>
      </w:r>
      <w:r>
        <w:rPr>
          <w:sz w:val="26"/>
          <w:szCs w:val="26"/>
          <w:lang w:eastAsia="ar-SA"/>
        </w:rPr>
        <w:t xml:space="preserve">организациям, независимо от организационно-правовых форм и форм собственности, осуществляющим деятельность на территории муниципального образования «Приморский муниципальный район», </w:t>
      </w:r>
      <w:r>
        <w:rPr>
          <w:sz w:val="26"/>
          <w:szCs w:val="26"/>
        </w:rPr>
        <w:t xml:space="preserve"> принять участие в конкурсе «Лучший специалист по охране труда» в 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нтроль за исполнением  настоящего постановления  возложить на заместителя главы администрации по развитию местного самоуправления и социальной политике В.М. Мигу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публиковать настоящее постановление в бюллетене «Вестник Приморского района» и разместить на </w:t>
      </w:r>
      <w:r>
        <w:rPr>
          <w:color w:val="000000"/>
          <w:sz w:val="26"/>
          <w:szCs w:val="26"/>
          <w:lang w:eastAsia="ar-SA"/>
        </w:rPr>
        <w:t>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муниципального образования</w:t>
        <w:tab/>
        <w:t xml:space="preserve">                                                       В.А. Рудки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иложение № 1 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от  06  апреля  2018  года  № 20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«Лучший специалист по охране труда»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ind w:left="121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1.1.Конкурс «Лучший специалист по охране труда» </w:t>
      </w: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 xml:space="preserve"> (далее- конкурс) проводится в</w:t>
      </w:r>
      <w:r>
        <w:rPr>
          <w:sz w:val="26"/>
          <w:szCs w:val="28"/>
        </w:rPr>
        <w:t xml:space="preserve"> целях стимулирования специалистов по охране труда в </w:t>
      </w:r>
      <w:r>
        <w:rPr>
          <w:sz w:val="26"/>
          <w:szCs w:val="26"/>
        </w:rPr>
        <w:t xml:space="preserve">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, </w:t>
      </w:r>
      <w:r>
        <w:rPr>
          <w:sz w:val="26"/>
          <w:szCs w:val="28"/>
        </w:rPr>
        <w:t xml:space="preserve">в соответствии с </w:t>
      </w:r>
      <w:r>
        <w:rPr>
          <w:rFonts w:eastAsia="Calibri"/>
          <w:sz w:val="26"/>
          <w:szCs w:val="26"/>
        </w:rPr>
        <w:t xml:space="preserve">муниципальной программой «Совершенствование муниципального управления в муниципальном образовании «Приморский муниципальный район» на 2014-2020 годы»), </w:t>
      </w:r>
      <w:r>
        <w:rPr>
          <w:sz w:val="26"/>
          <w:szCs w:val="28"/>
        </w:rPr>
        <w:t xml:space="preserve">утвержденной постановлением администрации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rFonts w:eastAsia="Calibri"/>
          <w:sz w:val="26"/>
          <w:szCs w:val="26"/>
        </w:rPr>
        <w:t xml:space="preserve"> от 31.10.2013 № 773. 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 и условия награждения специалистов по охране труда, представивших заявки на конкурс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1.3. Конкурс проводится </w:t>
      </w:r>
      <w:r>
        <w:rPr>
          <w:b/>
          <w:sz w:val="26"/>
        </w:rPr>
        <w:t>с 09 апреля по 21 мая 2018 года</w:t>
      </w:r>
      <w:r>
        <w:rPr>
          <w:sz w:val="26"/>
        </w:rPr>
        <w:t>, итоги конкурса подводятся в срок до 01 июня 2018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1.4.Задачами конкурса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-повышение престижа специальности (должности) специалиста по охране тру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 xml:space="preserve">-изучение и распространение лучших практик в области охраны труда в организациях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4"/>
        </w:rPr>
        <w:t>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-активизация деятельности работодателей по улучшению условий и охраны труда,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4"/>
        </w:rPr>
        <w:t xml:space="preserve">1.5. Организацию и проведение конкурса, его информационное сопровождение осуществляет управление по ГО и ЧС  администрации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1.6. </w:t>
      </w:r>
      <w:r>
        <w:rPr>
          <w:sz w:val="26"/>
          <w:szCs w:val="26"/>
        </w:rPr>
        <w:t xml:space="preserve">Экспертную оценку участников конкурса осуществляет </w:t>
      </w:r>
      <w:r>
        <w:rPr>
          <w:sz w:val="26"/>
          <w:szCs w:val="26"/>
          <w:lang w:eastAsia="ar-SA"/>
        </w:rPr>
        <w:t>Комиссия по проведению конкурса (далее</w:t>
      </w:r>
      <w:r>
        <w:rPr>
          <w:sz w:val="26"/>
          <w:szCs w:val="26"/>
        </w:rPr>
        <w:t xml:space="preserve"> конкурсная комиссия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12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  <w:szCs w:val="26"/>
        </w:rPr>
        <w:t xml:space="preserve">Участие в конкурсе является добровольным. </w:t>
      </w:r>
      <w:r>
        <w:rPr>
          <w:sz w:val="26"/>
        </w:rPr>
        <w:t xml:space="preserve">В конкурсе принимают участие </w:t>
      </w:r>
      <w:r>
        <w:rPr>
          <w:sz w:val="26"/>
          <w:szCs w:val="26"/>
        </w:rPr>
        <w:t xml:space="preserve">специалисты (инженеры) по охране труда организаций различных форм собственности, осуществляющих свою деятельность на территории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>.</w:t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Требования к материалам, представляемым на конкурс</w:t>
      </w:r>
    </w:p>
    <w:p>
      <w:pPr>
        <w:pStyle w:val="Normal"/>
        <w:ind w:left="1211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4"/>
        </w:rPr>
        <w:t xml:space="preserve">3.1.Комплект документов, направляемых в управление по ГО и ЧС администрации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4"/>
        </w:rPr>
        <w:t xml:space="preserve"> для участия в конкурсе, включает в себ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конкурсе (по форме согласно приложению 1 к настоящему положе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аблица показателей условий конкурса «Лучший специалист по охране труда» в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 (по форме согласно приложению 2 к настоящему положе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аналитическая справка о проделанной работе по охране труда в организации за два года предществующих поведению конкурса, специалистом по охране труда, отражающая комплекс проведенных правовых, социально-экономических, технических, санитарно-гигиенических, лечебно-профилактических, реабилитационных и иных мероприятий и содержащая информацию о проведении специальной оценки  условий труда (СОУТ), мерах по сокращению производственного травматизма и профессиональных заболеваний в организации (по форме согласно приложению 3 к настоящему положе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изитная карточка специалиста по охране труда (по форме согласно приложению 4 к настоящему положению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Документы, указанные в пункте 3.1.настоящего положения, заверяются подписью руководителя, печатью соответствующей организации и направляются в одном экземпляре в управление по ГО и ЧС администрации 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рок до 21.05.2018г.</w:t>
      </w:r>
      <w:r>
        <w:rPr>
          <w:sz w:val="26"/>
          <w:szCs w:val="26"/>
        </w:rPr>
        <w:t xml:space="preserve"> для рассмотрения и подведения итогов конкурса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3.3  </w:t>
      </w:r>
      <w:r>
        <w:rPr>
          <w:sz w:val="26"/>
          <w:szCs w:val="26"/>
          <w:lang w:eastAsia="ar-SA"/>
        </w:rPr>
        <w:t>Конкурсные материалы участникам конкурса не возвращаются и третьим лицам не предоставляю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Документы участников конкурса, допустивших предоставление недостоверных сведений по требуемым показателям или неполного пакета документов, при подведении итогов конкурса не рассматриваются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  <w:tab w:val="left" w:pos="156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Конкурсные работы претендентов конкурса и предоставление их в конкурсную комиссию производится оформленными в пластиковой папке «Скоросшиватель» материалами.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 представленных материалов</w:t>
      </w:r>
    </w:p>
    <w:p>
      <w:pPr>
        <w:pStyle w:val="Normal"/>
        <w:ind w:left="12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ределения победителей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 конкурс материалы должны соответствовать следующим критерия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овать положению о конкурс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творческий подход к оформлению материал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ть востребованность представленных материалов для опыта работы на уровне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11" w:hanging="0"/>
        <w:jc w:val="center"/>
        <w:rPr/>
      </w:pPr>
      <w:r>
        <w:rPr>
          <w:b/>
          <w:sz w:val="26"/>
          <w:szCs w:val="26"/>
        </w:rPr>
        <w:t>5.  Порядок проведения конкурса</w:t>
      </w:r>
    </w:p>
    <w:p>
      <w:pPr>
        <w:pStyle w:val="Normal"/>
        <w:ind w:left="12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Конкурс проводится с 09 апреля по 21 мая 2018 года.</w:t>
      </w:r>
    </w:p>
    <w:p>
      <w:pPr>
        <w:pStyle w:val="Normal"/>
        <w:suppressAutoHyphens w:val="true"/>
        <w:ind w:firstLine="851"/>
        <w:rPr/>
      </w:pPr>
      <w:r>
        <w:rPr>
          <w:sz w:val="26"/>
          <w:szCs w:val="26"/>
        </w:rPr>
        <w:t>5.2. Конкурс проводится по трем номинациям: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6"/>
          <w:szCs w:val="26"/>
        </w:rPr>
        <w:t>Номинация 1 - «Лучший специалист по охране труда в организациях производственной    сферы»;</w:t>
      </w:r>
    </w:p>
    <w:p>
      <w:pPr>
        <w:pStyle w:val="Normal"/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2 - «Лучший специалист по охране труда в организациях бюджетной сферы»;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6"/>
          <w:szCs w:val="26"/>
        </w:rPr>
        <w:t>Номинация 3 - «Лучший специалист по охране труда в организациях малого и среднего   предпринимательства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В случае, если в номинации конкурса участвует всего один номинант, он отмечается грамотой  и ценным подарком за участие в конкурсе, в качестве победителя конкурса в соответствующей номинации.</w:t>
      </w:r>
    </w:p>
    <w:p>
      <w:pPr>
        <w:pStyle w:val="Normal"/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6. Подведение итогов конкурса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1.На основании протокола конкурсной комиссии, отдел правовой и кадровой работы администрации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оформляет проект постановления о награждении победителей и номинантов конкурса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2 Победители конкурса награждаются грамотой и ценным подарком,  номинанты награждаются благодарностью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 xml:space="preserve"> и ценным подарко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6.3. Победители конкурса в каждой номинации награждаются ценным подарком в сумме до 3000 рублей- за 1 место, 2000 рублей- за 2 место, 1 000 рублей- за 3 место. Специалисты по охране труда, являющиеся победителями конкурса, получают ценные подарки из средств, предусмотренных в бюджете муниципального образования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 в 2018 году на реализацию </w:t>
      </w:r>
      <w:r>
        <w:rPr>
          <w:rFonts w:eastAsia="Calibri"/>
          <w:sz w:val="26"/>
          <w:szCs w:val="26"/>
        </w:rPr>
        <w:t xml:space="preserve">муниципальной программы «Совершенствование муниципального управления в муниципальном образовании «Приморский муниципальный район» на 2014-2020 годы», </w:t>
      </w:r>
      <w:r>
        <w:rPr>
          <w:sz w:val="26"/>
          <w:szCs w:val="28"/>
        </w:rPr>
        <w:t xml:space="preserve">утвержденной постановлением администрации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6.4. Награждение победителей и номинантов конкурса производится  в торжественной обстановке главой муниципального образования или лицом, им уполномоченным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6.5. Условия и итоги конкурса освещаются в средствах массовой информации и размещаются на официальном информационном сайте администрации МО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 xml:space="preserve">. </w:t>
      </w:r>
    </w:p>
    <w:p>
      <w:pPr>
        <w:pStyle w:val="Normal"/>
        <w:ind w:left="567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jc w:val="right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Приложение № 2 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от  06  апреля  2018  года  № 201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 конкурсной комиссии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Председатель конкурсной комиссии</w:t>
      </w:r>
      <w:r>
        <w:rPr>
          <w:sz w:val="26"/>
          <w:szCs w:val="26"/>
          <w:lang w:eastAsia="ar-SA"/>
        </w:rPr>
        <w:t xml:space="preserve"> –  Мигунов Владимир Михайлович – заместитель главы местной администрации по развитию местного самоуправления и социальной политик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Заместитель председателя конкурсной комиссии</w:t>
      </w:r>
      <w:r>
        <w:rPr>
          <w:sz w:val="26"/>
          <w:szCs w:val="26"/>
          <w:lang w:eastAsia="ar-SA"/>
        </w:rPr>
        <w:t xml:space="preserve"> – Елфимов Юрий Алексеевич, заместитель главы местной администрации,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Секретарь конкурсной комиссии</w:t>
      </w:r>
      <w:r>
        <w:rPr>
          <w:sz w:val="26"/>
          <w:szCs w:val="26"/>
          <w:lang w:eastAsia="ar-SA"/>
        </w:rPr>
        <w:t xml:space="preserve"> – Губко Николай Михайлович,  главный специалист отдела гражданской защиты управления по гражданской обороне и чрезвычайным ситуация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Члены конкурсной комиссии: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Никифорова Вера Леонидовна – начальник управления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тцова Вера Эриховна – председатель Приморской районной обществен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1020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пков Андрей Анатольевич – депутат Собрания депутатов МО «Приморский муниципальный район» (по согласованию);</w:t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</w:t>
            </w:r>
            <w:r>
              <w:rPr>
                <w:sz w:val="22"/>
                <w:szCs w:val="22"/>
              </w:rPr>
              <w:t xml:space="preserve">«О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О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 06  апреля  2018  года  № 201</w:t>
            </w:r>
          </w:p>
        </w:tc>
      </w:tr>
    </w:tbl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4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7620</wp:posOffset>
                </wp:positionV>
                <wp:extent cx="19519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ю  главы местной администрации по развит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ного самоуправления и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0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ю  главы местной администрации по развит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ного самоуправления и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конкурсе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«Лучший специалист по охране труда»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м образовании </w:t>
      </w:r>
      <w:r>
        <w:rPr>
          <w:b/>
          <w:sz w:val="26"/>
          <w:szCs w:val="26"/>
          <w:lang w:eastAsia="ar-SA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1.Наименование организации_____________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___________________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</w:t>
      </w:r>
    </w:p>
    <w:p>
      <w:pPr>
        <w:pStyle w:val="Normal"/>
        <w:suppressAutoHyphens w:val="true"/>
        <w:ind w:right="-15" w:hanging="0"/>
        <w:rPr/>
      </w:pPr>
      <w:r>
        <w:rPr>
          <w:sz w:val="24"/>
          <w:szCs w:val="24"/>
        </w:rPr>
        <w:t>4.Класс профессионального риска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5.Численность работающих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6.Ф.И.О., должность руководителя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7.Сведения о прохождении обучения по охране труда работодателем (номер и дата протокола проверки знаний) 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8.Ф.И.О. специалиста по охране труда (полностью), телефон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9.Сведения о прохождении обучения по охране труда участником 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0.Номинация, в которой участвует специалист по охране труда_______________________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нкурсной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Таблица показателей условий конкурса «Лучший специалист по охране труда» в муниципальном образовании </w:t>
      </w:r>
      <w:r>
        <w:rPr>
          <w:sz w:val="24"/>
          <w:szCs w:val="24"/>
          <w:lang w:eastAsia="ar-SA"/>
        </w:rPr>
        <w:t>«Приморский муниципальный район»</w:t>
      </w:r>
      <w:r>
        <w:rPr>
          <w:sz w:val="24"/>
          <w:szCs w:val="24"/>
        </w:rPr>
        <w:t>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тическая справка о проделанной работе по охране труда в организации за 2  предыдущих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зитная карточка специалиста по охране труда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о форме согласно приложению 4 к настоящему положению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____ 2018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6195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</w:t>
            </w:r>
            <w:r>
              <w:rPr>
                <w:sz w:val="22"/>
                <w:szCs w:val="22"/>
              </w:rPr>
              <w:t xml:space="preserve">«О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О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 06  апреля  2018  года  № 2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Таблица показателей условий кон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Лучший специалист по охране труда» в муниципальном обра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6"/>
          <w:highlight w:val="red"/>
        </w:rPr>
      </w:pPr>
      <w:r>
        <w:rPr>
          <w:b/>
          <w:sz w:val="24"/>
          <w:szCs w:val="26"/>
          <w:highlight w:val="red"/>
        </w:rPr>
      </w:r>
    </w:p>
    <w:tbl>
      <w:tblPr>
        <w:tblW w:w="101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71"/>
        <w:gridCol w:w="1307"/>
        <w:gridCol w:w="149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№ </w:t>
            </w:r>
            <w:r>
              <w:rPr>
                <w:sz w:val="24"/>
                <w:szCs w:val="18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ритерии оцен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а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за 2017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балл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(да – 3 балл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ет - 0 баллов)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постоянно действующей системы обучения по охране труда работников предприятия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приказ о создании комиссии по проверке знаний требований охраны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численность комиссии, 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1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аттестация по вопросам охраны труда членов комиссии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наличие программ обучения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наличие графиков обучения, списков групп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наличие протоколов проверки знаний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использование компьютерных программ обучения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Уровень обучения и проверки знаний требований охраны труда работниками в % от их общей численности всего, </w:t>
            </w:r>
          </w:p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в том числ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 % - 2 бал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нее 100%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0 баллов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уководителей и специалис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работников рабочих професс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 xml:space="preserve">Уровень обучения и проверки знаний требований охраны труда работниками в % от их общей численности: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- в учебных центрах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в организаци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журналов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учета инструкций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учета выдачи инструкций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несчастных случаев на производстве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вводного инструктаж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инструктажа на рабочем месте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своевременность проведения инструктажей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 xml:space="preserve">Наличие программы проведения вводного инструктажа, да (предоставить копию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инструкций по охране труда по профессиям и видам работ, да (предоставить перечень инструкций)/нет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нормативного документа, регламентирующего систему управления охраной труда в организации, да (дата утверждения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 xml:space="preserve">Наличие плана работы специалиста по охране труда, да (периодичность составления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комитета (комиссии) по охране труда, да/нет, 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число членов комисс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количество засед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принято реш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уровень выполнения решений комиссии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уполномоченных (доверенных) лиц по охране труда профсоюза или трудового коллектива, да (чел.)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в организации кабинета (уголка) охраны труда, да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в организации стендов (плакатов)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Наличие подписки на периодические издания по охране труда, электронные системы в сфере охраны труда, да/ 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 % - 2 бал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нее 100%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0 балл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соглашения (программы, плана мероприятий) по улучшению условий и охраны труда, да (название документа/дата утверждения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раздела «Охрана труда» в коллективном договоре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ьзование средств Фонда социального страхования на финансирование мероприятий по улучшению условий и охраны труда, да (руб., указать перечень предупредительных мер)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Количество рабочих мест, подлежащих проведению специальной оценки условий труда (СОУТ), 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ичество рабочих мест, на которых проведена специальной оценки условий труда (СОУТ)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Уровень специальной оценки условий труда (СОУТ), да (%)/не проводилас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едение Дней охраны труда в организации, количество/не проводилис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едение семинаров, круглых столов, выставок, количество/не проводилис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Количество пострадавших от несчастных случаев на производстве в расчете на тысячу работающих (коэффициент частоты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position w:val="-6"/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 xml:space="preserve"> ч</w:t>
            </w:r>
            <w:r>
              <w:rPr>
                <w:position w:val="-6"/>
                <w:lang w:eastAsia="ar-SA"/>
              </w:rPr>
              <w:t xml:space="preserve"> =</w:t>
            </w:r>
            <w:r>
              <w:rPr>
                <w:lang w:eastAsia="ar-SA"/>
              </w:rPr>
              <w:t xml:space="preserve"> </w:t>
            </w:r>
            <w:r>
              <w:rPr>
                <w:position w:val="6"/>
                <w:u w:val="thick"/>
                <w:lang w:eastAsia="ar-SA"/>
              </w:rPr>
              <w:t xml:space="preserve">А </w:t>
            </w:r>
            <w:r>
              <w:rPr>
                <w:position w:val="6"/>
                <w:u w:val="thick"/>
                <w:lang w:val="en-US" w:eastAsia="ar-SA"/>
              </w:rPr>
              <w:t>x</w:t>
            </w:r>
            <w:r>
              <w:rPr>
                <w:position w:val="6"/>
                <w:u w:val="thick"/>
                <w:lang w:eastAsia="ar-SA"/>
              </w:rPr>
              <w:t xml:space="preserve"> 10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ind w:left="0" w:hanging="0"/>
              <w:jc w:val="both"/>
              <w:outlineLvl w:val="3"/>
              <w:rPr/>
            </w:pPr>
            <w:r>
              <w:rPr>
                <w:lang w:eastAsia="ar-SA"/>
              </w:rPr>
              <w:t xml:space="preserve">                                                                    </w:t>
            </w:r>
            <w:r>
              <w:rPr>
                <w:lang w:eastAsia="ar-S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center" w:pos="4677" w:leader="none"/>
                <w:tab w:val="right" w:pos="9355" w:leader="none"/>
              </w:tabs>
              <w:suppressAutoHyphens w:val="true"/>
              <w:ind w:firstLine="497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где:  А – число несчастных случаев на данный период;</w:t>
            </w:r>
          </w:p>
          <w:p>
            <w:pPr>
              <w:pStyle w:val="Normal"/>
              <w:suppressAutoHyphens w:val="true"/>
              <w:ind w:firstLine="851"/>
              <w:rPr>
                <w:sz w:val="24"/>
                <w:szCs w:val="18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В – общее число работающих.</w:t>
            </w:r>
            <w:r>
              <w:rPr>
                <w:sz w:val="24"/>
                <w:szCs w:val="1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&gt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 4 - 1 балл;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т 4,1 до 6 - 0,5 балл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свыше 6,1 - минус 1 бал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теря трудоспособности от одного несчастного случая (коэффициент тяжести)</w:t>
            </w:r>
          </w:p>
          <w:p>
            <w:pPr>
              <w:pStyle w:val="Normal"/>
              <w:suppressAutoHyphens w:val="true"/>
              <w:ind w:firstLine="851"/>
              <w:jc w:val="center"/>
              <w:rPr/>
            </w:pPr>
            <w:r>
              <w:rPr>
                <w:lang w:eastAsia="ar-SA"/>
              </w:rPr>
              <w:t xml:space="preserve">К 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=  </w:t>
            </w:r>
            <w:r>
              <w:rPr>
                <w:position w:val="14"/>
                <w:u w:val="thick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ind w:firstLine="851"/>
              <w:jc w:val="center"/>
              <w:rPr/>
            </w:pPr>
            <w:r>
              <w:rPr>
                <w:position w:val="-14"/>
                <w:lang w:eastAsia="ar-SA"/>
              </w:rPr>
              <w:t xml:space="preserve">          </w:t>
            </w:r>
            <w:r>
              <w:rPr>
                <w:position w:val="1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position w:val="17"/>
                <w:lang w:eastAsia="ar-SA"/>
              </w:rPr>
            </w:pPr>
            <w:r>
              <w:rPr>
                <w:position w:val="17"/>
                <w:lang w:eastAsia="ar-SA"/>
              </w:rPr>
              <w:t>где:  С – общее количество дней нетрудоспособности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18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Д – общее число пострадавших при несчастных случая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&gt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 20  - 1 балл; от 21 до 29  - 0,5 балл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свыше 30  - минус 1 бал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ровень выполнения предписаний Государственной инспекции труда в Архангельской области и Ненецком автономном округе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&gt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 90% - 0 баллов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выше 91% - 0,5 балл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% 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не выдавалось -1 балл</w:t>
            </w:r>
          </w:p>
        </w:tc>
      </w:tr>
    </w:tbl>
    <w:p>
      <w:pPr>
        <w:pStyle w:val="Normal"/>
        <w:suppressAutoHyphens w:val="true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5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4"/>
          <w:szCs w:val="26"/>
        </w:rPr>
        <w:t>1.Графа 4 приложения 2 заполняется конкурсной комиссией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2.&lt;*&gt; - данные, которые учитывает конкурсная комиссия при равенстве баллов, а также при решении иных спорных вопросов при определении победителей конкурса.</w:t>
      </w:r>
    </w:p>
    <w:p>
      <w:pPr>
        <w:pStyle w:val="Normal"/>
        <w:suppressAutoHyphens w:val="true"/>
        <w:ind w:firstLine="705"/>
        <w:jc w:val="both"/>
        <w:rPr>
          <w:sz w:val="24"/>
        </w:rPr>
      </w:pPr>
      <w:r>
        <w:rPr>
          <w:sz w:val="24"/>
        </w:rPr>
        <w:t>3.&lt;**&gt; - справочные данные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</w:t>
            </w:r>
            <w:r>
              <w:rPr>
                <w:sz w:val="22"/>
                <w:szCs w:val="22"/>
              </w:rPr>
              <w:t xml:space="preserve">«О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О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 06  апреля  2018  года  № 201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1"/>
          <w:szCs w:val="21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АНАЛИТИЧЕСКАЯ СПРАВКА</w:t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о проделанной работе по охране труда в организации за </w:t>
      </w:r>
      <w:r>
        <w:rPr>
          <w:sz w:val="24"/>
          <w:szCs w:val="24"/>
        </w:rPr>
        <w:t>2017 -2018</w:t>
      </w:r>
      <w:r>
        <w:rPr>
          <w:sz w:val="24"/>
          <w:szCs w:val="26"/>
        </w:rPr>
        <w:t xml:space="preserve"> годы специалистом по охране труда (инженером по охране труда, ответственным по охране труд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 специалиста по охране труд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Примерный план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написания аналитической справки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.Сведения об организации (год образования, основные направления деятельности)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2.Среднесписочная численность работающих в организации, в том числе женщин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3.Порядок оформления трудовых отношений между работодателем и работником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4.Наличие в организации зарегистрированного коллективного договора и плана мероприятий по улучшению условий труда на отчетный период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4"/>
          <w:szCs w:val="26"/>
        </w:rPr>
        <w:t>5.Финансовое исполнение плана мероприятий по улучшению условий труда за отчетный период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6.Целевые показатели в работе специалиста (службы) охраны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7.Предусмотренные гарантии и компенсации работникам, занятым на тяжелых работах и работах с вредными и опасными условиями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8.Разработка, согласование и утверждение инструкций по охране труда для работников по профессиям, должностям и видам работ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9.Организация обучения и проверки знаний по охране труда руководителей и специалистов, а также рабочего персонала организации. Создание, оборудование и оформление кабинета по охране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0.Общественный контроль за охраной труда. Работа комиссии (комитета) по охране труда в организации, уполномоченных по охране труда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4"/>
          <w:szCs w:val="26"/>
        </w:rPr>
        <w:t>11.Проведение специальной оценки условий труда (СОУТ)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2.Наличие несчастных случаев и профессиональных заболеваний на производстве.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специалистом по охране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3.Проведение медицинских предварительных и периодических осмотров работников организации. 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4.Обеспечение работников специальной одеждой, обувью и другими средствами индивидуальной защиты.</w:t>
      </w:r>
    </w:p>
    <w:p>
      <w:pPr>
        <w:pStyle w:val="Normal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Исполнитель: 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, подпись, дат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Руководитель организации 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, подпись, дат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М.П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4"/>
        </w:rPr>
        <w:t>«___» ___________________ 2018г.</w:t>
      </w: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к Положению  </w:t>
            </w:r>
            <w:r>
              <w:rPr>
                <w:sz w:val="22"/>
                <w:szCs w:val="22"/>
              </w:rPr>
              <w:t xml:space="preserve">«О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О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 06  апреля  2018  года  № 201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7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/>
              <w:t>Фото участника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2"/>
                <w:sz w:val="40"/>
                <w:szCs w:val="40"/>
              </w:rPr>
              <w:t>Визитная карточка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тип организ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рганизация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Ф.И.О.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олжность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__</w:t>
            </w:r>
          </w:p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Контакты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6709" w:leader="none"/>
              </w:tabs>
              <w:spacing w:before="0" w:after="0"/>
              <w:ind w:right="33" w:hanging="0"/>
              <w:rPr>
                <w:szCs w:val="2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mail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: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6838" w:leader="none"/>
              </w:tabs>
              <w:spacing w:before="0" w:after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моб. тел.: _______________________________________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6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19"/>
      </w:tblGrid>
      <w:tr>
        <w:trPr/>
        <w:tc>
          <w:tcPr>
            <w:tcW w:w="45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Образование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Специальность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Учебное заведение,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год окончания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Опыт работы, занимаемая  должность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(повышение квалификаци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  <w:sz w:val="22"/>
      <w:szCs w:val="22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3:00Z</dcterms:created>
  <dc:creator>www.PHILka.RU</dc:creator>
  <dc:description/>
  <cp:keywords/>
  <dc:language>en-US</dc:language>
  <cp:lastModifiedBy>Губко Николай Михайлович</cp:lastModifiedBy>
  <cp:lastPrinted>2018-04-04T12:15:00Z</cp:lastPrinted>
  <dcterms:modified xsi:type="dcterms:W3CDTF">2018-04-09T06:59:00Z</dcterms:modified>
  <cp:revision>101</cp:revision>
  <dc:subject/>
  <dc:title> </dc:title>
</cp:coreProperties>
</file>