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8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8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етье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етье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оекте решения «О внесении дополнений в решение Собрания депутатов муниципального образования «Приморский муниципальный район» от 09 февраля 2017 года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банов Никита Юрьевич - помощник прокурора Приморской межрайонной прокуратур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проекте решения </w:t>
      </w:r>
      <w:r>
        <w:rPr>
          <w:kern w:val="2"/>
          <w:sz w:val="26"/>
          <w:szCs w:val="26"/>
          <w:lang w:bidi="zxx"/>
        </w:rPr>
        <w:t>«О внесении изменений в генеральный план муниципального образования «Талажское» Приморского муниципального района Архангельской области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 проекте решения «О согласовании предложения о передаче муниципального имущества  муниципального образования «Приморский муниципальный район» в  государственную собственность Архангель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О проекте решения «Об утверждении перечня объектов муниципальной собственности  муниципального образования «Приморский муниципальный район», передаваемых в собственность  муниципального образования  «Приморское»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решения «О внесении изменений и дополнений в Положение об Управлении культуры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3.12.2016 №303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Никифорова Вера Леонидовна - начальник управления культуры администрации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екте решения «О внесении изменений в решение Собрания депутатов муниципального образования «Приморский муниципальный район» от 23 декабря 2016 года № 302 «Об утверждении структуры администрации муниципального образования «Приморский муниципальный район»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zxx"/>
        </w:rPr>
      </w:pPr>
      <w:r>
        <w:rPr>
          <w:sz w:val="28"/>
          <w:szCs w:val="28"/>
        </w:rPr>
        <w:t xml:space="preserve">Докладчик: Мигунов Владимир Михайлович - </w:t>
      </w:r>
      <w:r>
        <w:rPr>
          <w:rFonts w:cs="Tahoma"/>
          <w:bCs/>
          <w:sz w:val="28"/>
          <w:szCs w:val="28"/>
          <w:lang w:eastAsia="ru-RU" w:bidi="zxx"/>
        </w:rPr>
        <w:t xml:space="preserve">заместитель главы местной администрации по развитию местного самоуправления и социальной политик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чет об исполнении бюджета муниципального образования «Приморский муниципальный район» за 9 месяцев 2018 года                                                   </w:t>
        <w:tab/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е решения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окладчик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ябуха Наталья Сергеевна – председатель контрольно-счетной палаты МО «Приморский муниципальный район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яндина Наталья Николаевна - председатель комиссии по бюджету, налогам, экономике и собственности Собрания депутатов МО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О проекте решения «О примерной Программе нормотворческой работы Собрания депутатов муниципального образования «Приморский муниципальный район» на 2019 год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 проекте решения «О внесении изменений в решение Собрания депутатов муниципального образования «Приморский муниципальный район» № 11 от 21.09.2018 г. «О графике проведения очередных сессий Собрания депутатов муниципального образования «Приморский муниципальный район» в 2018 году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проекте решения «О графике проведения очередных сессий Собрания депутатов  муниципального образования «Приморский муниципальный район» в 2019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11-26T10:09:00Z</cp:lastPrinted>
  <dcterms:modified xsi:type="dcterms:W3CDTF">2018-12-10T13:09:00Z</dcterms:modified>
  <cp:revision>121</cp:revision>
  <dc:subject/>
  <dc:title/>
</cp:coreProperties>
</file>