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sz w:val="28"/>
        </w:rPr>
        <w:t>Третья очередн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18 г.</w:t>
        <w:tab/>
        <w:tab/>
        <w:tab/>
        <w:tab/>
        <w:tab/>
        <w:t xml:space="preserve">                                         №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Положение об Управлении культуры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орский муниципальный район», утвержденно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м Собрания депутатов муниципального образования «Приморский муниципальный район» от 23.12.2016 № 303</w:t>
      </w:r>
    </w:p>
    <w:p>
      <w:pPr>
        <w:pStyle w:val="Normal"/>
        <w:tabs>
          <w:tab w:val="clear" w:pos="708"/>
          <w:tab w:val="left" w:pos="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15 Федерального закона от 06.10.2003 №131-ФЗ «Об общих принципах организации местного самоуправления в Российской Федерации», подпунктом 6 пункта 2 статьи 10 Устава МО «Приморский муниципальный район»</w:t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оложение об Управлении культуры администрации муниципального образования «Приморский муниципальный район», утвержденное Решением Собрания депутатов МО «Приморский муниципальный район» от 23 декабря 2016 года № 303 следующие изменения и дополнени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.5. статьи 1  Полож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5. Полное наименование: Управление культуры администрации муниципального образования «Приморский муниципальный район». Сокращенное наименование: Управление культуры. Юридический адрес Управления: 163060, г. Архангельск, ул. Шабалина, д. 6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2 статьи 2 Положения изложить в следующей редакции: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«12) организация предоставления дополнительного образования детям в подведомственных Управлению учреждениях дополнительного образования Приморского района»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 CYR"/>
          <w:color w:val="000000"/>
          <w:sz w:val="28"/>
          <w:szCs w:val="28"/>
        </w:rPr>
        <w:t>пункт 13 статьи 2 Полож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«13)</w:t>
      </w:r>
      <w:r>
        <w:rPr>
          <w:sz w:val="28"/>
          <w:szCs w:val="28"/>
        </w:rPr>
        <w:t xml:space="preserve"> участие в профилактике терроризма, а также в минимизации и (или) ликвидации последствий его проявлений в муниципальных учреждениях культуры»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Times New Roman CYR"/>
          <w:sz w:val="28"/>
          <w:szCs w:val="28"/>
        </w:rPr>
      </w:pPr>
      <w:bookmarkStart w:id="0" w:name="_Hlk530389221"/>
      <w:bookmarkStart w:id="1" w:name="_Hlk530389182"/>
      <w:bookmarkEnd w:id="1"/>
      <w:r>
        <w:rPr>
          <w:rFonts w:eastAsia="Times New Roman CYR"/>
          <w:sz w:val="28"/>
          <w:szCs w:val="28"/>
        </w:rPr>
        <w:t>дополнить статью 2 Положения пунктом 14 и изложить его в следующей редакции:</w:t>
      </w:r>
      <w:bookmarkEnd w:id="0"/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bookmarkStart w:id="2" w:name="_Hlk530389182"/>
      <w:bookmarkEnd w:id="2"/>
      <w:r>
        <w:rPr>
          <w:rFonts w:eastAsia="Times New Roman CYR"/>
          <w:sz w:val="28"/>
          <w:szCs w:val="28"/>
        </w:rPr>
        <w:t>«14) выполнение иных задач, определенных действующим законодательством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 CYR"/>
          <w:sz w:val="28"/>
          <w:szCs w:val="28"/>
        </w:rPr>
        <w:t>пункт 25 статьи 3 Полож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25) предоставляет муниципальные услуги в сфере культуры, архивного дела и дополнительного образования».</w:t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Вестник Приморского района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                        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                                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В.А. Руд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1:00Z</dcterms:created>
  <dc:creator>Nikiphorova</dc:creator>
  <dc:description/>
  <cp:keywords/>
  <dc:language>en-US</dc:language>
  <cp:lastModifiedBy>Мельников Дмитрий Анатольевич</cp:lastModifiedBy>
  <cp:lastPrinted>2018-11-19T12:06:00Z</cp:lastPrinted>
  <dcterms:modified xsi:type="dcterms:W3CDTF">2018-12-10T13:17:00Z</dcterms:modified>
  <cp:revision>16</cp:revision>
  <dc:subject/>
  <dc:title>Муниципальное образование «Приморский муниципальный район»</dc:title>
</cp:coreProperties>
</file>