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ПРИЛОЖЕНИЕ N 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оведения оценк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ющего воздействия проек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ормативных правовых ак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149"/>
      <w:bookmarkStart w:id="1" w:name="P14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консультаций по проек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Приморского муниципального округа Архангельской области «Об установлении базовой ставки арендной платы за нежилые здания и помещения на 2025 год»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rFonts w:eastAsia="Calibri"/>
          <w:sz w:val="22"/>
          <w:szCs w:val="22"/>
          <w:lang w:eastAsia="en-US"/>
        </w:rPr>
        <w:t>вид и наименование проекта муниципального нормативного правового акт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риглашение</w:t>
      </w:r>
      <w:r>
        <w:rPr>
          <w:rStyle w:val="FootnoteAnchor"/>
          <w:rFonts w:eastAsia="MS Mincho;‚l‚r –ѕ’©"/>
          <w:sz w:val="26"/>
          <w:szCs w:val="26"/>
          <w:vertAlign w:val="superscript"/>
          <w:lang w:eastAsia="ja-JP"/>
        </w:rPr>
        <w:footnoteReference w:id="2"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итет по управлению муниципальным имуществом и земельным отношениям администарции Приморского муниципального округа Архангельской области извещает о проведении оценки регулирующего воздействия проекта постановления администрации Приморского муниципального округа Архангельской области «Об установлении базовой ставки арендной платы за нежилые здания и помещения на 2025 год» 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Информация о проекте правового акта</w:t>
      </w:r>
    </w:p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основание необходимости подготовки проекта правового акта</w:t>
      </w:r>
      <w:r>
        <w:rPr>
          <w:sz w:val="26"/>
          <w:szCs w:val="26"/>
        </w:rPr>
        <w:t xml:space="preserve"> исполнение подпункта 4 пункта 3 статьи 7 Положения о порядке управления и распоряжения имуществом, находящимся в муниципальной собственности Приморского муниципального округа Архангельской области, утвержденным решением Совета депутатов Приморского муниципального округа Архангельской области от 23 ноября 2023 года № 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Информация о сроках проведения публичных консультац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размещения извещения о начале публичных консультаций</w:t>
      </w:r>
    </w:p>
    <w:p>
      <w:pPr>
        <w:pStyle w:val="Normal"/>
        <w:ind w:firstLine="540"/>
        <w:jc w:val="both"/>
        <w:rPr/>
      </w:pPr>
      <w:r>
        <w:rPr>
          <w:rFonts w:eastAsia="MS Mincho;‚l‚r –ѕ’©"/>
          <w:sz w:val="26"/>
          <w:szCs w:val="26"/>
          <w:lang w:eastAsia="ja-JP"/>
        </w:rPr>
        <w:t xml:space="preserve">«6» </w:t>
      </w:r>
      <w:r>
        <w:rPr>
          <w:sz w:val="26"/>
          <w:szCs w:val="26"/>
        </w:rPr>
        <w:t>ноября 2024год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рок приема предложений в рамках проведения публичных консультаций по проекту муниципального нормативного правового акта составляет 15 дн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о </w:t>
      </w:r>
      <w:r>
        <w:rPr>
          <w:rFonts w:eastAsia="MS Mincho;‚l‚r –ѕ’©"/>
          <w:sz w:val="26"/>
          <w:szCs w:val="26"/>
          <w:lang w:eastAsia="ja-JP"/>
        </w:rPr>
        <w:t xml:space="preserve">«6» </w:t>
      </w:r>
      <w:r>
        <w:rPr>
          <w:sz w:val="26"/>
          <w:szCs w:val="26"/>
        </w:rPr>
        <w:t>ноября 2024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rFonts w:eastAsia="MS Mincho;‚l‚r –ѕ’©"/>
          <w:sz w:val="26"/>
          <w:szCs w:val="26"/>
          <w:lang w:eastAsia="ja-JP"/>
        </w:rPr>
        <w:t>«20»</w:t>
      </w:r>
      <w:r>
        <w:rPr>
          <w:sz w:val="26"/>
          <w:szCs w:val="26"/>
        </w:rPr>
        <w:t>ноября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Информация о способах представления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 должностном лице разработчика, ответственном за подготовку проекта муниципального нормативного правового акта, для представления участниками публичных консультаций своих предлож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.И.О (при наличии). Водолазова Юлия Римов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</w:rPr>
          <w:t>kumizo@primadm.ru</w:t>
        </w:r>
      </w:hyperlink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163002, г. Архангельск, просп. Ломоносова, д. 3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./факс 8-8182-68-36-6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ылка на официальный сайт </w:t>
      </w:r>
      <w:hyperlink r:id="rId3">
        <w:r>
          <w:rPr>
            <w:rStyle w:val="InternetLink"/>
            <w:sz w:val="26"/>
            <w:szCs w:val="26"/>
          </w:rPr>
          <w:t>https://www.primadm.ru/</w:t>
        </w:r>
      </w:hyperlink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‚l‚r –ѕ’©"/>
          <w:sz w:val="26"/>
          <w:szCs w:val="26"/>
          <w:vertAlign w:val="superscript"/>
          <w:lang w:eastAsia="ja-JP"/>
        </w:rPr>
        <w:footnoteReference w:id="3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/Ф.И.О (при наличии) индивидуального предпринимателя (субъекта предпринимательской, инвестиционной и иной экономической деятельности), физического лица, иного заинтересованного лица, представившего предложения ___________________________________________</w:t>
        <w:br/>
        <w:t>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фера деятельности субъекта предпринимательской, инвестиционной и иной экономической деятельности/иного заинтересованного лица, представившего предложения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.И.О (при наличии) контактного лица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_____________________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Вопросы</w:t>
      </w:r>
      <w:r>
        <w:rPr>
          <w:rStyle w:val="FootnoteAnchor"/>
          <w:rFonts w:eastAsia="MS Mincho;‚l‚r –ѕ’©"/>
          <w:sz w:val="26"/>
          <w:szCs w:val="26"/>
          <w:vertAlign w:val="superscript"/>
          <w:lang w:eastAsia="ja-JP"/>
        </w:rPr>
        <w:footnoteReference w:id="4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читаете ли вы необходимым и обоснованным принятие проекта муниципального нормативного правового акта? 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читаете ли вы, что положения проекта муниципального нормативного правового акта не соответствуют (противоречат) иным действующим нормативным правовым актам? Если «Да», укажите каким. 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игает  ли, на Ваш взгляд, данное регулирование тех целей, на которые оно направлено?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ествуют ли иные варианты достижения поставленных целей (решения проблемы)? Если да, укажите те из них,  которые, по Вашему мнению, были бы менее затратны (обременительны) для ведения предпринимательской деятельности и/или более эффективны? 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Интересы каких субъектов предпринимательской, инвестиционной и иной экономической деятельности, по Вашей оценке, могут быть затронуты в связи с принятием проекта муниципального нормативного правового акта (по видам субъектов, по отраслям, по количеству таких субъектов)?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ие, по Вашему мнению, эффекты (полезные, негативные) возможны в случае принятия проекта муниципального нормативного правового акта? 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139" w:hRule="atLeast"/>
        </w:trPr>
        <w:tc>
          <w:tcPr>
            <w:tcW w:w="9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ит  ли  проект  избыточные  требования  по подготовке и (или) предоставлению документов, сведений, информации? Если «Да», то укажите какие.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цените   издержки   (материальные,   временные,   иные),   возможные  при принятии проекта муниципального нормативного правового акта 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ие издержки Вы считаете избыточными и почему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лияет ли принятие проекта муниципального нормативного правового акта на конкурентную  среду  в  отрасли?  Если «Да», то каким образом?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обходим ли переходный период для вступления в силу проекта муниципального нормативного правового акта или его отдельных положений? Если "Да", то какой переходный период необходим и почему? 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читаете ли Вы положения проекта муниципального нормативного правового акта ясными и однозначными для понимания? Если «Нет», то укажите неоднозначность норм, предлагаемых проектом правового акта_________________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тся ли у Вас иные предложения по проекту муниципального нормативного правового акта? Если имеются, то, пожалуйста, изложите их.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   </w:t>
        <w:tab/>
        <w:t>_______________________________________</w:t>
      </w:r>
    </w:p>
    <w:p>
      <w:pPr>
        <w:pStyle w:val="Normal"/>
        <w:widowControl w:val="false"/>
        <w:autoSpaceDE w:val="false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да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MS Mincho;‚l‚r –ѕ’©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‚l‚r –ѕ’©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zo@primadm.ru" TargetMode="External"/><Relationship Id="rId3" Type="http://schemas.openxmlformats.org/officeDocument/2006/relationships/hyperlink" Target="https://www.primadm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7:00Z</dcterms:created>
  <dc:creator>Vodolazova</dc:creator>
  <dc:description/>
  <cp:keywords/>
  <dc:language>en-US</dc:language>
  <cp:lastModifiedBy>Vodolazova</cp:lastModifiedBy>
  <dcterms:modified xsi:type="dcterms:W3CDTF">2024-11-05T06:20:00Z</dcterms:modified>
  <cp:revision>2</cp:revision>
  <dc:subject/>
  <dc:title>ПРИЛОЖЕНИЕ N 1</dc:title>
</cp:coreProperties>
</file>