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sz w:val="26"/>
          <w:szCs w:val="26"/>
          <w:lang w:eastAsia="en-US"/>
        </w:rPr>
        <w:t>УТВЕРЖДЕНА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sz w:val="26"/>
          <w:szCs w:val="26"/>
          <w:lang w:eastAsia="en-US"/>
        </w:rPr>
        <w:t>от 31 октября 2019 г. № 2339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2"/>
          <w:szCs w:val="26"/>
          <w:lang w:eastAsia="en-US"/>
        </w:rPr>
        <w:t xml:space="preserve">(в редакции постановлений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2"/>
          <w:szCs w:val="26"/>
          <w:lang w:eastAsia="en-US"/>
        </w:rPr>
        <w:t>от 22.07.2020 №1340, от 30.10.2020 № 2251,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>от 30.12.2020 № 2912, от 8.10.2021 № 2098,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>от 28.12.2021 № 2934; от 27.10.2022 № 2442;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6"/>
          <w:lang w:eastAsia="en-US"/>
        </w:rPr>
      </w:pPr>
      <w:r>
        <w:rPr>
          <w:sz w:val="22"/>
          <w:szCs w:val="26"/>
          <w:lang w:eastAsia="en-US"/>
        </w:rPr>
        <w:t>от 30.12.2022 № 3109; от 30.01.2023 № 185;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6"/>
        </w:rPr>
      </w:pPr>
      <w:r>
        <w:rPr>
          <w:sz w:val="22"/>
          <w:szCs w:val="26"/>
          <w:lang w:eastAsia="en-US"/>
        </w:rPr>
        <w:t>от 29.12.2023 № 2984;от 22.03.2024 № 692)</w:t>
      </w:r>
    </w:p>
    <w:p>
      <w:pPr>
        <w:pStyle w:val="Normal"/>
        <w:suppressAutoHyphens w:val="true"/>
        <w:overflowPunct w:val="false"/>
        <w:autoSpaceDE w:val="false"/>
        <w:spacing w:lineRule="exact" w:line="360"/>
        <w:jc w:val="right"/>
        <w:textAlignment w:val="baseline"/>
        <w:rPr>
          <w:caps/>
          <w:color w:val="000000"/>
          <w:sz w:val="28"/>
          <w:szCs w:val="28"/>
          <w:lang w:eastAsia="ar-SA"/>
        </w:rPr>
      </w:pPr>
      <w:r>
        <w:rPr>
          <w:caps/>
          <w:color w:val="000000"/>
          <w:sz w:val="28"/>
          <w:szCs w:val="28"/>
          <w:lang w:eastAsia="ar-SA"/>
        </w:rPr>
      </w:r>
    </w:p>
    <w:p>
      <w:pPr>
        <w:pStyle w:val="1"/>
        <w:widowControl w:val="false"/>
        <w:suppressAutoHyphens w:val="false"/>
        <w:ind w:left="0" w:firstLine="700"/>
        <w:jc w:val="both"/>
        <w:rPr>
          <w:caps/>
          <w:color w:val="000000"/>
          <w:sz w:val="26"/>
          <w:szCs w:val="26"/>
          <w:lang w:eastAsia="ar-SA"/>
        </w:rPr>
      </w:pPr>
      <w:r>
        <w:rPr>
          <w:caps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«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муниципального округа 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развитие сельских территорий»</w:t>
      </w:r>
    </w:p>
    <w:p>
      <w:pPr>
        <w:pStyle w:val="1"/>
        <w:widowControl w:val="false"/>
        <w:suppressAutoHyphens w:val="false"/>
        <w:ind w:left="0"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jc w:val="center"/>
        <w:rPr>
          <w:bCs/>
        </w:rPr>
      </w:pPr>
      <w:r>
        <w:rPr>
          <w:bCs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Комплексное развитие сельских территорий» (далее –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экономики и прогнозирования администрации Приморского муниципального округа Архангельской области (далее – Управление экономики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инфраструктурному развитию и муниципальному хозяйству администрации Приморского муниципального округа Архангельской области (далее – УИРиМХ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администрации Приморского муниципального округа Архангельской области (далее – Управление образования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ведомственные целевые программы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уровня и качества жизни сельского населения на территории Приморского муниципального округа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беспечение сельского населения доступным и комфортным жильем, отвечающим современным требованиям</w:t>
            </w:r>
          </w:p>
          <w:p>
            <w:pPr>
              <w:pStyle w:val="Normal"/>
              <w:autoSpaceDE w:val="false"/>
              <w:rPr/>
            </w:pPr>
            <w:r>
              <w:rPr/>
              <w:t>2. Повышение уровня комплексного обустройства сельских населенных пунктов объектами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3. Развитие транспортной инфраструктуры на сельских территориях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Ввод (приобретение) жилья для граждан, проживающих в сельской мест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реализованных мероприятий проектов комплексного развития сельски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Ввод в эксплуатацию автомобильных дорог общего пользован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-202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не предполагает разделение на этапы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бщий объем финансирования – 682 524,3 тыс. рубле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редства федерального бюджета – 587 419,6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редства областного бюджета – 48 694,8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редства местного бюджета – 20 813,5  тыс. руб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ые источники – 25 596,3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– 0 тыс. рублей</w:t>
            </w:r>
          </w:p>
        </w:tc>
      </w:tr>
    </w:tbl>
    <w:p>
      <w:pPr>
        <w:pStyle w:val="Style25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Приоритеты деятельности в сфер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программы являются повышение благосостояния и уровня жизни граждан, устойчивое развитие сельских территор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. </w:t>
      </w:r>
      <w:r>
        <w:rPr>
          <w:sz w:val="26"/>
          <w:szCs w:val="26"/>
        </w:rPr>
        <w:t>Решение задачи по повышению уровня и качества жизни населения, устойчивому развитию сельских территорий, предусмотренной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N 151-р, а также задачи по продовольственному обеспечению населения страны, предусмотренной Доктриной продовольственной безопасности Российской Федерации, утвержденной Указом Президента Российской Федерации от 30 января 2010 года N 120, требует усиления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развития сельски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приоритетов государственной политики в сфере устойчивого развития сельских территорий основными задачами муниципальной программы являются обеспечение сельского населения доступным и комфортным жильем, отвечающим современным требованиям, повышение уровня комплексного обустройства сельских населенных пунктов объектами инфраструктур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ая программа является инструментом реализации государственной политики в сфере комплексного развития сельских территорий, направления которо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ода N 6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Мероприятия программы согласуются с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Стратегией социально-экономического развития муниципального образования «Приморский муниципальный район» до 2030 года, утвержденной Решением Собрания депутатов МО «Приморский муниципальный район» от 25 июня 2015 года № 156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Стратегией социально-экономического развития Архангельской области до 2035 года, утвержденной областным законом от 18 февраля 2019 года N 57-5-ОЗ;</w:t>
      </w:r>
    </w:p>
    <w:p>
      <w:pPr>
        <w:sectPr>
          <w:type w:val="nextPage"/>
          <w:pgSz w:w="11906" w:h="16838"/>
          <w:pgMar w:left="1622" w:right="9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м законом от 29 декабря 2006 года N 264-ФЗ «О развитии сельского хозяйства»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622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еречень мероприятий и финансовое обеспеч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Комплексное развитие сельских территорий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23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2"/>
        <w:gridCol w:w="1560"/>
        <w:gridCol w:w="1099"/>
        <w:gridCol w:w="992"/>
        <w:gridCol w:w="992"/>
        <w:gridCol w:w="851"/>
        <w:gridCol w:w="851"/>
        <w:gridCol w:w="852"/>
        <w:gridCol w:w="851"/>
        <w:gridCol w:w="850"/>
        <w:gridCol w:w="1445"/>
        <w:gridCol w:w="34"/>
        <w:gridCol w:w="1134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целевыми показателями программы (подпрограммы)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 Повышение уровня и качества жизни сельского населения на территории Приморского муниципального округа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сельского населения доступным и комфортным жильем, отвечающим современным требованиям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Подготовка и размещение информационных материалов, направленных на информирование граждан по вопросам поддержки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, размещенных с использованием сети "Интернет», ед. - 2 ежегодно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1.1 перечня целевых показателей муниципальной программы (далее – перечень)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Улучшение жилищных условий граждан, проживающих в сельской местности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6,6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1,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8,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0,1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3,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– 11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– 3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получивших социальную выпла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-3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. -2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-3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-3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-3 семьи.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.1.1, п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1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5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3 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уровня комплексного обустройства сельских населенных пунктов объектами инфраструктуры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Строительство, реконструкция и капитальный ремонт объектов культурно-досугов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построенных, реконструированных и капитально отремонтированных объектов культурно-досугового типа, ед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021 г. – 1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22 г. -1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24 г.-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77" w:hanging="0"/>
              <w:jc w:val="center"/>
              <w:rPr/>
            </w:pPr>
            <w:r>
              <w:rPr>
                <w:sz w:val="20"/>
                <w:szCs w:val="20"/>
              </w:rPr>
              <w:t>33881,6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77" w:hanging="0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Строительство социально-культурного центра в пос. Лайский Д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оциально-культурного центра на 75 мест в 2022 год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 Строительство объекта «Дом культуры в пос. Талаги Приморского района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ома культуры на   150 мест в 2024 год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троительство, реконструкция и капитальный ремонт учреждений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личество построенных, реконструированных и капитально отремонтированных учреждений образования, ед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21 г. – 1; 2022 г. -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Строительство детского са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0 ме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. Лайский 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эксплуатацию детского сада на 60 мест в 2022 году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троительство, реконструкция, капитальный ремонт физкультурно-спортивных объектов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троенных, реконструированных и капитально отремонтированных физкультурно- спортивных объектов, </w:t>
            </w:r>
            <w:r>
              <w:rPr>
                <w:rFonts w:cs="Times New Roman" w:ascii="Times New Roman" w:hAnsi="Times New Roman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Строительство, реконструкция (модернизация), капитальный ремонт объектов коммунальной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2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строенных, реконструированных и капитально отремонтированных объектов коммунальной инфраструктуры ед., 2023 г.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 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 Строительство локальных блочно-модульных очистных сооружений в пос. Талаги Приморского округа Архангельской области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6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локальных блочно-модульных сооружений в. 2024 г.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 Строительство объекта: «Напорная канализация от точки подключения канализационной насосной станции по адресу: Архангельская область, Приморский район, МО Уемское, п. Уемский, ул. Большесельская зд. 85 стр. 1 до приемного колодца канализационных очистных сооружений по адресу: Архангельская область, Приморский район, МО Уемское, п. Уемский, ул. Заводская зд. 1 стр. 1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напорной канализации, км. 2023 г. – 2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азвитие транспортной инфраструктуры на сельских территор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троительство, реконструкция и капитальный ремонт объектов транспортной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льских территор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, реконструированных и капитально отремонтированных объектов транспортной инфраструктуры,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- 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Реконструкция участка автомобильной доро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л. Центральная и автомобильной дороги переулок Заозерный п. Лайский Док 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автомобильной  дороги в 2023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 Реконструкция автомобильных дорог в п. Талаги на территор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алажское" Приморского района Архангель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№3): от д. №33Б – р. Кузнечиха; от д. №18А – д. №53В; от д. №18А – д. №15Б; от д. №130 – д. №19 (ПК0+00 – ПК1+53); 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№130 – д. №29А; от д. №33Б - д. №126 (ПК1+05 – ПК3+04); от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№29А – д. №19А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автомобильной  дороги в 2024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 автомобильных дорог в п. Талаги на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"Талажское" Приморского района Архангель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№1): вдоль д. №12А; от д. №94А – д. №9А; от д. №159 – 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А; от д. №62А – д. №9А; от д. №76А – д. №85А; от д. №70А –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№75А; от д. №14 - д. №159 (ПК0+00 – ПК1+30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ка автомобильной  дороги в 2024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 Реконструкция участка автомобильной дороги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местного значения: ул. Летчика Панкова в посел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ино в Приморском муниципальном районе Архангельской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автомобильной  дороги в 2024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6. </w:t>
            </w:r>
            <w:r>
              <w:rPr>
                <w:color w:val="000000"/>
                <w:sz w:val="20"/>
                <w:szCs w:val="20"/>
              </w:rPr>
              <w:t>Реконструкция участка автомобильной дороги общего пользования местного значения: въезд в п. Беломорье в Приморском муниципальном районе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 автомобильной  дороги в 2025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 перечня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,3</w:t>
            </w:r>
          </w:p>
          <w:p>
            <w:pPr>
              <w:pStyle w:val="Normal"/>
              <w:ind w:left="-184"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и сведения о целевых показателях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х показателей муниципальной программы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534"/>
        <w:gridCol w:w="1123"/>
        <w:gridCol w:w="958"/>
        <w:gridCol w:w="921"/>
        <w:gridCol w:w="941"/>
        <w:gridCol w:w="941"/>
        <w:gridCol w:w="941"/>
        <w:gridCol w:w="941"/>
        <w:gridCol w:w="772"/>
        <w:gridCol w:w="851"/>
      </w:tblGrid>
      <w:tr>
        <w:trPr>
          <w:trHeight w:val="40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51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18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сельского населения доступным и комфортным жильем, отвечающим современным требованиям</w:t>
            </w:r>
          </w:p>
        </w:tc>
      </w:tr>
      <w:tr>
        <w:trPr>
          <w:trHeight w:val="7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1. Ввод (приобретение) жилья для граждан, проживающих в сельской мест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Объем осуществляемого строительства (приобретения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социальные выплат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2. Повышение уровня комплексного обустройства сельских населенных пунктов объектами инфраструктуры</w:t>
            </w:r>
          </w:p>
        </w:tc>
      </w:tr>
      <w:tr>
        <w:trPr>
          <w:trHeight w:val="7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1. Количество реализованных  мероприятий проектов комплексного развития сельских территори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Развитие транспортной инфраструктуры на сельских территориях</w:t>
            </w:r>
          </w:p>
        </w:tc>
      </w:tr>
      <w:tr>
        <w:trPr>
          <w:trHeight w:val="7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3.1. </w:t>
            </w:r>
            <w:r>
              <w:rPr>
                <w:sz w:val="22"/>
                <w:szCs w:val="22"/>
              </w:rPr>
              <w:t>Ввод в эксплуатацию автомоби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ИРиМ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основных показателей муниципальной программы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27"/>
        <w:gridCol w:w="491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ате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расчет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 xml:space="preserve">Ввод (приобретение) жилья для граждан, проживающих в сельской местност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. метров оформленного в собственность жилья гражданами – участниками муниципальной программы на конец отчетного год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>Объем осуществляемого строительства (приобретения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социальные выпла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. метров жилья, на которые предоставлены социальные выплаты гражданам - участникам муниципальной программы на конец отчетного года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Количество реализованных мероприятий проектов комплексного развития сельских территор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роектов комплексного развития сельских территорий в отчетном году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3.1. </w:t>
            </w:r>
            <w:r>
              <w:rPr>
                <w:sz w:val="20"/>
                <w:szCs w:val="20"/>
              </w:rPr>
              <w:t>Ввод в эксплуатацию автомоби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м. автомобильных дорог введеных в эксплуатацию в отчетном году</w:t>
            </w:r>
          </w:p>
        </w:tc>
      </w:tr>
    </w:tbl>
    <w:p>
      <w:pPr>
        <w:pStyle w:val="1"/>
        <w:widowControl w:val="false"/>
        <w:suppressAutoHyphens w:val="false"/>
        <w:ind w:left="106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Основной текст с отступом Знак"/>
    <w:qFormat/>
    <w:rPr>
      <w:b/>
      <w:sz w:val="24"/>
    </w:rPr>
  </w:style>
  <w:style w:type="character" w:styleId="Style2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0:00Z</dcterms:created>
  <dc:creator>IPanova</dc:creator>
  <dc:description/>
  <cp:keywords/>
  <dc:language>en-US</dc:language>
  <cp:lastModifiedBy>Куклина Людмила Николаевна</cp:lastModifiedBy>
  <cp:lastPrinted>2024-03-25T16:53:00Z</cp:lastPrinted>
  <dcterms:modified xsi:type="dcterms:W3CDTF">2024-04-02T08:42:00Z</dcterms:modified>
  <cp:revision>15</cp:revision>
  <dc:subject/>
  <dc:title>УТВЕРЖДЕНА</dc:title>
</cp:coreProperties>
</file>