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муниципальном образовании «Приморский муниципальный район» на 2018-2022 годы»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8 год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01"/>
        <w:gridCol w:w="904"/>
        <w:gridCol w:w="915"/>
        <w:gridCol w:w="675"/>
        <w:gridCol w:w="855"/>
        <w:gridCol w:w="780"/>
        <w:gridCol w:w="810"/>
        <w:gridCol w:w="795"/>
        <w:gridCol w:w="915"/>
        <w:gridCol w:w="915"/>
        <w:gridCol w:w="960"/>
        <w:gridCol w:w="915"/>
        <w:gridCol w:w="840"/>
        <w:gridCol w:w="1228"/>
      </w:tblGrid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муниципальной программы, (за отчетный период), тыс. руб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ые расх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ые расхо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ые расхо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ые расход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Информирование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ind w:left="107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еализации мероприятий по благоустройству территор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2. Повышение уровня вовлеченности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 проведении публичных обсуждений проектов по благоустройству территор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 Проведение конкурса по отбору мероприят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благоустройству общественных и дворовых территор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 Проведение  инвентаризации уровня благоустройства индивидуальных жилых домов и земельных участков, предоставленным для их разм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 межбюджетных трансфертов на софинансирование мероприятий по благоустройству территор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</w:rPr>
              <w:t>6777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</w:rPr>
              <w:t>6708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494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4885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1219,18</w:t>
            </w: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16"/>
                <w:szCs w:val="16"/>
                <w:lang w:eastAsia="ru-RU"/>
              </w:rPr>
              <w:t>19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121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616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60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6708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ономия денежных средств в результате конкурентных процедур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</w:rPr>
              <w:t>6777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</w:rPr>
              <w:t>6708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494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4885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1219,18</w:t>
            </w: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16"/>
                <w:szCs w:val="16"/>
                <w:lang w:eastAsia="ru-RU"/>
              </w:rPr>
              <w:t>19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121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616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60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ru-RU"/>
              </w:rPr>
              <w:t>6708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муниципальном образовании «Приморский муниципальный район» на 2018-2022 год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2018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1365"/>
        <w:gridCol w:w="1410"/>
        <w:gridCol w:w="1245"/>
        <w:gridCol w:w="1815"/>
        <w:gridCol w:w="1590"/>
        <w:gridCol w:w="4425"/>
      </w:tblGrid>
      <w:tr>
        <w:trPr>
          <w:trHeight w:val="720" w:hRule="atLeast"/>
        </w:trPr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«Приморский муниципальный район» на 2018-2022 годы»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12 дворовых территорий 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5 общественных территорий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большей площади общественных территор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муниципальном образовании «Приморский муниципальный район» на 2018-2022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8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5" w:type="dxa"/>
        <w:jc w:val="left"/>
        <w:tblInd w:w="47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597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5 мероприятий из 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3 целевых показателей из 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финансирование —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</w:rPr>
              <w:t>6708,5</w:t>
            </w:r>
            <w:r>
              <w:rPr>
                <w:sz w:val="20"/>
                <w:szCs w:val="20"/>
              </w:rPr>
              <w:t xml:space="preserve"> тыс. руб., запланированное —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eastAsia="ru-RU"/>
              </w:rPr>
              <w:t>6777,61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297" w:hRule="atLeast"/>
        </w:trPr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               99,8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результатах реализации муниципальной программы «Формирование современной городской среды в муниципальном образовании «Приморский муниципальный район»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ой программы «Формирование современной городской среды в муниципальном образовании «Приморский муниципальный район» на 2018-2022 годы», утвержденной постановлением администрации муниципального образования «Приморский муниципальный район» </w:t>
      </w:r>
      <w:r>
        <w:rPr>
          <w:sz w:val="28"/>
          <w:szCs w:val="28"/>
        </w:rPr>
        <w:t xml:space="preserve">от 30.10.2017 № 803а </w:t>
      </w:r>
      <w:r>
        <w:rPr>
          <w:color w:val="000000"/>
          <w:sz w:val="28"/>
          <w:szCs w:val="28"/>
        </w:rPr>
        <w:t>(далее – Программа), в 2018 году осуществлялась ответственным исполнителем Программы – Управлением по инфраструктурному развитию и муниципальному хозяйству администрации муниципального образования «Приморский муниципальный район». Программа не имеет подпрограмм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ходе реализации мероприятий программы приняты постановления администрации муниципального образования «Приморский муниципальный район</w:t>
      </w:r>
      <w:r>
        <w:rPr/>
        <w:t xml:space="preserve"> </w:t>
      </w:r>
      <w:r>
        <w:rPr>
          <w:color w:val="000000"/>
          <w:sz w:val="28"/>
          <w:szCs w:val="28"/>
        </w:rPr>
        <w:t>от 30.05.2018 года № 354, 03.10.2018 № 989, 31.10.2018 № 1072а, 28.12.2018 № 1314 «О внесении изменений в муниципальную программу муниципального образования "Приморский муниципальный район «Формирование современной городской среды в муниципальном образовании «Приморский муниципальный район» на 2018-2022 годы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по исполнению пункта мероприятий 1.1 «Информирование заинтересованных граждан и организаций по реализации мероприятий по благоустройству территорий» опубликовано 17 статей на официальном сайте администрации муниципального образования «Приморский муниципальный район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исполнением пункта мероприятий 1.2. «Повышение уровня вовлеченности заинтересованных граждан и организаций в проведении публичных обсуждений проектов по благоустройству территорий» администрацией муниципального образования «Приморский муниципальный район» в 2018 году проведено 10 заседаний общественной комисс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змещении статей и проведении заседаний общественной комиссии отражена на официальном сайте администрации муниципального образования «Приморский муниципальный район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вязи с исполнением пункта мероприятий 2.1 «Проведение конкурса по отбору мероприятий по благоустройству общественных и дворовых территорий» в 2018 году заключено 8 Соглашений с администрациями муниципальных образований сельских поселений </w:t>
      </w:r>
      <w:r>
        <w:rPr>
          <w:rFonts w:eastAsia="Calibri"/>
          <w:sz w:val="28"/>
          <w:szCs w:val="28"/>
          <w:lang w:eastAsia="en-US"/>
        </w:rPr>
        <w:t>МО «Приморское», МО «Уемское», МО «Катунинское», МО «Заостровское», МО «Сельское поселение Соловецкое», МО «Лисестровское», МО «Талажское», МО «Боброво-Лявленское»</w:t>
      </w:r>
      <w:r>
        <w:rPr>
          <w:color w:val="000000"/>
          <w:sz w:val="28"/>
          <w:szCs w:val="28"/>
        </w:rPr>
        <w:t xml:space="preserve"> о предоставлении межбюджетных трансфертов на софинансирование мероприятий по благоустройству 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исполнением пункта мероприятий 2.2. «Проведение инвентаризации уровня благоустройства индивидуальных жилых домов и земельных участков, предоставленным для их размещения» администрациями муниципальных образований сельских поселений проведена инвентаризация и составлены паспорта благоустройства 271 объекта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отчётном году при исполнении пункта мероприятий 2.3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редоставление  межбюджетных трансфертов на софинансирование мероприятий по благоустройству территорий» в рамках проекта «Формирование комфортной городской среды» </w:t>
      </w:r>
      <w:r>
        <w:rPr>
          <w:rFonts w:eastAsia="Calibri"/>
          <w:sz w:val="28"/>
          <w:szCs w:val="28"/>
          <w:lang w:eastAsia="en-US"/>
        </w:rPr>
        <w:t>на территории Приморского района мероприятия по благоустройству дворовых и общественных территориях реализованы в МО «Приморское» (дер. Рикасиха), МО «Уемское» (пос. Уемский), МО «Катунинское» (пос. Катунино, пос. Беломорье), МО «Заостровское» (д. Большое Анисимово), МО «Сельское поселение Соловецкое» (пос. Соловецкий), МО «Лисестровское» (пос. Васьково), МО «Талажское» (пос. Талаги), МО «Боброво-Лявленское» (пос. Боброво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ных мероприятиях на дворовых и общественных территориях отражены в таблице №1. 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 xml:space="preserve">Сведения о проведенных мероприятиях на дворовых и общественных территориях в рамках муниципальной программы </w:t>
      </w:r>
      <w:r>
        <w:rPr>
          <w:color w:val="000000"/>
          <w:sz w:val="28"/>
          <w:szCs w:val="28"/>
        </w:rPr>
        <w:t>«Формирование современной городской среды в муниципальном образовании «Приморский муниципальный район» на 2018-2022 годы»</w:t>
      </w:r>
    </w:p>
    <w:p>
      <w:pPr>
        <w:pStyle w:val="Normal"/>
        <w:ind w:left="0"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1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72"/>
        <w:gridCol w:w="5263"/>
        <w:gridCol w:w="5910"/>
      </w:tblGrid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рес территор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ероприятия</w:t>
            </w:r>
          </w:p>
        </w:tc>
      </w:tr>
      <w:tr>
        <w:trPr>
          <w:trHeight w:val="104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воровые территории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Заостров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р. Большое Анисимово, ул. 60 лет Октября, д. 3,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ого проезда, обеспечение освещением, установка скамеек и урн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Уем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Уемский, ул. Большесельская, д. 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ого проезда и тротуара, установка скамеек и урн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Катунинское»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Катунино, ул. Катунина, д. 7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ого проезда, установка скамеек и урн, обеспечение освещением</w:t>
            </w:r>
          </w:p>
        </w:tc>
      </w:tr>
      <w:tr>
        <w:trPr>
          <w:trHeight w:val="1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Беломорье, д. 1,2,3,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ого проезда, обеспечение освещением</w:t>
            </w:r>
          </w:p>
        </w:tc>
      </w:tr>
      <w:tr>
        <w:trPr>
          <w:trHeight w:val="4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Примор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р. Рикасиха, д. 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р. Рикасиха, д. 17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Сельское поселение Соловец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Соловецкий, ул. Северная, д. 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детской площадки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Лисестров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Васьково, д. 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ого проезда, отсыпка детской площадки</w:t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Боброво-Лявлен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Боброво, ул. Лесная, д. 6, 6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</w:t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Талажское»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Талаги, д. 18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</w:t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Талаги, д. 20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</w:t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Талаги, д. 117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</w:t>
            </w:r>
          </w:p>
        </w:tc>
      </w:tr>
      <w:tr>
        <w:trPr>
          <w:trHeight w:val="201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Общественные территории</w:t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Уем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Уемский, ул. Большесельская, д. 46 (детская площадка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ограждения, установка скамеек и урн</w:t>
            </w:r>
          </w:p>
        </w:tc>
      </w:tr>
      <w:tr>
        <w:trPr>
          <w:trHeight w:val="2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Талаж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. Талаги, около д. 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роительство сцены, трибуны, обеспечение освещением</w:t>
            </w:r>
          </w:p>
        </w:tc>
      </w:tr>
      <w:tr>
        <w:trPr>
          <w:trHeight w:val="2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Примор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р. Рикасиха, ул. Нова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р. Рикасиха, д. 62-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ем, устройство дренажного колодца</w:t>
            </w:r>
          </w:p>
        </w:tc>
      </w:tr>
      <w:tr>
        <w:trPr>
          <w:trHeight w:val="2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 «Боброво-Лявленско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я общественной детской площадки в п. Боброво, расположенная в районе общественных зданий №4 по ул. Неманова (здание торговли), №5б по ул. Лесная (здание администрации/почты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сфальтирование, устройство ограждения, обеспечение освещением</w:t>
            </w:r>
          </w:p>
        </w:tc>
      </w:tr>
    </w:tbl>
    <w:p>
      <w:pPr>
        <w:pStyle w:val="Normal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ая сумма направленных средств составила 7,8 млн. рублей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ованы все мероприятия, запланированные к исполнению в 2018 году. В соответствии с расчетом эффективность реализации Программы оценивается как высока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Алик Воронцов</dc:creator>
  <dc:description/>
  <dc:language>en-US</dc:language>
  <cp:lastModifiedBy/>
  <cp:lastPrinted>2019-03-13T13:14:00Z</cp:lastPrinted>
  <dcterms:modified xsi:type="dcterms:W3CDTF">2019-03-22T10:27:30Z</dcterms:modified>
  <cp:revision>74</cp:revision>
  <dc:subject/>
  <dc:title>ОТЧЕТ</dc:title>
</cp:coreProperties>
</file>