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ёт о выполнении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за 2019 го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результатах реализации</w:t>
      </w:r>
    </w:p>
    <w:p>
      <w:pPr>
        <w:pStyle w:val="ConsPlu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9 год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еализация муниципальной программы «Формирование современной городской среды» в муниципальном образовании «Приморский муниципальный район», утвержденной постановлением администрации муниципального образования «Приморский муниципальный район» от 30.10.2017 № 803а (далее – Программа), в 2019 году осуществлялась ответственным исполнителем Программы – Управлением по инфраструктурному развитию и муниципальному хозяйству администрации муниципального образования «Приморский муниципальный район» </w:t>
      </w:r>
      <w:bookmarkStart w:id="0" w:name="_Hlk35871951"/>
      <w:r>
        <w:rPr>
          <w:color w:val="000000"/>
          <w:sz w:val="28"/>
          <w:szCs w:val="28"/>
        </w:rPr>
        <w:t>в рамках регионального проекта «Формирования комфортной городской среды в Архангельской области», федерального проекта «Формирования комфортной городской среды», национального проекта «Жильё и городская среда»</w:t>
      </w:r>
      <w:bookmarkEnd w:id="0"/>
      <w:r>
        <w:rPr>
          <w:color w:val="000000"/>
          <w:sz w:val="28"/>
          <w:szCs w:val="28"/>
        </w:rPr>
        <w:t>. Программа не имеет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четном году по исполнению пункта мероприятий 1.1 «Информирование заинтересованных граждан и организаций по реализации мероприятий по благоустройству территорий» опубликовано 10 статей на официальном сайте администрации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исполнением пункта мероприятий 1.2. «Повышение уровня вовлеченности заинтересованных граждан и организаций в проведении публичных обсуждений проектов по благоустройству территорий» администрацией муниципального образования «Приморский муниципальный район» в 2019 году проведено 11 заседаний общественной комисс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нформация о размещении статей и проведении заседаний общественной комиссии отражена </w:t>
      </w:r>
      <w:r>
        <w:rPr>
          <w:color w:val="000000"/>
          <w:sz w:val="22"/>
          <w:szCs w:val="22"/>
          <w:lang w:eastAsia="ru-RU"/>
        </w:rPr>
        <w:t>в сетевом издании «Официальный интернет-портал «Вестник Примор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вязи с исполнением пункта мероприятий 2.1 «Проведение конкурса по отбору мероприятий по благоустройству общественных и дворовых территорий» в 2019 году заключено 7 Соглашений с администрациями муниципальных образований сельских поселен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О «Лисестровское», </w:t>
        <w:br/>
        <w:t>МО «Приморское», МО «Уемское», МО «Катунинское», МО «Заостровское», МО «Талажское», МО «Боброво-Лявленское»</w:t>
      </w:r>
      <w:r>
        <w:rPr>
          <w:color w:val="000000"/>
          <w:sz w:val="28"/>
          <w:szCs w:val="28"/>
        </w:rPr>
        <w:t xml:space="preserve"> о предоставлении межбюджетных трансфертов на софинансирование мероприятий по благоустройству территор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исполнением пункта мероприятий 2.2. «Проведение инвентаризации уровня благоустройства индивидуальных жилых домов и земельных участков, предоставленным для их размещения» администрациями муниципальных образований сельских поселений проведена инвентаризация и составлены паспорта благоустройства 1543 объекта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отчётном году при исполнении пункта мероприятий 2.3. «Предоставление  межбюджетных трансфертов на софинансирование мероприятий по благоустройству территорий» в рамках регионального проекта «Формирования комфортной городской среды в Архангельской области», федерального проекта «Формирования комфортной городской среды», национального проекта «Жильё и городская среда» </w:t>
      </w:r>
      <w:r>
        <w:rPr>
          <w:rFonts w:eastAsia="Calibri"/>
          <w:color w:val="000000"/>
          <w:sz w:val="28"/>
          <w:szCs w:val="28"/>
          <w:lang w:eastAsia="en-US"/>
        </w:rPr>
        <w:t>на территории Приморского района мероприятия по благоустройству дворовых и общественных территориях реализованы в МО «Приморское» (п. Лайский Док), МО «Уемское» (Военный городок 130), МО «Катунинское» (пос. Катунино), МО «Заостровское» (д. Большое Анисимово), МО «Лисестровское» (пос. Ширшинский), МО «Талажское» (пос. Талаги), МО «Боброво-Лявленское» (пос. Боброво)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ведения о проведенных мероприятиях на дворовых и общественных территориях отражены в таблицах №1, 2, 3.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ведения о проведенных мероприятиях, </w:t>
      </w:r>
      <w:r>
        <w:rPr>
          <w:bCs/>
          <w:color w:val="000000"/>
          <w:sz w:val="28"/>
          <w:szCs w:val="28"/>
        </w:rPr>
        <w:t>благоустройство общественных территорий на основные средства в 2019 году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50" w:type="dxa"/>
        <w:tblLayout w:type="fixed"/>
        <w:tblCellMar>
          <w:top w:w="72" w:type="dxa"/>
          <w:left w:w="40" w:type="dxa"/>
          <w:bottom w:w="72" w:type="dxa"/>
          <w:right w:w="40" w:type="dxa"/>
        </w:tblCellMar>
      </w:tblPr>
      <w:tblGrid>
        <w:gridCol w:w="986"/>
        <w:gridCol w:w="1925"/>
        <w:gridCol w:w="3183"/>
        <w:gridCol w:w="1796"/>
        <w:gridCol w:w="1651"/>
      </w:tblGrid>
      <w:tr>
        <w:trPr>
          <w:tblHeader w:val="true"/>
          <w:trHeight w:val="57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60" w:right="2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2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ный перечень общественной территори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26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64"/>
              <w:ind w:left="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тыс. рублей</w:t>
            </w:r>
          </w:p>
        </w:tc>
      </w:tr>
      <w:tr>
        <w:trPr>
          <w:trHeight w:val="5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64"/>
              <w:ind w:firstLine="4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181" w:right="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Приморское"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193" w:right="41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айский Док, ул. Центральная, д. 1-2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firstLine="2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а кустов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279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3</w:t>
            </w:r>
          </w:p>
        </w:tc>
      </w:tr>
      <w:tr>
        <w:trPr>
          <w:trHeight w:val="9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64"/>
              <w:ind w:firstLine="4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135" w:right="241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ичного освещени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279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64"/>
              <w:ind w:firstLine="4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279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6</w:t>
            </w:r>
          </w:p>
        </w:tc>
      </w:tr>
      <w:tr>
        <w:trPr>
          <w:trHeight w:val="19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64"/>
              <w:ind w:firstLine="4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192" w:right="412"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Лайский Док, ул. Центральная,  д. №№ 4, 13, 14, 16, 17, 18, 23, 24, 26, 27, 29, ул. Хуторская, д. № 27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279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9</w:t>
            </w:r>
          </w:p>
        </w:tc>
      </w:tr>
      <w:tr>
        <w:trPr>
          <w:trHeight w:val="4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64"/>
              <w:ind w:left="-21" w:firstLine="4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192" w:right="270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айский Док, ул. Центральная, д. №№ 8, 10, 11, 12, 15, 19, 20, 21, 22, 25, 28, 30, 31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279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3</w:t>
            </w:r>
          </w:p>
        </w:tc>
      </w:tr>
      <w:tr>
        <w:trPr>
          <w:trHeight w:val="8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64"/>
              <w:ind w:left="-21" w:firstLine="4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192" w:right="270"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Лайский Док, ул. Хуторская от д. 6 от ул. Центральная до д. 27 по ул. Хуторская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279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1</w:t>
            </w:r>
          </w:p>
        </w:tc>
      </w:tr>
      <w:tr>
        <w:trPr>
          <w:trHeight w:val="117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64"/>
              <w:ind w:left="-21" w:firstLine="4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135" w:right="281" w:firstLine="28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деревянных тротуаров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279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64"/>
              <w:ind w:left="-21" w:firstLine="4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135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а кустов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left="279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4</w:t>
            </w:r>
          </w:p>
        </w:tc>
      </w:tr>
      <w:tr>
        <w:trPr>
          <w:trHeight w:val="23" w:hRule="atLeast"/>
        </w:trPr>
        <w:tc>
          <w:tcPr>
            <w:tcW w:w="7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64"/>
              <w:ind w:left="135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ая сумм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64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4,91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№2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о общественных территорий на                    дополнительные средства в 2019 год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39" w:type="dxa"/>
        <w:tblLayout w:type="fixed"/>
        <w:tblCellMar>
          <w:top w:w="53" w:type="dxa"/>
          <w:left w:w="29" w:type="dxa"/>
          <w:bottom w:w="53" w:type="dxa"/>
          <w:right w:w="29" w:type="dxa"/>
        </w:tblCellMar>
      </w:tblPr>
      <w:tblGrid>
        <w:gridCol w:w="948"/>
        <w:gridCol w:w="2091"/>
        <w:gridCol w:w="3114"/>
        <w:gridCol w:w="1675"/>
        <w:gridCol w:w="1810"/>
      </w:tblGrid>
      <w:tr>
        <w:trPr>
          <w:trHeight w:val="602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86"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5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68" w:right="257" w:firstLine="283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ресный перечень общественных территорий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7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autoSpaceDE w:val="false"/>
              <w:ind w:left="78" w:firstLine="283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тыс. рублей</w:t>
            </w:r>
          </w:p>
        </w:tc>
      </w:tr>
      <w:tr>
        <w:trPr>
          <w:trHeight w:val="868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autoSpaceDE w:val="false"/>
              <w:ind w:left="-86"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ind w:left="190" w:first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 "Приморское"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ind w:left="189" w:right="279" w:firstLine="28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 Лайский Док, ул. Центральная,  д. №№ 4, 13, 14, 16, 17, 18, 23, 24, 26, 27, 29, ул. Хуторская, д. № 27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ind w:left="125" w:right="241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и установка контейнеров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ind w:left="142" w:firstLine="28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00</w:t>
            </w:r>
          </w:p>
        </w:tc>
      </w:tr>
      <w:tr>
        <w:trPr>
          <w:trHeight w:val="714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autoSpaceDE w:val="false"/>
              <w:ind w:left="-86"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ind w:left="189" w:right="279" w:firstLine="283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. Лайский Док, ул. Хуторская от д. 6 от ул. Центральная до д. 27 по ул. Хуторская</w:t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ind w:firstLine="4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50</w:t>
            </w:r>
          </w:p>
        </w:tc>
      </w:tr>
      <w:tr>
        <w:trPr>
          <w:trHeight w:val="3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autoSpaceDE w:val="false"/>
              <w:ind w:left="-86"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ind w:left="189" w:right="279" w:firstLine="28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 Лайский Док, ул. Центральная, д. №№ 8, 10, 11, 12, 15, 19, 20, 21, 22, 25, 28, 30, 31</w:t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486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autoSpaceDE w:val="false"/>
              <w:ind w:left="-86"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ind w:left="191" w:right="263" w:first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и установка новогодней ели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55</w:t>
            </w:r>
          </w:p>
        </w:tc>
      </w:tr>
      <w:tr>
        <w:trPr>
          <w:trHeight w:val="57" w:hRule="atLeast"/>
        </w:trPr>
        <w:tc>
          <w:tcPr>
            <w:tcW w:w="7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ая сумма дополнительных средств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1,5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№3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Сведения о проведенных мероприятиях, </w:t>
      </w:r>
      <w:r>
        <w:rPr/>
        <w:t>благоустройство дворовых территорий в 2019 году</w:t>
      </w:r>
    </w:p>
    <w:tbl>
      <w:tblPr>
        <w:tblW w:w="5000" w:type="pct"/>
        <w:jc w:val="left"/>
        <w:tblInd w:w="-45" w:type="dxa"/>
        <w:tblLayout w:type="fixed"/>
        <w:tblCellMar>
          <w:top w:w="72" w:type="dxa"/>
          <w:left w:w="40" w:type="dxa"/>
          <w:bottom w:w="72" w:type="dxa"/>
          <w:right w:w="40" w:type="dxa"/>
        </w:tblCellMar>
      </w:tblPr>
      <w:tblGrid>
        <w:gridCol w:w="876"/>
        <w:gridCol w:w="2084"/>
        <w:gridCol w:w="3200"/>
        <w:gridCol w:w="1773"/>
        <w:gridCol w:w="1705"/>
      </w:tblGrid>
      <w:tr>
        <w:trPr>
          <w:tblHeader w:val="true"/>
          <w:trHeight w:val="1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ный перечень дворовых террито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тыс. рублей</w:t>
            </w:r>
          </w:p>
        </w:tc>
      </w:tr>
      <w:tr>
        <w:trPr>
          <w:trHeight w:val="6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Уемское"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р. Куропти, ул. Военный городок 130, д. 4,7,8,11,13,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проез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,24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Катунинское"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тунино, ул. Катунина, д.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контейнерной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5</w:t>
            </w:r>
          </w:p>
        </w:tc>
      </w:tr>
      <w:tr>
        <w:trPr>
          <w:trHeight w:val="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проездов, обеспечение осв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9</w:t>
            </w:r>
          </w:p>
        </w:tc>
      </w:tr>
      <w:tr>
        <w:trPr>
          <w:trHeight w:val="41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проезд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74</w:t>
            </w:r>
          </w:p>
        </w:tc>
      </w:tr>
      <w:tr>
        <w:trPr>
          <w:trHeight w:val="5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Катунино, ул. Катунина, д. 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Заостровское"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р. Большое Анисимово, ул. 60 лет Октября, д. 6, 9, 1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рков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82</w:t>
            </w:r>
          </w:p>
        </w:tc>
      </w:tr>
      <w:tr>
        <w:trPr>
          <w:trHeight w:val="33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8</w:t>
            </w:r>
          </w:p>
        </w:tc>
      </w:tr>
      <w:tr>
        <w:trPr>
          <w:trHeight w:val="41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я, установка урн, скамее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5</w:t>
            </w:r>
          </w:p>
        </w:tc>
      </w:tr>
      <w:tr>
        <w:trPr>
          <w:trHeight w:val="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Большое Анисимово, ул. 60 лет Октября, д. 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0</w:t>
            </w:r>
          </w:p>
        </w:tc>
      </w:tr>
      <w:tr>
        <w:trPr>
          <w:trHeight w:val="41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р. Большое Анисимово, ул. 60 лет Октября, д. 2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0</w:t>
            </w:r>
          </w:p>
        </w:tc>
      </w:tr>
      <w:tr>
        <w:trPr>
          <w:trHeight w:val="10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Лисестровское"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Ширшинский, д.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проездов, установка урн, скамеек, песочниц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3</w:t>
            </w:r>
          </w:p>
        </w:tc>
      </w:tr>
      <w:tr>
        <w:trPr>
          <w:trHeight w:val="10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Боброво-Лявленское"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оброво, ул. Неманова, д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освещения, ремонт тротуара, обрезка деревь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5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35" w:right="131" w:firstLine="1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Талажское"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Талаги, д.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right="137" w:firstLine="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проез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1</w:t>
            </w:r>
          </w:p>
        </w:tc>
      </w:tr>
      <w:tr>
        <w:trPr>
          <w:trHeight w:val="582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ая сум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43,06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ны все мероприятия, запланированные к исполнению в 2019 году. В соответствии с расчетом эффективность реализации Программы оценивается как высока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Программу в соответствии с постановлениями администрации муниципального образования «Приморский муниципальный район» </w:t>
      </w:r>
      <w:r>
        <w:rPr>
          <w:sz w:val="28"/>
          <w:szCs w:val="28"/>
        </w:rPr>
        <w:t xml:space="preserve">от 26 февраля 2019 года №176а, от «30» апреля 2019 года №577, </w:t>
      </w:r>
      <w:r>
        <w:rPr>
          <w:sz w:val="28"/>
        </w:rPr>
        <w:t>от «31» октября 2019 года № 2338 были внесены измен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ЧЕТ 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ФОРМИРОВАНИЕ СОВРЕМЕННОЙ ГОРОДСКОЙ СРЕДЫ»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2019 год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4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6"/>
        <w:gridCol w:w="2726"/>
        <w:gridCol w:w="2279"/>
        <w:gridCol w:w="2192"/>
        <w:gridCol w:w="2132"/>
        <w:gridCol w:w="2126"/>
        <w:gridCol w:w="176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мероприят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 мероприятия (единица измерен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показателя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значение показателя реализации мероприят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чины невыполнения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заинтересованных граждан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 организаций по реализации мероприятий по благоустройству территори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атей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ом сайте МО (ед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уровня вовлеченности заинтересованных гражд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организац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проведении публичных обсуждений проектов по благоустройству территори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ов решений и/или заключений комисс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ализации предлагаемого проекта по благоустройству территорий (ед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онкурса по отбору мероприят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благоустройству общественных и дворовых территори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Соглашений о предоставлении межбюджетных трансфертов на софинансирование мероприятий по благоустройству территории (ед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инвентаризации уровня благоустройства индивидуальных жилых домов и земельных участков, предоставленным для их размеще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ставленных паспортов благоустройства объектов недвижимого имущества и земельных участков, уровня благоустройства индивидуальных жилых до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земельных участков, предоставленных для их размещения (ед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на софинансирование мероприятий по благоустройству территори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финансовых средств МО сельским поселениям на проведение мероприятий по благоустройству территорий муниципальных образований, в соответствии с заключенными соглашениями (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и освоения средств муниципальной программы</w:t>
      </w:r>
    </w:p>
    <w:p>
      <w:pPr>
        <w:pStyle w:val="ConsPlu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ФОРМИРОВАНИЕ СОВРЕМЕННОЙ ГОРОДСКОЙ СРЕДЫ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2019 го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0"/>
        <w:gridCol w:w="1844"/>
        <w:gridCol w:w="850"/>
        <w:gridCol w:w="849"/>
        <w:gridCol w:w="752"/>
        <w:gridCol w:w="850"/>
        <w:gridCol w:w="850"/>
        <w:gridCol w:w="741"/>
        <w:gridCol w:w="744"/>
        <w:gridCol w:w="742"/>
        <w:gridCol w:w="744"/>
        <w:gridCol w:w="453"/>
        <w:gridCol w:w="626"/>
        <w:gridCol w:w="594"/>
        <w:gridCol w:w="851"/>
        <w:gridCol w:w="850"/>
        <w:gridCol w:w="1228"/>
      </w:tblGrid>
      <w:tr>
        <w:trPr>
          <w:tblHeader w:val="true"/>
          <w:trHeight w:val="480" w:hRule="atLeast"/>
        </w:trPr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0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о</w:t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757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Информирование заинтересованных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организаци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реализации мероприятий по благоустройству территори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.2. Повышение уровня вовлеченности заинтересованных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 организ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 проведении публичных обсуждений проектов по благоустройству территори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 Проведение конкурса по отбору мероприяти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благоустройству общественных и дворовых территори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 Проведение  инвентаризации уровня благоустройства индивидуальных жилых домов и земельных участков, предоставленным для их размеще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 межбюджетных трансфертов на софинансирование мероприятий по благоустройству территори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9,0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9,0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0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9,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9,0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9,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89,06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9 го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1"/>
        <w:gridCol w:w="1553"/>
        <w:gridCol w:w="1128"/>
        <w:gridCol w:w="988"/>
        <w:gridCol w:w="2593"/>
        <w:gridCol w:w="5767"/>
      </w:tblGrid>
      <w:tr>
        <w:trPr>
          <w:tblHeader w:val="true"/>
          <w:trHeight w:val="720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стижение планового значения целевого показателя, %</w:t>
            </w:r>
          </w:p>
        </w:tc>
        <w:tc>
          <w:tcPr>
            <w:tcW w:w="5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й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*</w:t>
            </w:r>
          </w:p>
        </w:tc>
      </w:tr>
      <w:tr>
        <w:trPr>
          <w:tblHeader w:val="true"/>
          <w:trHeight w:val="208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муниципального образования «ПРИМОР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ФОРМИРОВАНИЕ СОВРЕМЕННОЙ ГОРОДСКОЙ СРЕДЫ» за 2019 год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интересованных граждан, вовлеченных в реализацию мероприятий по благоустройству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следствие экономии денежных средств после проведения конкурсных процедур и выделения дополнительных финансовых средств из федерального и областного бюджетов выполнено благоустройство 8 дворовых территорий 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ледствие экономии денежных средств после проведения конкурсных процедур и выделения дополнительных финансовых средств из федерального и областного бюджетов выполнено благоустройство 4 общественных территорий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00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ледствие экономии денежных средств после проведения конкурсных процедур и выделения дополнительных финансовых средств из федерального и областного бюджетов выполнено благоустройство большей площади общественных территорий</w:t>
            </w:r>
          </w:p>
        </w:tc>
      </w:tr>
      <w:tr>
        <w:trPr>
          <w:trHeight w:val="122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&gt; Необходимо указывать при степени достижения планового значения целевого показателя менее 95 процентов или более 105 процентов.</w:t>
      </w:r>
    </w:p>
    <w:p>
      <w:pPr>
        <w:pStyle w:val="ConsPlusNonforma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и реализации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ФОРМИРОВАНИЕ СОВРЕМЕННОЙ ГОРОДСКОЙ СРЕДЫ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93"/>
        <w:gridCol w:w="4046"/>
        <w:gridCol w:w="1201"/>
        <w:gridCol w:w="1214"/>
        <w:gridCol w:w="1208"/>
        <w:gridCol w:w="1098"/>
        <w:gridCol w:w="1610"/>
      </w:tblGrid>
      <w:tr>
        <w:trPr>
          <w:trHeight w:val="78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оцен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(Zj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показателя (uj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Zj x uj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полнено 5 мероприятий из 5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тепень достижения плановых значений целевых показателей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отношение достигнутых и плановых результатов целевых значений показ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стигнуто 4 целевых показателей из 4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финансирование - </w:t>
            </w:r>
            <w:r>
              <w:rPr>
                <w:color w:val="000000"/>
                <w:sz w:val="22"/>
                <w:szCs w:val="22"/>
              </w:rPr>
              <w:t xml:space="preserve">7789,06 </w:t>
            </w:r>
            <w:r>
              <w:rPr>
                <w:color w:val="000000"/>
                <w:sz w:val="20"/>
                <w:szCs w:val="20"/>
              </w:rPr>
              <w:t xml:space="preserve">тыс. руб., запланированное - </w:t>
            </w:r>
            <w:r>
              <w:rPr>
                <w:color w:val="000000"/>
                <w:sz w:val="22"/>
                <w:szCs w:val="22"/>
              </w:rPr>
              <w:t xml:space="preserve">7789,06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18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 100 балл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1:00Z</dcterms:created>
  <dc:creator>Алик Воронцов</dc:creator>
  <dc:description/>
  <cp:keywords/>
  <dc:language>en-US</dc:language>
  <cp:lastModifiedBy>Старостин Алексей Юрьевич</cp:lastModifiedBy>
  <cp:lastPrinted>2020-03-24T15:41:00Z</cp:lastPrinted>
  <dcterms:modified xsi:type="dcterms:W3CDTF">2020-03-24T12:41:00Z</dcterms:modified>
  <cp:revision>33</cp:revision>
  <dc:subject/>
  <dc:title>ОТЧЕТ</dc:title>
</cp:coreProperties>
</file>