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ёт о выполнен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21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реализации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«Развитие транспортной системы и формирование законопослушного поведения участников дорожного движения» в муниципальном образовании «Приморский муниципальный район», утвержденной постановлением администрации муниципального образования «Приморский муниципальный район» от 31 октября 2019 г. № 2328 (в редакции постановлений от 30 октября 2020 г. № 2255, 30 декабря 2020 г. № 2917, 31 августа 2021 г. № 1862, 29 октября 2021 г. № 2269, 30 декабря 2021 г. № 2978) (далее – Программа</w:t>
      </w:r>
      <w:r>
        <w:rPr>
          <w:sz w:val="28"/>
          <w:szCs w:val="28"/>
        </w:rPr>
        <w:t xml:space="preserve">), в 2021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 </w:t>
      </w:r>
      <w:bookmarkStart w:id="0" w:name="_Hlk35871951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целях развития транспортной системы для устойчивого социально-экономического развития Приморского района, повышение уровн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деятельности в сфере реализации Программы являются: развитие, совершенствование и безопасность функционирования сети автомобильных дорог общего пользования местного значения в границах муниципального образования «Приморский муниципальный район», организация транспортного обслуживания населения на пассажирских муниципальных маршрутах водного транспорта, формирование стереотипа законопослушного поведения у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иоритетов сформированы следующие направления деятельности в сфере реализации Программы: реализация мероприятий в рамках национального проекта «Безопасные и качественные автомобильные дороги»; увеличение количества автомобильных дорог общего пользования местного значения в границах муниципального образования «Приморский муниципальный район», находящихся в нормативном состоянии; проведение мероприятий по обустройству нерегулируемых пешеходных переходов; обеспечение транспортной доступности населения; проведение профилактических мероприятий с участниками дорожного движения, в том числе с обучающимися; 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; мониторинг дорожной обстановки и уровня травматизма на автомобильных дорогах общего пользования местного значения в границах района; 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убсидий, предоставляемых на ремонт автомобильных дорог общего пользования местного значения муниципальных образований Архангельской области, обеспечивающих подъезд к территориям садоводческих, огороднических и дачных некоммерческих объединений граждан, муниципальному образованию «Приморский муниципальный район» в 2021 году отремонтированы подъездные пути к СНТ «Черемушки» МО «Уемское», общей протяженностью 0,242 км. Подрядчик ООО «Помордорстрой». Сумма контракта 4 490 758,3 руб. В рамках ремонта выполнено фрезерование старого асфальтобетонного покрытия и устройство нового покрытия из горячих асфальтобетонных смесей типа ЩМА-20, укрепление обочин асфальтогранулятом. Работы выполнены 11 авгус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жбюджетных трансфертов из дорожного фонда Правительства Российской Федерации, предоставленных в рамках ведомственной целевой программы «Содействие развитию автомобильных дорог регионального, межмуниципального и местного значения» в 2021 году выполнены работы на автомобильной дороге в п. Ширшинский МО «Лисестровское» протяженностью 1,65 км. Муниципальный контракт заключен 14.09.2021 с ООО «Автодороги». Срок выполнения работ по контракту 15.11.2021. Сумма контракта 14 380 000,00 руб.  В рамках ремонта предусмотрено фрезерование старого асфальтобетонного покрытия и устройство нового, укрепление обочин щебнем, нанесение горизонтальной дорожной размет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ых работ позволяет исполнить предписание ГИБДД в отношении автомобильной дороги п. Ширшинский, вынесенное администрации МО «Лисестровское». Работы выполнены в с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курса на предоставление субсидий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выполнены ремонтные работы на автомобильной дороге в д. Глинник муниципального образования «Заостровское», протяженностью 1,7 км. На реализацию данных мероприятий было выделено 9 545 951,6 рублей. Муниципальный контракт заключен 6 сентября 2021 г. с ООО «АВА-ГРУПП». В рамках контракта предусмотрено устройство прослойки из нетканого синтетического материала в земляном полотне, выполнение работ по отсыпке дороги щебеночно-песчаной смесью. Работы по контракту выполнены в срок до 30 октя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орожной деятельности в рамках субсидий составило порядка 28,5 млн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14 380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12 038 558,25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районного бюджета – 1 998 151,65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полнения мероприятий по устройству и содержанию ледовых переправ, заключены контракты на устройство и содержание десяти ледовых переправ на территории Приморского муниципального района на общую сумму – 6 403 55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национального проекта «Безопасные и качественные автомобильные дороги» на территории Приморского района в 2021 году проведены работы  по ремонту автомобильных дорог муниципальных образований «Приморское», МО «Уемское», МО «Лисестро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национального проекта на территории Приморского района в 2021 году составило порядка 80,029 млн. рублей, из ни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редства федерального бюджета составили 34 306 36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редства областного бюджета – 42 940 00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районного бюджета – 2 783 459,11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емонтные работы на следующих объект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ая дорога д. Рикасиха. Протяженность участка ремонта данной автомобильной дороги составляет 2,2 км, стоимость по результатам торгов – 20 895 000,00 руб. Контракт заключен 17 декабря 2020 года, подрядчик ООО «Магистраль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фрезерованию старого асфальтобетонного покрытия, устройство основания, выравнивающего и верхнего слоев из асфальтобетона типа Б, демонтаж бортового камня, отсыпка обочин щебеночно-песчаной смесью, выравнивание высотного положения люков колодцев, замена крышек колодцев. Работы на объекте завершены 15 ию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ая дорога п. Уемский, ул. Большесельская. Протяженность участка ремонта – 0,86 км. Стоимость работ – 7 292 127,94 руб.  Подрядчик ЗАО «АГСУМ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фрезерованию, выравниванию дорожного полотна и укладке асфальтобетона, отсыпке обочин асфальтогранулятом. За счет средств экономии выполнены дополнительные работы по ремонту уличного освещения на данной дороге. Работы на объекте завершены 6 ию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ая дорога п. Уемский, ул. Заводская. Протяженность участка ремонта 1,79 км. Контракт заключен 21 декабря 2020 г. с ЗАО «АГСУМ». Стоимость ремонтных работ составила 16 568 088,28 руб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работы по фрезерованию, выравниванию дорожного полотна и укладке асфальтобетона, отсыпке обочин асфальтогранулятом. Демонтирован бортовой камень, выровнено высотное положение люков колодцев, заменены люки колодцев, выполено устройство тротуаров из плитки. В соответствии с проектом организации дорожного движения, согласованным с  ОГИБДД ОМВД России «Приморский», обустроен пешеходный переход на пути следования школьников к образовательному учреждению, установлены дорожные знаки, нанесена горизонтальная разметка из термопластика, установлен светофор Т9, поставлены пешеходные ограждения. За счет средств экономии выполнены дополнительные работы по ремонту уличного освещения на данной доро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ы на объекте приняты 6 ию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мобильная дорога от ул. Доковская до ул. 263 Сивашской Дивизии г. Архангельск. Протяженность участка ремонта данной автомобильной дороги составила 0,94 км. 18 февраля 2021 года заключен контракт с ООО «Помордорстрой». Стоимость работ составила 32 774 297,89 руб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ядчиком выполнены работы по снятию деформированных асфальтобетонных покрытий, укладке безнапорных трубопроводов для водоотведения, устройству подстилающего и выравнивающего слоев из щебня и гравия, устройству покрытий из горячих асфальтобетонных смесей типа ЩМА-20, устройству присыпных обочин асфальтогранулятом. Выполнена вырубка древесно-кустарниковой растительности, ограничивающей видимость дорожных знаков. Также выполнены работы в части безопасности дорожного движения: установлены металлические пешеходные ограждения, тротуары, нанесена горизонтальная дорожная разметка и разметка пешеходных переходов, произведено обустройство дорожными знаками, искусственными дорожными неровностями, светофором Т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 данном объекте завершены 12 авгус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национального проекта «Безопасные и качественные автомобильные дороги» на территории Приморского района в 2021 году за счет средств экономии, в размере 3,47 млн. рублей, включены дополнительные мероприятия на двух объект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емонтировано уличное освещение на автомобильных дорогах по улицам Заводская и Большесельская п. Уемск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емонтирована автомобильная дорога вдоль домов 60-46а по ул. Большесельская п. Уемский, производится ремонт уличного освещения на 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вдоль домов 60-46а по ул. Большесельская п. Уемский. Протяженность участка ремонта 0,26 км. Стоимость работ составила 2 500 313,00 руб. Подрядчик: ООО «НОРДСТРОЙ СЕРВИС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покрытия проезжей части, выровнено высотное положение колодцев. Работы приняты 15 сентябр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убсидий на софинансирования мероприятий по ремонту дорог в 2021 году выполнены работы в трех муниципальных образованиях Приморского района: МО «Лисестровское», МО «Заостровское», МО «Уемское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darkYellow"/>
        </w:rPr>
      </w:pPr>
      <w:r>
        <w:rPr>
          <w:color w:val="000000"/>
          <w:sz w:val="28"/>
          <w:szCs w:val="28"/>
          <w:highlight w:val="dark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Архангельской области "Развитие транспортной системы Архангельской области (2014-2024 годы), в соответствии с подпунктом 9 пункта 7 статьи 4 областного закона от 02 июля 2018 года №655-45-ОЗ "Об организации транспортного обслуживания населения водным транспортом общего пользования в Архангельской области" с 2019 года обязанность по организации транспортного обслуживания населения водным транспортом по муниципальным маршрутам дер. Хорьково - дер. Кузьмино и дер. Черный Яр - дер. Дедов Полой возложена на муниципальное образование "Приморский муниципальный район". На основании заключенного соглашения полномочия по организации транспортного обслуживания населения в границах поселения переданы администрацией МО "Приморский муниципальный район" администрации МО "Боброво-Лявленское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населения на пассажирских муниципальных маршрутах водного транспорта дер. Хорьково - дер. Кузьмино и дер. Черный Яр - дер. Дедов Полой осуществляется теплоходом «Вознесень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й организации транспортного обслуживания населения в 2021 г. произведен ремонт несамоходного судна «Плашкоут 85». Общая стоимость работ составила 4 005 327,86 рублей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вовлечения обучающихся в муниципальных образовательных организациях в деятельность по профилактике дорожно-транспортного травматизма провед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этап конкурса-соревнования юных инспекторов движения «Безопасное колесо - 2021», в котором приняли участие 20 человек из 5 образовательных учреждений; муниципальное мероприятие среди воспитанников дошкольных образовательных учреждений «О правилах дорожного движения всем без исключения», количество участников 31 из 11-ти учреждений; в целях соблюдения рекомендаций Роспотребнадзора по проведению массовых мероприятий в условиях пандемии отменен очный формат, конкурсы прошли в дистанционном форм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новлена материально - техническая база образовательных учреждений: МБОУ «Соловецкая СШ» (мобильный городок малый для изучения БДД — 1 ед.), МБОУ «Заостровская СШ» (доска магнитно-маркерная «Дорожное движение» двусторонняя — 1 ед., настольно – напольная игра «Азбука дорог» — 1 ед.), МБОУ «Ластольская СШ» (велосипед для подготовки обучающихся для участия в конкурсах по безопасности дорожного движения — 1 ед., самокат – 1 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федерального проекта «Дорожная сеть» национального проекта «Безопасные и качественные автомобильные дороги» приобретены технические средства обучения, наглядные учебные и методические материалы в МБОУ «Уемская СШ» и МБОУ «Талажская СШ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300 светоотражателей для обучающихся первых классов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, поступившая от ОГИБДД «Приморский» о проведении профилактических мероприятий доводится до глав МО – администраций, а также размещается в сетевом издании «Официальный – интернет портал Вестник Приморского района» в новостном разделе и разделе памятки. Всего за 2021 года размещено 12 единиц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тся сбор и анализ информации о дорожной обстановке на территории района с выявлением наиболее аварийных участков. Всего за 2021 год на дорогах общего пользования района произошло 69 ДТП с пострадавшими, в которых погибло – 12 человек и пострадало – 97. ДТП произошли: (Федеральные – 36, региональные – 23, местные – 5, иные – 5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2021 проведено 6 заседания районной межведомственной комиссии по обеспечению безопасности дорожного движения на территории  муниципального образования  «Приморский муниципальный район». Рассмотрено 14 вопросов в области обеспечения безопасности дорожного движ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3037"/>
        <w:gridCol w:w="2279"/>
        <w:gridCol w:w="3047"/>
        <w:gridCol w:w="1843"/>
        <w:gridCol w:w="1560"/>
        <w:gridCol w:w="176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реализации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муниципальных образований сельских поселений, в соответствии с заключенными соглашениями, в том числе модернизации нерегулируемых пешеходных переход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тяженность дорог, приведенных в нормативное состояние,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ремонт автомобильных дорог местного значения на территории Приморского района, в том числе устройство и содержание ледовых перепра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устраиваемых ледовых перепра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риведение в нормативное состояние улично-дорожной сети района в рамках реализации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яженность дорог, приведенных в нормативное состояние, (к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0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пассажирских маршрутов на водном транспорте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дов, прошедших ремонт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конкурсов, направленных на профилактику дорожно-транспортного травматизма среди обучающихся образовательных организац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оведенных конкурсо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разовательных организаций мобильными автогородками, оборудованием, средствами наглядной агитации для обучения детей безопасному поведению на дорогах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разовательных организаций, оснащенных мобильными автогородками, оборудованием, средствами наглядной агитации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влечения обучающихся в деятельность по профилактике дорожно-транспортного травматизма в рамках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разовательных организаций, в которых осуществлено учебно-методическое и материально-техническое обеспечение процесса обучения детей основам безопасного поведения на дорогах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отражателей для обучающихся образовательных организац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иобретенных светоотражателей,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ГО и Ч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одготовленных статей по профилактическим мероприятиям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орожной обстановки и уровня травматизма на автомобильных дорогах общего пользования местного значения в границах район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одготовленных отчетов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личество проведенных заседаний,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 освоения средств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И ФОРМИРОВАНИЕ ЗАКОНОПОСЛУШНОГО ПОВЕДЕНИЯ УЧАСТНИКОВ ДОРОЖНОГО ДВИЖ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1813"/>
        <w:gridCol w:w="810"/>
        <w:gridCol w:w="811"/>
        <w:gridCol w:w="708"/>
        <w:gridCol w:w="804"/>
        <w:gridCol w:w="810"/>
        <w:gridCol w:w="754"/>
        <w:gridCol w:w="755"/>
        <w:gridCol w:w="782"/>
        <w:gridCol w:w="757"/>
        <w:gridCol w:w="457"/>
        <w:gridCol w:w="724"/>
        <w:gridCol w:w="457"/>
        <w:gridCol w:w="832"/>
        <w:gridCol w:w="811"/>
        <w:gridCol w:w="1519"/>
      </w:tblGrid>
      <w:tr>
        <w:trPr>
          <w:tblHeader w:val="true"/>
          <w:trHeight w:val="480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инансовое обеспечение дорожной деятельности муниципальных образований сельских поселений, в соответствии с заключенными соглашениями, в том числе модернизации нерегулируемых пешеходных переход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4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24,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,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и ремонт автомобильных дорог местного значения на территории Приморского района, в том числе устройство и содержание ледовых перепра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963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81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1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1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,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9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</w:t>
            </w:r>
            <w:r>
              <w:rPr>
                <w:color w:val="000000"/>
                <w:sz w:val="18"/>
                <w:szCs w:val="18"/>
              </w:rPr>
              <w:t>риведение в нормативное состояние улично-дорожной сети района в рамках реализации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29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0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06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94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94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3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3,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29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. Проведение ремонтных работ на пассажирских судах водного транспор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4,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 проведении конкурсных процедур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районных конкурсов, направленных на профилактику дорожно-транспортного травматизма среди обучающихся образовательных организац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е расходы сокращены ввиду объективных причин: соблюдение рекомендаций Роспотребнадзора                               по проведению массовых мероприятий в условиях пандемии – отменен очный формат проведения </w:t>
            </w:r>
            <w:r>
              <w:rPr>
                <w:color w:val="000000"/>
                <w:sz w:val="18"/>
                <w:szCs w:val="18"/>
              </w:rPr>
              <w:t>муниципального этапа конкурса-соревнования юных инспекторов движения «Безопасное колесо- 2021»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нащение образовательных организаций мобильными автогородками, оборудованием, средствами наглядной агитации для обучения детей безопасному поведению на дорогах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от мероприятий 6 и 9 направлена на оснащение образовательных организаций мобильными автогородками, оборудованием, средствами наглядной агитации для обучения детей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здание условий для вовлечения обучающихся в деятельность по профилактике дорожно-транспортного травматизма в рамках федер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обретение светоотражателей для обучающихся образовательных организац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о 300 светоотражателей для обучающихся начальных классов по потребности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нформационное сопровождение профилактических мероприятий, проводимых сотрудниками ОГИБДД по Приморскому району, главами сельских поселений, администрацией района по безопасности дорожного движе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ониторинг дорожной обстановки и уровня травматизма на автомобильных дорогах общего пользования местного значения в границах райо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роведение заседания районной межведомственной комиссии по обеспечению безопасности дорожного движения на территории МО «Приморской муниципальный район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по ГО и Ч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9720,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68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867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9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6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7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91,1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 достижении целевых показателей муниципальной программы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го образования «Приморский муниципальный район»  </w:t>
      </w:r>
    </w:p>
    <w:p>
      <w:pPr>
        <w:pStyle w:val="Normal"/>
        <w:widowControl w:val="false"/>
        <w:suppressAutoHyphens w:val="false"/>
        <w:autoSpaceDE w:val="false"/>
        <w:ind w:left="-360" w:hanging="0"/>
        <w:jc w:val="center"/>
        <w:rPr/>
      </w:pPr>
      <w:r>
        <w:rPr>
          <w:sz w:val="22"/>
          <w:szCs w:val="22"/>
          <w:lang w:eastAsia="ru-RU"/>
        </w:rPr>
        <w:t>«Развитие транспортной системы и формирование законопослушного поведения участников дорожного движения</w:t>
      </w:r>
      <w:r>
        <w:rPr>
          <w:sz w:val="22"/>
          <w:szCs w:val="22"/>
          <w:lang w:eastAsia="en-US"/>
        </w:rPr>
        <w:t>» за  2021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1499"/>
        <w:gridCol w:w="1367"/>
        <w:gridCol w:w="1196"/>
        <w:gridCol w:w="2702"/>
        <w:gridCol w:w="5121"/>
      </w:tblGrid>
      <w:tr>
        <w:trPr>
          <w:trHeight w:val="729" w:hRule="atLeast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ей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ижение планового значения целевого показателя, %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отчетный период*</w:t>
            </w:r>
          </w:p>
        </w:tc>
      </w:tr>
      <w:tr>
        <w:trPr>
          <w:trHeight w:val="211" w:hRule="atLeast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47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Развитие транспортной системы и формирование законопослушного поведения участников дорожного движения»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 Доля протяженности автомобильных дорог общего пользования местного значения, приведенных в нормативное состоя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автодорог приведенных в номативное состояние увеличена в результате экономии при проведении конкурсных процедур.</w:t>
            </w:r>
          </w:p>
        </w:tc>
      </w:tr>
      <w:tr>
        <w:trPr>
          <w:trHeight w:val="8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 Количество населенных пунктов, обеспеченных водным транспор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 Доля обучающихся, охваченных профилакти-ческими мероприятиями по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4. Количество публикаций по безопасности дорожного движения в сети «Интерне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left="54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ЦЕНКА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эффективности реализации муниципальной программы муниципального образования «Приморский муниципальный район» 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Развитие транспортной системы и формирование законопослушного поведения участников дорожного движения» за  2021 год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6</w:t>
      </w:r>
    </w:p>
    <w:p>
      <w:pPr>
        <w:pStyle w:val="Normal"/>
        <w:suppressAutoHyphens w:val="false"/>
        <w:ind w:left="5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27"/>
        <w:gridCol w:w="3770"/>
        <w:gridCol w:w="1128"/>
        <w:gridCol w:w="1138"/>
        <w:gridCol w:w="1134"/>
        <w:gridCol w:w="1031"/>
        <w:gridCol w:w="1854"/>
      </w:tblGrid>
      <w:tr>
        <w:trPr>
          <w:trHeight w:val="78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оцен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Zj x uj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из 1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из 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финансирование - 138191,1тыс. руб., Запланированное - 139720,9 тыс. руб.</w:t>
            </w:r>
          </w:p>
        </w:tc>
      </w:tr>
      <w:tr>
        <w:trPr>
          <w:trHeight w:val="218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интегрального (итогового) показателя оценки эффективности реализации муниципальной программы (F)» -   99,8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 xml:space="preserve">               </w:t>
      </w:r>
      <w:r>
        <w:rPr>
          <w:sz w:val="22"/>
          <w:szCs w:val="22"/>
          <w:lang w:eastAsia="en-US"/>
        </w:rPr>
        <w:t>Достигнута высокая эффективность реализации муниципальной программы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cp:keywords/>
  <dc:language>en-US</dc:language>
  <cp:lastModifiedBy>159</cp:lastModifiedBy>
  <cp:lastPrinted>2022-02-15T16:53:00Z</cp:lastPrinted>
  <dcterms:modified xsi:type="dcterms:W3CDTF">2022-03-31T07:45:00Z</dcterms:modified>
  <cp:revision>263</cp:revision>
  <dc:subject/>
  <dc:title>ОТЧЕТ</dc:title>
</cp:coreProperties>
</file>