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ёт о выполнении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 2021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езультатах реализации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«Формирование современной городской среды» в муниципальном образовании «Приморский муниципальный район», утвержденной постановлением администрации муниципального образования «Приморский муниципальный район» от 30.10.2017 № 803а (далее – Программа</w:t>
      </w:r>
      <w:r>
        <w:rPr>
          <w:sz w:val="28"/>
          <w:szCs w:val="28"/>
        </w:rPr>
        <w:t xml:space="preserve">), в 2021 году осуществлялась ответственным исполнителем Программы – Управлением по инфраструктурному развитию и муниципальному хозяйству администрации муниципального образования «Приморский муниципальный район» </w:t>
      </w:r>
      <w:bookmarkStart w:id="0" w:name="_Hlk35871951"/>
      <w:r>
        <w:rPr>
          <w:sz w:val="28"/>
          <w:szCs w:val="28"/>
        </w:rPr>
        <w:t>в рамках регионального проекта «Формирования комфортной городской среды в Архангельской области», федерального проекта «Формирования комфортной городской среды», национального проекта «Жильё и городская среда»</w:t>
      </w:r>
      <w:bookmarkEnd w:id="0"/>
      <w:r>
        <w:rPr>
          <w:sz w:val="28"/>
          <w:szCs w:val="28"/>
        </w:rPr>
        <w:t>. Программа не имеет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по исполнению пункта мероприятий 1.1 «Информирование заинтересованных граждан и организаций по реализации мероприятий по благоустройству территорий» опубликовано 18 статей на официальном сайте администрации муниципального образования «Приморский муниципальный район» и на </w:t>
      </w:r>
      <w:r>
        <w:rPr>
          <w:sz w:val="28"/>
          <w:szCs w:val="28"/>
          <w:shd w:fill="FFFFFF" w:val="clear"/>
        </w:rPr>
        <w:t>официальной странице администрации муниципального образования «Приморский муниципальный район», «ВКонтакт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сполнением пункта мероприятий 1.2. «Повышение уровня вовлеченности заинтересованных граждан и организаций в проведении публичных обсуждений проектов по благоустройству территорий» администрацией муниципального образования «Приморский муниципальный район» в 2021 году проведено 11 заседаний обществе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змещении статей и проведении заседаний общественной комиссии отражена </w:t>
      </w:r>
      <w:r>
        <w:rPr>
          <w:sz w:val="28"/>
          <w:szCs w:val="28"/>
          <w:lang w:eastAsia="ru-RU"/>
        </w:rPr>
        <w:t>в сетевом издании 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мероприятий 2.1 «Проведение конкурса по отбору мероприятий по благоустройству общественных и дворовых территорий» в 2021 году составлено 2 протокола по подведению итогов конкурса.</w:t>
      </w:r>
    </w:p>
    <w:p>
      <w:pPr>
        <w:pStyle w:val="Normal"/>
        <w:ind w:firstLine="709"/>
        <w:jc w:val="both"/>
        <w:rPr>
          <w:u w:val="wave"/>
        </w:rPr>
      </w:pPr>
      <w:r>
        <w:rPr>
          <w:sz w:val="28"/>
          <w:szCs w:val="28"/>
          <w:u w:val="wave"/>
        </w:rPr>
        <w:t>В связи с тем, что полномочия по благоустройству территорий относятся к полномочиям поселений, исполнением пункта мероприятий 2.2. «Проведение инвентаризации уровня благоустройства индивидуальных жилых домов и земельных участков, предоставленным для их размещения» проводились администрациям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исполнения пункта мероприятий 2.3. «Предоставление межбюджетных трансфертов на софинансирование мероприятий по благоустройству территорий» в рамках регионального проекта «Формирования комфортной городской среды в Архангельской области», федерального проекта «Формирования комфортной городской среды», национального проекта «Жильё и городская среда» </w:t>
      </w:r>
      <w:r>
        <w:rPr>
          <w:rFonts w:eastAsia="Calibri"/>
          <w:sz w:val="28"/>
          <w:szCs w:val="28"/>
          <w:lang w:eastAsia="en-US"/>
        </w:rPr>
        <w:t>на территории Приморского района реализованы мероприятия по благоустройству дворовых и общественных территорий в МО «Приморское» (дер. Рикасиха), МО «Лисестровское» (дер. Часовенское), МО «Заостровское» (дер. Рикасово).</w:t>
      </w:r>
      <w:r>
        <w:rPr/>
        <w:t xml:space="preserve"> </w:t>
      </w:r>
      <w:r>
        <w:rPr>
          <w:sz w:val="28"/>
          <w:szCs w:val="28"/>
        </w:rPr>
        <w:t xml:space="preserve">Сведения о проведенных мероприятиях на дворовых и общественных территориях отражены в таблицах 1, 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аны все мероприятия, запланированные к исполнению в 2021 году. Достигнуто 4 из 4 целевых показателей. В соответствии с расчетом эффективность реализации Программы оценивается как нормаль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становлениями администрации муниципального образования «Приморский муниципальный район» от «28» октября 2021 года № 2270 </w:t>
      </w:r>
      <w:r>
        <w:rPr>
          <w:sz w:val="28"/>
        </w:rPr>
        <w:t xml:space="preserve">в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внесены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«30» декабря 2021 года № 2974 действие п</w:t>
      </w:r>
      <w:r>
        <w:rPr>
          <w:sz w:val="28"/>
        </w:rPr>
        <w:t>рограммы прекращено досрочно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3037"/>
        <w:gridCol w:w="2279"/>
        <w:gridCol w:w="3047"/>
        <w:gridCol w:w="1843"/>
        <w:gridCol w:w="1560"/>
        <w:gridCol w:w="176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реализации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ирование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и организаций по реализации мероприятий по благоустройству территор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атей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ом сайте МО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вовлеченности заинтересованных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оведении публичных обсуждений проектов по благоустройству территор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ов решений и/или заключений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ализации предлагаемого проекта по благоустройству территор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 освоения средств муниципальной программы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0"/>
        <w:gridCol w:w="1845"/>
        <w:gridCol w:w="823"/>
        <w:gridCol w:w="835"/>
        <w:gridCol w:w="738"/>
        <w:gridCol w:w="835"/>
        <w:gridCol w:w="838"/>
        <w:gridCol w:w="786"/>
        <w:gridCol w:w="786"/>
        <w:gridCol w:w="786"/>
        <w:gridCol w:w="786"/>
        <w:gridCol w:w="437"/>
        <w:gridCol w:w="753"/>
        <w:gridCol w:w="450"/>
        <w:gridCol w:w="838"/>
        <w:gridCol w:w="829"/>
        <w:gridCol w:w="1203"/>
      </w:tblGrid>
      <w:tr>
        <w:trPr>
          <w:tblHeader w:val="true"/>
          <w:trHeight w:val="480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0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757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Информирование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реализации мероприятий по благоустройству терри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2. Повышение уровня вовлеченности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 проведении публичных обсуждений проектов по благоустройству терри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Проведение конкурса по отбору мероприят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благоустройству общественных и дворовых терри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 Проведение инвентаризации уровня благоустройства индивидуальных жилых домов и земельных участков, предоставленным для их размещ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на софинансирование мероприятий по благоустройству терри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22"/>
        <w:gridCol w:w="1075"/>
        <w:gridCol w:w="1128"/>
        <w:gridCol w:w="988"/>
        <w:gridCol w:w="2593"/>
        <w:gridCol w:w="5764"/>
      </w:tblGrid>
      <w:tr>
        <w:trPr>
          <w:tblHeader w:val="true"/>
          <w:trHeight w:val="720" w:hRule="atLeast"/>
        </w:trPr>
        <w:tc>
          <w:tcPr>
            <w:tcW w:w="3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57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отчетный период*</w:t>
            </w:r>
          </w:p>
        </w:tc>
      </w:tr>
      <w:tr>
        <w:trPr>
          <w:tblHeader w:val="true"/>
          <w:trHeight w:val="208" w:hRule="atLeast"/>
        </w:trPr>
        <w:tc>
          <w:tcPr>
            <w:tcW w:w="3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муниципального образования «ПРИМ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» за 2020 год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интересованных граждан, вовлеченных в реализацию мероприятий по благоустройству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6</w:t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благоустройство большей площади общественных территорий</w:t>
            </w:r>
          </w:p>
        </w:tc>
      </w:tr>
      <w:tr>
        <w:trPr>
          <w:trHeight w:val="122" w:hRule="atLeast"/>
        </w:trPr>
        <w:tc>
          <w:tcPr>
            <w:tcW w:w="3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&gt; Необходимо указывать при степени достижения планового значения целевого показателя менее 95 процентов или более 105 процентов.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муниципальной программы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5"/>
        <w:gridCol w:w="4048"/>
        <w:gridCol w:w="1204"/>
        <w:gridCol w:w="1216"/>
        <w:gridCol w:w="1211"/>
        <w:gridCol w:w="1099"/>
        <w:gridCol w:w="1597"/>
      </w:tblGrid>
      <w:tr>
        <w:trPr>
          <w:trHeight w:val="78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оцен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 (Zj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 (uj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Zj x uj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олнено 2 мероприятий из 2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епень достижения плановых значений целевых показателей муниципальной программ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ношение достигнутых и плановых результатов целевых значений показ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гнуто 4 целевых показателей из 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в 2021 году не предусмотрено</w:t>
            </w:r>
          </w:p>
        </w:tc>
      </w:tr>
      <w:tr>
        <w:trPr>
          <w:trHeight w:val="21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 100 балл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1 </w:t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оведённых мероприятиях, благоустройство общественных территорий на основные средства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51"/>
        <w:gridCol w:w="2512"/>
        <w:gridCol w:w="2978"/>
        <w:gridCol w:w="4592"/>
        <w:gridCol w:w="1530"/>
      </w:tblGrid>
      <w:tr>
        <w:trPr>
          <w:trHeight w:val="6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рес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умма контракта, тыс. руб.</w:t>
            </w:r>
          </w:p>
        </w:tc>
      </w:tr>
      <w:tr>
        <w:trPr>
          <w:trHeight w:val="6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МО "Заостровское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дер. Рикасово, Парк Поб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ИП Точилина Е.В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обустройство пешеходной дорожки с асфальтовым покрытием, установка МАФ, освещение, ограждения, окра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93,38</w:t>
            </w:r>
          </w:p>
        </w:tc>
      </w:tr>
      <w:tr>
        <w:trPr>
          <w:trHeight w:val="1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МО "Лисестровское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дер. Часовенско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ВА-групп"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/>
              <w:t>установка опор освещения, монтаж светильников, монтаж электрокабеля СИП, работы по озеленению территории, устройство парковки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75</w:t>
            </w:r>
          </w:p>
        </w:tc>
      </w:tr>
      <w:tr>
        <w:trPr>
          <w:trHeight w:val="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/>
              <w:t>МО "Лисестровское"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/>
              <w:t>дер. Окулово, д.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ВА-групп"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/>
              <w:t>Отсыпка парков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7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/>
              <w:t>МО "Приморское"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/>
              <w:t>Общественно-деловая зона дер. Рикасиха, д. 6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оробьев Д.Н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/>
              <w:t>Установка скамеек 4 и урн 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еженный А.С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/>
              <w:t>Изготовление информационного щи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Демин</w:t>
            </w:r>
            <w:r>
              <w:rPr/>
              <w:t xml:space="preserve"> 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/>
              <w:t>Разработка ПС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47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Гео»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44" w:hRule="atLeast"/>
        </w:trPr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821,9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оведенных мероприятиях, благоустройство дворовых территорий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95"/>
        <w:gridCol w:w="2587"/>
        <w:gridCol w:w="3002"/>
        <w:gridCol w:w="4609"/>
        <w:gridCol w:w="1472"/>
      </w:tblGrid>
      <w:tr>
        <w:trPr>
          <w:trHeight w:val="5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рес территор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умма контракта, тыс. руб.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/>
              <w:t>МО "Приморское"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икасиха, д.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ООО «Городской транзит»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/>
              <w:t>устройство асфальтового покрытия дворового проезда МК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538,48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д. Рикасиха, д.12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0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д. Рикасиха, д.13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1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/>
              <w:t>д. Рикасиха, д.15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33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color w:val="000000"/>
                <w:lang w:eastAsia="ru-RU"/>
              </w:rPr>
            </w:pPr>
            <w:r>
              <w:rPr/>
              <w:t>д. Рикасиха, д.11,12,13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Понфилов А.В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ный контро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/>
            </w:pPr>
            <w:r>
              <w:rPr/>
              <w:t>д. Рикасиха, д.11,12,13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еженный А.С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/>
            </w:pPr>
            <w:r>
              <w:rPr/>
              <w:t>Изготовление информационного щит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349" w:hRule="atLeast"/>
        </w:trPr>
        <w:tc>
          <w:tcPr>
            <w:tcW w:w="1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/>
              <w:t>3518,0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Алик Воронцов</dc:creator>
  <dc:description/>
  <cp:keywords/>
  <dc:language>en-US</dc:language>
  <cp:lastModifiedBy>Старостин Алексей Юрьевич</cp:lastModifiedBy>
  <cp:lastPrinted>2022-03-10T09:55:00Z</cp:lastPrinted>
  <dcterms:modified xsi:type="dcterms:W3CDTF">2022-03-25T09:03:00Z</dcterms:modified>
  <cp:revision>67</cp:revision>
  <dc:subject/>
  <dc:title>ОТЧЕТ</dc:title>
</cp:coreProperties>
</file>