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Устойчивое развитие сельских территорий Приморского района на 2014-2021 годы» по итогам за 2018 год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8 год: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реализация муниципальной программы «Устойчивое развитие сельских территорий Приморского района на 2014-2021 годы», утвержденной постановлением администрации муниципального образования «Приморский муниципальный район» от 31.10.2013 № 744, (далее – Программа) в 2018 году осуществлялась ответственным исполнителем Программы – Управлением экономики и прогнозирования администрации МО «Приморский муниципальный район». Программа не имеет подпрограмм.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иняты постановления администрации  МО  «Приморский муниципальный район»  № 907 от 14.09.2018, № 1056 от 30.10.2018, № 1309 от 26.12.2018 «О внесении изменений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1 годы».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 улучшению жилищных условий приняли участие 10 семей, 39 человек,  в том числе  молодые семьи и молодые специалисты – 4 семьи, 14 человек. Оказана поддержка в форме социальной выплаты всего в сумме  4 348,0 тыс. рублей, в т. ч. из федерального бюджета 924,11 тыс. рублей, из областного бюджета  2 984,48 тыс. рублей из местного бюджета 439,41 тыс. рублей;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 мероприятия Программы  выполнены в полном объеме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по итогам реализации Программы за 2018 год эффективность ее реализации оценивается как нормальная, о чем свидетельствует соответствующий расчет - расчет Оценка эффективности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20" w:right="92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21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18 год</w:t>
      </w:r>
    </w:p>
    <w:p>
      <w:pPr>
        <w:pStyle w:val="ConsPlusNonformat"/>
        <w:ind w:firstLine="540"/>
        <w:jc w:val="both"/>
        <w:rPr/>
      </w:pPr>
      <w:r>
        <w:rPr/>
        <w:t xml:space="preserve">    </w:t>
      </w:r>
    </w:p>
    <w:tbl>
      <w:tblPr>
        <w:tblW w:w="1592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594"/>
        <w:gridCol w:w="918"/>
        <w:gridCol w:w="1274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592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</w:tc>
        <w:tc>
          <w:tcPr>
            <w:tcW w:w="1159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Улучшение жилищных условий граждан, проживающих в сельской мест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2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2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2,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Обеспечение жильем в сельской местности молодых семей и молоды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4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4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8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59" w:right="1134" w:gutter="0" w:header="0" w:top="16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21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6"/>
        <w:gridCol w:w="1010"/>
        <w:gridCol w:w="910"/>
        <w:gridCol w:w="1284"/>
        <w:gridCol w:w="1514"/>
        <w:gridCol w:w="4293"/>
      </w:tblGrid>
      <w:tr>
        <w:trPr>
          <w:trHeight w:val="510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</w:tc>
        <w:tc>
          <w:tcPr>
            <w:tcW w:w="4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</w:tc>
      </w:tr>
      <w:tr>
        <w:trPr>
          <w:trHeight w:val="55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5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стойчивое развитие сельских территорий Приморского района на 2014-2021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4,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значения целевого показателя связано с тем, что не все участники  программы ввели в эксплуатацию жилое помещение в 2018 году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вод (приобретение) кв.м. жилья в сельской местности для молодых семей и молодых специалистов 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8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значения целевого показателя связано с тем, что участники программы прошлых лет ввели в эксплуатацию жилое помещение в 2018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стойчивое развитие сельских территорий Приморского района на 2014-2021 годы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8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707"/>
        <w:gridCol w:w="1031"/>
        <w:gridCol w:w="1145"/>
        <w:gridCol w:w="1145"/>
        <w:gridCol w:w="1006"/>
        <w:gridCol w:w="3713"/>
      </w:tblGrid>
      <w:tr>
        <w:trPr>
          <w:trHeight w:val="750" w:hRule="atLeast"/>
        </w:trPr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2 мероприятия из 2-х запланир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 1 целево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кассовое исполн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7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гнута нормальная эффективность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IPanova</dc:creator>
  <dc:description/>
  <cp:keywords/>
  <dc:language>en-US</dc:language>
  <cp:lastModifiedBy>Захарова Екатерина Сергеевна</cp:lastModifiedBy>
  <cp:lastPrinted>2018-03-27T11:22:00Z</cp:lastPrinted>
  <dcterms:modified xsi:type="dcterms:W3CDTF">2019-01-10T09:24:00Z</dcterms:modified>
  <cp:revision>13</cp:revision>
  <dc:subject/>
  <dc:title>ПРАВИТЕЛЬСТВО РОССИЙСКОЙ ФЕДЕРАЦИИ</dc:title>
</cp:coreProperties>
</file>