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Устойчивое развитие сельских территорий Приморского района на 2014-2021 годы» по итогам за 2019 год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9 год: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реализация муниципальной программы «Устойчивое развитие сельских территорий Приморского района на 2014-2020 годы», утвержденная постановлением администрации муниципального образования «Приморский муниципальный район» от 31.10.2013 № 744, (далее – Программа) в 2019 году осуществлялась ответственным исполнителем Программы – Управлением экономики и прогнозирования администрации МО «Приморский муниципальный район». Программа не имеет подпрограмм.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иняты постановления администрации  МО  «Приморский муниципальный район» № 1652 от 21.08.2019, № 2913 от 27.12.2019 «О внесении изменений в муниципальную программу  муниципального образования  «Приморский муниципальный район» «Устойчивое развитие сельских территорий Приморского района на 2014-2021 годы.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образования «Приморский муниципальный район» от 09.10.2019 № 2108 принято постановление администрации муниципального образования «Приморский муниципальный район»   от 30.12.2019 № 2934 «О признании утратившими силу некоторых постановлений администрации муниципального  образования «Приморский муниципальный район» реализация  мероприятий будет продолжена  в рамках новой муниципальной  программы утвержденной  постановлением администрации муниципального образования «Приморский муниципальный район» от 31.10.2019 № 2339 «Об утверждении муниципальной программы муниципального образования «Приморский муниципальный район» «Комплексное развитие сельских территорий Приморского района».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й  по улучшению жилищных условий приняли участие 13 семей, 48 человек,  в том числе  молодые семьи и молодые специалисты – 5 семей, 18 человек. Оказана поддержка в форме социальной выплаты всего  в сумме  9 652,48 тыс. рублей, в т. ч. из федерального бюджета 5 464,72  тыс. рублей, из областного бюджета  3 741,65 тыс. рублей из местного бюджета 446,11 тыс. рублей;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 мероприятия Программы  выполнены в полном объеме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620" w:right="92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по итогам реализации Программы за 2019 год эффективность ее реализации оценивается как высокая, о чем свидетельствует соответствующий расчет - расчет Оценка эффективности реализации муниципальной программы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б исполнении мероприятий муниципальной программы за отчетный год по форме: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21 годы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9 год</w:t>
      </w:r>
      <w:r>
        <w:rPr/>
        <w:t>*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02"/>
        <w:gridCol w:w="1701"/>
        <w:gridCol w:w="2552"/>
        <w:gridCol w:w="1833"/>
        <w:gridCol w:w="1843"/>
        <w:gridCol w:w="17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реализации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жилищных условий  для граждан проживающих на селе (семей - ед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в сельской местности молодых семей 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молодых семей и молодых специалистов (семей - ед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Необходимо указывать мероприятия, запланированные к реализации в отчетн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ы финансирования и освоения средств муниципальной программы за отчетный год по форм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и освоения средств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21 годы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9 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572"/>
        <w:gridCol w:w="851"/>
        <w:gridCol w:w="850"/>
        <w:gridCol w:w="567"/>
        <w:gridCol w:w="851"/>
        <w:gridCol w:w="850"/>
        <w:gridCol w:w="851"/>
        <w:gridCol w:w="850"/>
        <w:gridCol w:w="740"/>
        <w:gridCol w:w="850"/>
        <w:gridCol w:w="709"/>
        <w:gridCol w:w="851"/>
        <w:gridCol w:w="708"/>
        <w:gridCol w:w="851"/>
        <w:gridCol w:w="850"/>
        <w:gridCol w:w="1843"/>
      </w:tblGrid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1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1,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2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1,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2. Обеспечение жильем в сельской местности молодых семей и молодых специалистов 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1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7,6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4,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,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9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7,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программы одной семье не выплачены дополнительные средства</w:t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2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8,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4,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1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,2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8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стижении целевых показателей муниципальной программы по итогам отчетного года по форм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21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5"/>
        <w:gridCol w:w="1221"/>
        <w:gridCol w:w="888"/>
        <w:gridCol w:w="777"/>
        <w:gridCol w:w="2040"/>
        <w:gridCol w:w="4536"/>
      </w:tblGrid>
      <w:tr>
        <w:trPr>
          <w:trHeight w:val="720" w:hRule="atLeast"/>
        </w:trPr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*</w:t>
            </w:r>
          </w:p>
        </w:tc>
      </w:tr>
      <w:tr>
        <w:trPr>
          <w:trHeight w:val="208" w:hRule="atLeast"/>
        </w:trPr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(Устойчивое развитие сельских территорий Приморского района на 2014-2021 годы)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вод (приобретение) кв.м. жилья для сельских граждан, проживающих в сельской местност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значения целевого показателя связано с тем, что участники  программы прошлых лет  ввели в эксплуатацию жилое помещение в 2019 году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значения целевого показателя связано с тем, что участники  программы прошлых лет  ввели в эксплуатацию жилое помещение в 2019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Необходимо указывать при степени достижения планового значения целевого показателя менее 95 процентов или более 105 проц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чет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ых программ осуществляется согласно критериям, приведенным в следующей таблиц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стойчивое развитие сельских территорий Приморского района на 2014-2021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 из  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епень достижения плановых значений целевых показателей муниципальной программы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остигнутых и плановых результатов целевых значений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 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95,7 %</w:t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- 99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59" w:right="1134" w:gutter="0" w:header="0" w:top="162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IPanova</dc:creator>
  <dc:description/>
  <cp:keywords/>
  <dc:language>en-US</dc:language>
  <cp:lastModifiedBy>Попова Ольга Васильевна</cp:lastModifiedBy>
  <cp:lastPrinted>2020-03-24T11:29:00Z</cp:lastPrinted>
  <dcterms:modified xsi:type="dcterms:W3CDTF">2020-03-24T11:03:00Z</dcterms:modified>
  <cp:revision>65</cp:revision>
  <dc:subject/>
  <dc:title>ПРАВИТЕЛЬСТВО РОССИЙСКОЙ ФЕДЕРАЦИИ</dc:title>
</cp:coreProperties>
</file>