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довой отчет о выполн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Экономическое развитие и инвестиционная деятельность в муниципальном образовании «Приморский муниципальный район» на 2014-2021 годы» по итогам за 2018 год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Сведения о реализации муниципальной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«Экономическое развитие и инвестиционная деятельность в муниципальном образовании «Приморский муниципальный район» на 2014-2021 годы», утвержденной постановлением администрации муниципального образования «Приморский муниципальный район» от 31.10.2013 № 745, (далее – Программа) в 2018 году осуществлялась ответственным исполнителем Программы – управлением экономики и прогнозирования администрации МО «Приморский муниципальный район». Программа не имеет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>В отчетном году постановлениями администрации МО «Приморский муниципальный район» от 05.06.2018 № 362, от 30.10.2018 № 1055, от 26.12.2018 № 1304 внесены корректировки в объемы бюджетных ассигнований, перечни мероприятий и целевых показателей. Постановлением от 30.10.2018 № 1055 также продлен срок реализации Программы до 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средства областного бюджета направлялись на реализацию следующ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оздание условий в обеспечении товарами первой необходимости жителей труднодоступных и малонаселенных пунктов Приморского района – 46,8 тыс. руб., (государственная программа Архангельской области «Развитие торговли в Архангельской области (2014 - 2021 годы)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Формирование торгового реестра Архангельской области по Приморскому району, в рамках выполнения государственных полномочий - 25,0 тыс. руб. (государственная программа Архангельской области «Развитие торговли в Архангельской области (2014 – 2021 годы)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 Компенсация затрат на доставку муки и лекарственных средств в районы Крайнего Севера и приравненные к ним местности с ограниченными сроками завоза грузов – 608,0 тыс. руб. (государственная программа Архангельской области «Управление государственными финансами и государственным долгом Архангельской области (2014 – 2024 годы)»)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12 мероприятий Программы, реализуемые в отчетном периоде выполн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казание информационно-консультационных услуг субъектам малого и среднего бизне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тчетного года субъектам МСП оказана консультационная помощь по вопросам финансовой поддержки субъектов, размещения нестационарных торговых объектов, реализации алкогольной продукции, применения контрольно-кассовой техники и другим актуальным вопросам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2. Совершенствование нормативно-правовой базы в сфере малого и среднего предприниматель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ы изменения в состав и положение о Совете по малому и среднему предпринимательству при Главе муниципального образования «Приморский муниципальный район», утвержденные постановлением администрации муниципального образования «Приморский муниципальный район» от 09 апреля 2015 № 25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.  Компенсация расходов на обучение, повышение квалификации, подготовку и переподготовку кадров субъектам малого и среднего предприниматель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овую поддержку за счет средств районного бюджета в виде компенсации расходов на обучение, повышение квалификации, подготовку и переподготовку кадров получили СПК «РК «Беломор» - 21,4 тыс. руб. и К(Ф)Х Понырко Александра Николаевича – 7,5 тыс. руб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2.  Подготовка, организация и проведение семинаров, конференций, «круглых столов» и деловых встреч для субъектов малого и среднего предпринимательства</w:t>
      </w:r>
    </w:p>
    <w:p>
      <w:pPr>
        <w:pStyle w:val="Normal"/>
        <w:ind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В течение года проведено четыре заседания Совета по малому и среднему предпринимательству при Главе муниципального образования «Приморский муниципальный район» на которых рассматривались вопросы снижения административных барьеров, применения контрольно-кассовой техники, </w:t>
      </w:r>
      <w:r>
        <w:rPr>
          <w:bCs/>
          <w:sz w:val="26"/>
          <w:szCs w:val="26"/>
          <w:lang w:eastAsia="ar-SA"/>
        </w:rPr>
        <w:t>создания сельскохозяйственных потребительских кооперативов, правила участия в ярмарочных мероприятиях, методы борьбы с борщевиком Сосновского, обзор изменений налогового законодательства с 1 января 2019 года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Для субъектов МСП организовано 3 семинара на следующие темы: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оддержка сельхозтоваропроизводителей в растениеводств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ереход с 1 июля 2018 года на новый тип контрольно-кассовой техники хозяйствующими субъектами, применяющими патентную систему налогообложения или ЕНВД. Требуемые технические характеристики к контрольно-кассовой техник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орядке заготовки древесины сельхозтоваропроизводителями на 2019 год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3.1. Создание условий в обеспечении товарами первой необходимости жителей труднодоступных и малонаселенных пунктов Приморского райо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мероприятия по созданию условий в обеспечении товарами первой необходимости жителей труднодоступных и малонаселенных пунктов Приморского района компенсирована часть транспортных расходов по доставке товаров Соловецкого районного потребительского общества в размере 124,8 тыс.руб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2. Проведение мониторинга цен на отдельные виды социально-значимых товар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анализа ценовой ситуации в районе еженедельно проводится мониторинг цен на отдельные виды социально-значимых товаров. Результаты мониторинга направляются в органы прокуратуры и министерство агропромышленного комплекса и торговли Архангельской области. Необоснованных резких скачков цен на социально значимые продукты питания не зафиксировано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3. Формирование торгового реестра Архангельской области по Приморскому району, в рамках выполнения государственных полномоч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целью актуализации информации, содержащейся в торговом реестре, в отчетном году совершено 5 выездов в населенные пункты района. В рамках выездов была собрана информация о расположении действующих торговых объектов и проведена разъяснительная работа о необходимости подачи сведений в торговый реестр Архангельской области. По результатам проведенной работы в декабре 2018 года от         6 субъектов предпринимательской деятельности поступила информация, необходимая для формирования торгового реестра. В рамках выполнения государственных полномочий средства субвенции освоены в полном объеме (25,0 тыс. руб.)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4. Компенсация затрат на доставку муки и лекарственных средств в районы Крайнего Севера и приравненные к ним местности с ограниченными сроками завоза груз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ства областного бюджета на компенсацию затрат на доставку муки и лекарственных средств в районы Крайнего Севера и приравненные к ним местности с ограниченными сроками завоза грузов освоены в полном объеме. Получателями являются: Летне-Золотицкое потребительское общество – 46,3 тыс. руб.; ГУП АО «Фармация» - 88,7 тыс. руб.; Соловецкого районного потребительского общества - 261,3 тыс. руб., ООО «Бриош» - 103,3 тыс. руб; Пертоминское потребительское общество – 108,3 тыс. руб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1. Поддержка субъектов малых форм хозяйствов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мероприятия муниципальной программы участниками приобретено         33 головы крупного рогатого скота. Сумма поддержки по итогам 2018 года составила 182,4 тыс. руб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3. Мероприятие, посвященное Дню работника сельского хозяй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е мероприятие, посвященное Дню работника сельского хозяйства и перерабатывающей промышленности организовано и проведено 19 октября 2018 года на территории К(Ф)Х Будейкина В.В. в д. Левковка Приморского района. В рамках праздника лучшие работники и ветераны хозяйств района были отмечены почетными грамотами и благодарностями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4. Информационно-консультационная поддержка населения в области сельского хозяй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проведено более 200 консультаций в целях информационно-консультационной поддержки населения в области сельского хозя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4 целевых показателей не достигнут 1 показатель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орот розничной торговли. План – 6503 млн. руб., отчет - 5181 млн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выполнение показателя обусловлено реорганизацией                                            ООО "РН-Архангельскнефтепродукт" и учетом ее оборота розничной торговли по г.Архангельс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расчетом эффективность реализации Программы оценивается как нормальная. 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ТЧЕТ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исполнени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Экономическое развитие и инвестиционная деятельность в муниципальном образовании «Приморский муниципальный район»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4-2021 годы» за 2018 год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41"/>
        <w:gridCol w:w="711"/>
        <w:gridCol w:w="919"/>
        <w:gridCol w:w="621"/>
        <w:gridCol w:w="579"/>
        <w:gridCol w:w="919"/>
        <w:gridCol w:w="621"/>
        <w:gridCol w:w="919"/>
        <w:gridCol w:w="711"/>
        <w:gridCol w:w="919"/>
        <w:gridCol w:w="579"/>
        <w:gridCol w:w="919"/>
        <w:gridCol w:w="579"/>
        <w:gridCol w:w="919"/>
        <w:gridCol w:w="828"/>
        <w:gridCol w:w="1592"/>
      </w:tblGrid>
      <w:tr>
        <w:trPr>
          <w:trHeight w:val="25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07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униципальной программы (за отчетный период), тыс. руб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25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246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 Оказание информационно-консультационных услуг субъектам малого и среднего бизнес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92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 Совершенствование нормативно-правовой базы в сфере малого и среднего предпринимательст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16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 Компенсация расходов на обучение, повышение квалификации, подготовку и переподготовку кадров субъектам малого и среднего предпринимательст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40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 Подготовка, организация и проведение семинаров, конференций, «круглых столов» и деловых встреч для субъектов малого и среднего предпринимательст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40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Cоздание условий в обеспечении товарами первой необходимости жителей труднодоступных и малонаселенных пунктов Приморского райо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а заявок соответствующих  установленным требованиям в конце года </w:t>
            </w:r>
          </w:p>
        </w:tc>
      </w:tr>
      <w:tr>
        <w:trPr>
          <w:trHeight w:val="120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 Проведение мониторинга цен на отдельные виды социально-значимых товар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837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Формирование торгового реестра Архангельской области по Приморскому району, в рамках выполнения государственных полномоч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378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Компенсация затрат на доставку муки и лекарственных средств в районы Крайнего Севера и приравненные к ним местности с ограниченными сроками завоза груз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693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Поддержка субъектов малых форм хозяйств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96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Мероприятие, посвященное Дню работника сельского хозяйст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20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Информационно-консультационная поддержка населения в области сельского хозяйст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40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  Финансовое обеспечение деятельности Управления экономики и прогнозирования как ответственного исполнителя муниципальной  программ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4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4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4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4,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4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72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,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Экономическое развитие и инвестиционная деятельность в муниципальном образовании «Приморский муниципальный райо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4-2021 годы» по итогам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</w:t>
      </w:r>
      <w:r>
        <w:rPr>
          <w:rFonts w:cs="Times New Roman" w:ascii="Times New Roman" w:hAnsi="Times New Roman"/>
          <w:sz w:val="26"/>
          <w:szCs w:val="26"/>
          <w:u w:val="single"/>
        </w:rPr>
        <w:t>Управление экономики и прогноз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609"/>
        <w:gridCol w:w="1057"/>
        <w:gridCol w:w="957"/>
        <w:gridCol w:w="1359"/>
        <w:gridCol w:w="1542"/>
        <w:gridCol w:w="2981"/>
        <w:gridCol w:w="338"/>
      </w:tblGrid>
      <w:tr>
        <w:trPr>
          <w:trHeight w:val="630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в %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242" w:hRule="atLeast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Экономическое развитие и инвестиционная деятельность в муниципальном образовании «Приморский муниципальный район» на 2014 - 2020 годы» </w:t>
            </w:r>
          </w:p>
        </w:tc>
      </w:tr>
      <w:tr>
        <w:trPr>
          <w:trHeight w:val="111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малого и среднего предпринимательства  (включая индивидуальных предпринимателей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</w:t>
            </w:r>
          </w:p>
        </w:tc>
      </w:tr>
      <w:tr>
        <w:trPr>
          <w:trHeight w:val="1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орот розничной торговли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</w:t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ие показателя обусловлено реорганизацией ООО "РН-Архангельскнефтепродукт" и учетом ее оборота розничной торговли по г.Архангельску</w:t>
            </w:r>
          </w:p>
        </w:tc>
      </w:tr>
      <w:tr>
        <w:trPr>
          <w:trHeight w:val="7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субъектов малых форм хозяйствования в сфере сельского хозяйства, получивших поддержку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</w:t>
            </w:r>
          </w:p>
        </w:tc>
      </w:tr>
      <w:tr>
        <w:trPr>
          <w:trHeight w:val="819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головье крупного рогатого скот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</w:t>
            </w:r>
          </w:p>
        </w:tc>
      </w:tr>
      <w:tr>
        <w:trPr>
          <w:trHeight w:val="7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намика численности пострадавших в дорожно-транспортных происшествиях к базовому периоду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яжесть последствий от дорожно-транспортных происшествий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я пострадавших с утратой трудоспособности на 1 рабочий день и более и со смертельным исходом в среднесписочной численности работающи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зработка генеральных планов и Правил землепользования и застройки сельских поселений МО «Примор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личество садоводческих, огороднических и дачных некоммерческих объединений  граждан получивших поддержку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4. ОЦЕН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Экономическое развитие и инвестиционная деятельность в муниципальном образовании «Прим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1 годы» за 2018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53"/>
        <w:gridCol w:w="1031"/>
        <w:gridCol w:w="1145"/>
        <w:gridCol w:w="1145"/>
        <w:gridCol w:w="1006"/>
        <w:gridCol w:w="1726"/>
      </w:tblGrid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ценк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Zj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казателя (uj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 (Zj x uj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12 из 12 мероприятий</w:t>
            </w:r>
          </w:p>
        </w:tc>
      </w:tr>
      <w:tr>
        <w:trPr>
          <w:trHeight w:val="15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стигнутых целевых показателей к целевым показателям, запланированным муниципальной программо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 3 из 4 показателей</w:t>
            </w:r>
          </w:p>
        </w:tc>
      </w:tr>
      <w:tr>
        <w:trPr>
          <w:trHeight w:val="10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эффективности расходования средств муниципальной программы в отчетном финансовом периоде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муниципальной программо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расходование запланированных средств</w:t>
            </w:r>
          </w:p>
        </w:tc>
      </w:tr>
      <w:tr>
        <w:trPr>
          <w:trHeight w:val="510" w:hRule="atLeast"/>
        </w:trPr>
        <w:tc>
          <w:tcPr>
            <w:tcW w:w="1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тегрального (итогового) показателя оценки эффективности реализации муниципальной программы (F)            87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03:00Z</dcterms:created>
  <dc:creator>Начальник управления экономики</dc:creator>
  <dc:description/>
  <cp:keywords/>
  <dc:language>en-US</dc:language>
  <cp:lastModifiedBy>Панова Ирина Васильевна</cp:lastModifiedBy>
  <cp:lastPrinted>2019-03-06T16:15:00Z</cp:lastPrinted>
  <dcterms:modified xsi:type="dcterms:W3CDTF">2019-03-06T14:09:00Z</dcterms:modified>
  <cp:revision>56</cp:revision>
  <dc:subject/>
  <dc:title>Годовой отчет о выполнении </dc:title>
</cp:coreProperties>
</file>