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ёт о выполнении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 И ФОРМИРОВАНИЕ ЗАКОНОПОСЛУШНОГО ПОВЕДЕНИЯ УЧАСТНИКОВ ДОРОЖНОГО ДВИЖЕНИЯ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 2020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езультатах реализации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 И ФОРМИРОВАНИЕ ЗАКОНОПОСЛУШНОГО ПОВЕДЕНИЯ УЧАСТНИКОВ ДОРОЖНОГО ДВИЖЕНИЯ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«Развитие транспортной системы и формирование законопослушного поведения участников дорожного движения» в муниципальном образовании «Приморский муниципальный район», утвержденной постановлением администрации муниципального образования «Приморский муниципальный район» от 31 октября 2019 г. № 2328 (в редакции постановления от 30 октября 2020 г. № 2255, 30 декабря 2020 г. № 2917) (далее – Программа</w:t>
      </w:r>
      <w:r>
        <w:rPr>
          <w:sz w:val="28"/>
          <w:szCs w:val="28"/>
        </w:rPr>
        <w:t xml:space="preserve">), в 2020 году осуществлялась ответственным исполнителем Программы – Управлением по инфраструктурному развитию и муниципальному хозяйству администрации муниципального образования «Приморский муниципальный район» </w:t>
      </w:r>
      <w:bookmarkStart w:id="0" w:name="_Hlk35871951"/>
      <w:r>
        <w:rPr>
          <w:sz w:val="28"/>
          <w:szCs w:val="28"/>
        </w:rPr>
        <w:t>в</w:t>
      </w:r>
      <w:bookmarkEnd w:id="0"/>
      <w:r>
        <w:rPr>
          <w:sz w:val="28"/>
          <w:szCs w:val="28"/>
        </w:rPr>
        <w:t xml:space="preserve"> целях развития транспортной системы для устойчивого социально-экономического развития Приморского района, повышение уровн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деятельности в сфере реализации Программы являются: развитие, совершенствование и безопасность функционирования сети автомобильных дорог общего пользования местного значения в границах муниципального образования «Приморский муниципальный район», организация транспортного обслуживания населения на пассажирских муниципальных маршрутах водного транспорта, формирование стереотипа законопослушного поведения у участников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иоритетов сформированы следующие направления деятельности в сфере реализации Программы: реализация мероприятий в рамках национального проекта «Безопасные и качественные автомобильные дороги»; увеличение количества автомобильных дорог общего пользования местного значения в границах муниципального образования «Приморский муниципальный район», находящихся в нормативном состоянии; проведение мероприятий по обустройству нерегулируемых пешеходных переходов; обеспечение транспортной доступности населения; проведение профилактических мероприятий с участниками дорожного движения, в том числе с обучающимися; информационное сопровождение профилактических мероприятий, проводимых сотрудниками ОГИБДД по Приморскому району, главами сельских поселений, администрацией района по безопасности дорожного движения; мониторинг дорожной обстановки и уровня травматизма на автомобильных дорогах общего пользования местного значения в границах района; проведение заседания районной межведомственной комиссии по обеспечению безопасности дорожного движения на территории МО «Приморско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иморский муниципальный район принял еще одно участие  в конкурсе на предоставление субсидий бюджетам муниципальных районов и городских округов Архангельской области на софинансирование мероприятий по модернизации нерегулируемых пешеходных переходов, светофорных объектов и установке пешеходных ограждений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ы работы по оборудованию пешеходных переходов в соответствии с новыми национальными стандартами в п. Катунино, ул. Советская, д. 20 (здание начальной школы) п. Катунино, ул. Катунина, д.11, (здание средней школы) и в д. Повракульская,     ул. 70 лет Октября, д. 8 Филиал «Повракульская начальная школа-детский сад» МБОУ «Талажская СШ» (3 пешеходных перехода в п. Катунино и 2 в д. Повракульская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финансирование оборудования пешеходных переходов в соответствии с новыми национальными стандартами составило 4,3 млн. руб., в т. ч. областной бюджет 3,5 млн. руб, местный бюджет 844,5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орский муниципальный район активно принимает участие в конкурсах, проводимых министерством транспорта Архангель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рамках конкурса на предоставление субсидий на софинансирование мероприятий по ремонту автомобильных дорог общего пользования местного значения в муниципальных образованиях Архангельской области в 2020 году - выполнены ремонтные работы по ул. Стрельцова п. Катунино (финансирование 1 095 001 рублей  из них средства местного бюджета составили 186 141 рублей), протяженность ремонтируемой дороги - 0,193 к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Губернатора Архангельской области Александра Цыбульского из областного бюджета выделено 4 311 622 рублей на выполнение работ по ремонту автомобильной дороги от ул. Доковская до фельдшерско-акушерского пункта в д. Окулово МО «Лисестровское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начаты работы по восстановлению профиля дорожного покрытия (участка) автомобильной дороги «Ластола-Конецдворье» МО «Островное». Данная автомобильная дорога расположена на островной территории, где отсутствует строительный материал для ремонта. Перед районом стоял вопрос доставки материала на остров, для чего потребовались  большие финансовые затр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ижение фактического показателя реализации мероприятия «Протяженность автомобильных дорог, приведенных в нормативное состояние» обусловлено передачей автомобильной дороги «Подъезд к СНТ «Надежда» от автомобильной дороги регионального значения «Исакогорка-Новодвинск-Холмогоры» муниципальному образованию «Город Новодвинск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направление нашей работы это ремонт мостов и мостовых сооружений. В Приморском районе насчитывается порядка 50-ти мостовых сооружений, 25 из них определяются как социально-важные объек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«Пертоминское» в 2020 году проведена существенная работа по ремонту мостовых стро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вгусте 2020 года рыболовецкий колхоз имени М.И. Калинина оказал помощь в ремонте мостового сооружения через реку малая Сярта,  обеспечивающий проезд между населенными пунктами Лопшеньга и Яреньга, МО «Пертоминское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работы по ремонту моста через реку Лопшеньга, обеспечивающий подъезд к площадке накопления ТКО. Из местного бюджета выделены финансовые средства на приобретение пило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ы работы по ремонту мостового сооружения через Пертручей в д.  Летняя Золотица. На эти цели также выделено районное финансировани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ы контракты на устройство и содержание девяти ледовых переправ на территории Приморского муниципального района на общую сумму – 6 360 715 рублей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национального проекта «Безопасные и качественные автомобильные дороги» на территории Приморского района в 2020 году проведены работы  по ремонту автомобильных дорог муниципальных образований «Катунинское» и «Талажское» на общую сумму финансирования в размере 44 700 000 руб., в том числе из областного бюджета 42 465 000,00 руб., местного бюджета - 2 235 000 руб. Общая протяженность отремонтированных дорог составила 4,365 км. (Все объекты сданы в эксплуатацию и оплачены в полном объеме.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по ул. Геологов, д. Лахта и пос. Беломорье,  МО «Катунинское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работ – 22 525 083,44 руб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отремонтированного участка 2,117 к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ядная организация – ООО «Севдорстройсервис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ы работы по фрезерованию, выравниванию дорожного полотна и укладке асфальтобет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ектом организации дорожного движения, согласованным с  ОГИБДД ОМВД России «Приморский», установлены дорожные знаки. Выполнены работы по нанесению горизонтальной дорожной размет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на данном объекте завершены 10 июня 2020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экономии подрядной организацией ЗАО «АГСУМ» выполнены дополнительные работы по ремонту дороги по пер. Сосновый, д. Лахта. На сумму 3 174 916,66 руб. Протяженностью 0,406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втомобильные дороги пос. Талаги, МО "Талажское" (два участка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работ – 16 308 788,29 руб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ремонтируемого участка составила 1,492 к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ядная организация – ЗАО «АГСУМ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ом выполнены работы по фрезерованию, устройству подстилающих и выравнивающих слоев, устройству покрытий из горячих асфальтобетонных смесей. Установлены дорожные знаки, отремонтирован тротуа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ты на данном объекте завершены 3 сентября 2020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экономии данной подрядной организацией выполнен ремонт дополнительного участка дороги в п. Талаги, протяженностью 0,350 км на сумму 2 691 211,71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программы Архангельской области "Развитие транспортной системы Архангельской области (2014-2024 годы), в соответствии с подпунктом 9 пункта 7 статьи 4 областного закона от 02 июля 2018 года №655-45-ОЗ "Об организации транспортного обслуживания населения водным транспортом общего пользования в Архангельской области" с 2019 года обязанность по организации транспортного обслуживания населения водным транспортом по муниципальным маршрутам дер. Хорьково - дер. Кузьмино и дер. Черный Яр - дер. Дедов Полой возложена на муниципальное образование "Приморский муниципальный район". На основании заключенного соглашения полномочия по организации транспортного обслуживания населения в границах поселения переданы администрацией МО "Приморский муниципальный район" администрации МО "Боброво-Лявленское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населения на пассажирских муниципальных маршрутах водного транспорта дер. Хорьково - дер. Кузьмино и дер. Черный Яр - дер. Дедов Полой осуществляется теплоходом «Вознесенье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й организации транспортного обслуживания населения в межнавигационный период 2019-2020 гг. произведен ремонт, в ходе которого частично заменена днищевая обшивка судна, проведена механизированная очистка всего корпуса теплохода «Вознесенье». Общая стоимость работ составила 3478,1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вовлечения обучающихся в муниципальных образовательных организациях в деятельность по профилактике дорожно-транспортного травматизма проведе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ый этап конкурса-соревнования юных инспекторов движения «Безопасное колесо 2020», в котором приняли участие 28 человек из                                                 7 образовательных учреждений; муниципальное мероприятие среди воспитанников дошкольных образовательных учреждений «Безопасное колесико», количество участников 151 из 8-ми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новлена материально - техническая база образовательных учреждений: МБОУ «Уемская СШ» (мобильный городок малый для изучения БДД),                          МБОУ «Приморская СШ» (модель управляемого беспроводного пульта транспортного и пешеходного светофоров на стойке с «Виртуальным учителем» - 3 шт), МБОУ «Талажская СШ» (велосипеды для подготовки обучающихся для участия в конкурсах по безопасности дорожного движения — 2 шт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федерального проекта «Дорожная сеть» национального проекта «Безопасные и качественные автомобильные дороги» приобретены технические средства обучения, наглядные учебные и методические материалы в МБОУ «Бобровская СШ» и МБОУ «Васьковская СШ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300 светоотражателей для обучающихся начальных кла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поступившая от ОГИБДД «Приморский» о проведении профилактических мероприятий доводится до глав МО – администраций, а также размещается в сетевом издании «Официальный – интернет портал Вестник Приморского района» в новостном разделе и разделе памятки. Всего за 2020 года размещено 12 единиц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оводится сбор и анализ информации о дорожной обстановке на территории района с выявлением наиболее аварийных участков. Всего за 2020 год на дорогах общего пользования района произошло 66 ДТП с пострадавшими, в которых погибло – 12 человек и пострадало – 87. ДТП произошли: (Федеральные – 35, региональные – 23, местные – 4, иные – 4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 2020 проведено 6 заседания районной межведомственной комиссии по обеспечению безопасности дорожного движения на территории  муниципального образования  «Приморский муниципальный район». Рассмотрено 16 вопросов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 И ФОРМИРОВАНИЕ ЗАКОНОПОСЛУШНОГО ПОВЕДЕНИЯ УЧАСТНИКОВ ДОРОЖНОГО ДВИЖЕНИЯ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3037"/>
        <w:gridCol w:w="2279"/>
        <w:gridCol w:w="3047"/>
        <w:gridCol w:w="1843"/>
        <w:gridCol w:w="1560"/>
        <w:gridCol w:w="176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 реализации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муниципальных образований сельских поселений, в соответствии с заключенными соглашениями, в том числе модернизации нерегулируемых пешеходных переход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тяженность дорог, приведенных в нормативное состояние,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передачей автомобильной дороги «Подъезд к СНТ «Надежда» от автомобильной дороги регионального значения «Исакогорка-Новодвинск-Холмогоры» муниципальному образованию «Город Новодвинск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ремонт автомобильных дорог местного значения на территории Приморского района, в том числе устройство и содержание ледовых переправ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устраиваемых ледовых переправ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</w:t>
            </w:r>
            <w:r>
              <w:rPr>
                <w:color w:val="000000"/>
              </w:rPr>
              <w:t>риведение в нормативное состояние улично-дорожной сети района в рамках реализации федерального проекта «Дорожная сеть» национального проекта «Безопасные и качественные автомобильные дороги»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тяженность дорог, приведенных в нормативное состояние, (к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рганизованных пассажирских маршрутов на водном транспорте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дов, прошедших ремонт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районных конкурсов, направленных на профилактику дорожно-транспортного травматизма среди обучающихся образовательных организац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проведенных конкурсов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разовательных организаций мобильными автогородками, оборудованием, средствами наглядной агитации для обучения детей безопасному поведению на дорогах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образовательных организаций, оснащенных мобильными автогородками, оборудованием, средствами наглядной агитации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вовлечения обучающихся в деятельность по профилактике дорожно-транспортного травматизма в рамках федерального проекта «Дорожная сеть» национального проекта «Безопасные и качественные автомобильные дороги»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образовательных организаций, в которых осуществлено учебно-методическое и материально-техническое обеспечение процесса обучения детей основам безопасного поведения на дорогах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отражателей для обучающихся образовательных организац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приобретенных светоотражателей,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профилактических мероприятий, проводимых сотрудниками ОГИБДД по Приморскому району, главами сельских поселений, администрацией района по безопасности дорожного движе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ГО и Ч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подготовленных статей по профилактическим мероприятиям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дорожной обстановки и уровня травматизма на автомобильных дорогах общего пользования местного значения в границах район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подготовленных отчетов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я районной межведомственной комиссии по обеспечению безопасности дорожного движения на территории МО «Приморской муниципальный район»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проведенных заседаний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 освоения средств муниципальной программы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 И ФОРМИРОВАНИЕ ЗАКОНОПОСЛУШНОГО ПОВЕДЕНИЯ УЧАСТНИКОВ ДОРОЖНОГО ДВИЖЕНИЯ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</w:t>
      </w:r>
    </w:p>
    <w:p>
      <w:pPr>
        <w:pStyle w:val="ConsPlusNonformat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4"/>
        <w:gridCol w:w="1842"/>
        <w:gridCol w:w="820"/>
        <w:gridCol w:w="832"/>
        <w:gridCol w:w="734"/>
        <w:gridCol w:w="832"/>
        <w:gridCol w:w="836"/>
        <w:gridCol w:w="783"/>
        <w:gridCol w:w="783"/>
        <w:gridCol w:w="810"/>
        <w:gridCol w:w="783"/>
        <w:gridCol w:w="457"/>
        <w:gridCol w:w="750"/>
        <w:gridCol w:w="456"/>
        <w:gridCol w:w="838"/>
        <w:gridCol w:w="824"/>
        <w:gridCol w:w="1194"/>
      </w:tblGrid>
      <w:tr>
        <w:trPr>
          <w:tblHeader w:val="true"/>
          <w:trHeight w:val="480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0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32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757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инансовое обеспечение дорожной деятельности муниципальных образований сельских поселений, в соответствии с заключенными соглашениями, в том числе модернизации нерегулируемых пешеходных перехо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9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7,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7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76,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0,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 по «факту» на основании актов выполненных работ (экономия средств)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и ремонт автомобильных дорог местного значения на территории Приморского района, в том числе устройство и содержание ледовых перепра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41,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9,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56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85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9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 по «факту» на основании актов выполненных работ (экономия средств)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П</w:t>
            </w:r>
            <w:r>
              <w:rPr>
                <w:color w:val="000000"/>
                <w:sz w:val="18"/>
                <w:szCs w:val="18"/>
              </w:rPr>
              <w:t>риведение в нормативное состояние улично-дорожной сети района в рамках реализации федерального проекта «Дорожная сеть» национального проекта «Безопасные и качественные автомобильные дорог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70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0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465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35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. 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8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. Проведение ремонтных работ на пассажирских судах водного тран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,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,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при проведении конкурсных процедур</w:t>
            </w:r>
          </w:p>
        </w:tc>
      </w:tr>
      <w:tr>
        <w:trPr>
          <w:trHeight w:val="3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районных конкурсов, направленных на профилактику дорожно-транспортного травматизма среди обучающихся образовательных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нащение образовательных организаций мобильными автогородками, оборудованием, средствами наглядной агитации для обучения детей безопасному поведению на дорог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здание условий для вовлечения обучающихся в деятельность по профилактике дорожно-транспортного травматизма в рамках федерального проекта «Дорожная сеть» национального проекта «Безопасные и качественные автомобильные дорог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иобретение светоотражателей для обучающихся образовательных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Информационное сопровождение профилактических мероприятий, проводимых сотрудниками ОГИБДД по Приморскому району, главами сельских поселений, администрацией района по безопасности дорожного дви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по ГО и Ч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ониторинг дорожной обстановки и уровня травматизма на автомобильных дорогах общего пользования местного значения в границах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по ГО и Ч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роведение заседания районной межведомственной комиссии по обеспечению безопасности дорожного движения на территории МО «Приморской муниципальный район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по ГО и Ч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985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4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242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6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74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3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46,3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роведённых мероприятиях,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рамках реализации федерального проекта «Дорожная сеть» национального проекта «Безопасные и качественные автомобильные дороги» в 2020 году</w:t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72" w:firstLine="14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9"/>
        <w:gridCol w:w="4886"/>
        <w:gridCol w:w="3495"/>
        <w:gridCol w:w="1675"/>
        <w:gridCol w:w="2311"/>
      </w:tblGrid>
      <w:tr>
        <w:trPr>
          <w:trHeight w:val="6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Наименование М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Адрес террито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сполнитель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Вид рабо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Сумма контракта, руб.</w:t>
            </w:r>
          </w:p>
        </w:tc>
      </w:tr>
      <w:tr>
        <w:trPr>
          <w:trHeight w:val="16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Талажское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обильная дорога п.Талаги от региональной автомобильной дороги "Подъезд к нефтебазе п.Талаги от автомобильной дороги Архангельск-аэропорт Архангельск (до д. 42, от д.42 до д.38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рытое акционерное общество "Архангельское городское специализированное управление механизаци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1 211,71</w:t>
            </w:r>
          </w:p>
        </w:tc>
      </w:tr>
      <w:tr>
        <w:trPr>
          <w:trHeight w:val="2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Талажское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обильная дорога п.Талаги от региональной автомобильной дороги "Подъезд к нефтебазе п.Талаги от автомобильной дороги Архангельск-аэропортАрхангельск (до дома №25Б, от дома №25Б вдоль дома №25,до дома №24,до дома №33, до поворота к СБО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рытое акционерное общество "Архангельское городское специализированное управление механизаци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609 127,18</w:t>
            </w:r>
          </w:p>
        </w:tc>
      </w:tr>
      <w:tr>
        <w:trPr>
          <w:trHeight w:val="18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Талажское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жный подъезд п.Талаги от региональной автомобильной дороги "Подъезд к нефтебазе п.Талаги от автомобильной дороги Архангельск-аэропортАрхангельск (до дома №36, до дома №21,до дома №20,до дома №17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рытое акционерное общество "Архангельское городское специализированное управление механизаци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99 661,11</w:t>
            </w:r>
          </w:p>
        </w:tc>
      </w:tr>
      <w:tr>
        <w:trPr>
          <w:trHeight w:val="4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"Катунинское"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обильная дорога в дер. Лахта, переулок Соснов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рытое акционерное общество "Архангельское городское специализированное управление механизаци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74 916,66</w:t>
            </w:r>
          </w:p>
        </w:tc>
      </w:tr>
      <w:tr>
        <w:trPr>
          <w:trHeight w:val="4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"Катунинское"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обильная дорога д. Лахта, ул. Геологов ( от региональной автомобильной дороги Лесная речка-Катунино до р. Лесная, от дома № 20 до дома №36, корп.1 по ул. Геологов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"Севдорстройсервис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521 595,71</w:t>
            </w:r>
          </w:p>
        </w:tc>
      </w:tr>
      <w:tr>
        <w:trPr>
          <w:trHeight w:val="4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Приморский муниципальный район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обильная дорога п. Беломорье (от основного проезда до дома №12, от основного проезда вдоль домов №№11,15,1; от основного проезда вдоль домов №№ 3,4 в сторону дома №5; от дома №4 до дома №7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"Севдорстройсервис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003 487,63</w:t>
            </w:r>
          </w:p>
        </w:tc>
      </w:tr>
      <w:tr>
        <w:trPr>
          <w:trHeight w:val="344" w:hRule="atLeast"/>
        </w:trPr>
        <w:tc>
          <w:tcPr>
            <w:tcW w:w="1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 700 000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роведённых мероприятиях,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емонт автомобильных дорог местного значения на территории Приморского района в 2020 го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72" w:firstLine="14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2"/>
        <w:gridCol w:w="4022"/>
        <w:gridCol w:w="3654"/>
        <w:gridCol w:w="1946"/>
        <w:gridCol w:w="2579"/>
      </w:tblGrid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Наименование М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Адрес территор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сполнитель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Вид рабо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Сумма контракта, руб.</w:t>
            </w:r>
          </w:p>
        </w:tc>
      </w:tr>
      <w:tr>
        <w:trPr>
          <w:trHeight w:val="22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"Катунинское"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Стрельц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Дорожный сервис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5 001,00</w:t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"Лисестровское"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Окулов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Севзапдорстрой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311 622,22</w:t>
            </w:r>
          </w:p>
        </w:tc>
      </w:tr>
      <w:tr>
        <w:trPr>
          <w:trHeight w:val="344" w:hRule="atLeast"/>
        </w:trPr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т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06 623,22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 достижении целевых показателей муниципальной программы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ого образования «Приморский муниципальный район»  </w:t>
      </w:r>
    </w:p>
    <w:p>
      <w:pPr>
        <w:pStyle w:val="Normal"/>
        <w:widowControl w:val="false"/>
        <w:suppressAutoHyphens w:val="false"/>
        <w:autoSpaceDE w:val="false"/>
        <w:ind w:left="-360" w:hanging="0"/>
        <w:jc w:val="center"/>
        <w:rPr/>
      </w:pPr>
      <w:r>
        <w:rPr>
          <w:sz w:val="22"/>
          <w:szCs w:val="22"/>
          <w:lang w:eastAsia="ru-RU"/>
        </w:rPr>
        <w:t>«Развитие транспортной системы и формирование законопослушного поведения участников дорожного движения</w:t>
      </w:r>
      <w:r>
        <w:rPr>
          <w:sz w:val="22"/>
          <w:szCs w:val="22"/>
          <w:lang w:eastAsia="en-US"/>
        </w:rPr>
        <w:t>» за  2020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ветственный исполнитель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7"/>
        <w:gridCol w:w="1499"/>
        <w:gridCol w:w="1367"/>
        <w:gridCol w:w="1196"/>
        <w:gridCol w:w="2702"/>
        <w:gridCol w:w="5121"/>
      </w:tblGrid>
      <w:tr>
        <w:trPr>
          <w:trHeight w:val="729" w:hRule="atLeast"/>
        </w:trPr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ей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стижение планового значения целевого показателя, %</w:t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снование отклон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й целевого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отчетный период*</w:t>
            </w:r>
          </w:p>
        </w:tc>
      </w:tr>
      <w:tr>
        <w:trPr>
          <w:trHeight w:val="211" w:hRule="atLeast"/>
        </w:trPr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47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«Развитие транспортной системы и формирование законопослушного поведения участников дорожного движения»</w:t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 Доля протяженности автомобильных дорог общего пользования местного значения, приведенных в нормативное состоя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вязи с передачей автомобильной дороги «Подъезд к СНТ «Надежда» от автомобильной дороги регионального значения «Исакогорка-Новодвинск-Холмогоры» муниципальному образованию «Город Новодвинск»</w:t>
            </w:r>
          </w:p>
        </w:tc>
      </w:tr>
      <w:tr>
        <w:trPr>
          <w:trHeight w:val="8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. Количество населенных пунктов, обеспеченных водным транспор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1. Доля обучающихся, охваченных профилакти-ческими мероприятиями по безопасности дорожного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4. Количество публикаций по безопасности дорожного движения в сети «Интернет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ind w:left="54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5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5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ЦЕНКА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эффективности реализации муниципальной программы муниципального образования «Приморский муниципальный район» 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Развитие транспортной системы и формирование законопослушного поведения участников дорожного движения» за  2020 год</w:t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6</w:t>
      </w:r>
    </w:p>
    <w:p>
      <w:pPr>
        <w:pStyle w:val="Normal"/>
        <w:suppressAutoHyphens w:val="false"/>
        <w:ind w:left="5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448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27"/>
        <w:gridCol w:w="3770"/>
        <w:gridCol w:w="1128"/>
        <w:gridCol w:w="1138"/>
        <w:gridCol w:w="1134"/>
        <w:gridCol w:w="1031"/>
        <w:gridCol w:w="1854"/>
      </w:tblGrid>
      <w:tr>
        <w:trPr>
          <w:trHeight w:val="78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ая оцен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Zj x uj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из 1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из 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финансирование - 93246,3 тыс. руб., Запланированное - 93985,1 тыс. руб.</w:t>
            </w:r>
          </w:p>
        </w:tc>
      </w:tr>
      <w:tr>
        <w:trPr>
          <w:trHeight w:val="218" w:hRule="atLeast"/>
        </w:trPr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интегрального (итогового) показателя оценки эффективности реализации муниципальной программы (F)» -   84,7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 xml:space="preserve">               </w:t>
      </w:r>
      <w:r>
        <w:rPr>
          <w:sz w:val="22"/>
          <w:szCs w:val="22"/>
          <w:lang w:eastAsia="en-US"/>
        </w:rPr>
        <w:t>Достигнута нормальная эффективность реализации муниципальной программы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Алик Воронцов</dc:creator>
  <dc:description/>
  <cp:keywords/>
  <dc:language>en-US</dc:language>
  <cp:lastModifiedBy>159</cp:lastModifiedBy>
  <cp:lastPrinted>2021-02-15T08:22:00Z</cp:lastPrinted>
  <dcterms:modified xsi:type="dcterms:W3CDTF">2021-06-15T08:31:00Z</dcterms:modified>
  <cp:revision>181</cp:revision>
  <dc:subject/>
  <dc:title>ОТЧЕТ</dc:title>
</cp:coreProperties>
</file>