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«Прим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color w:val="000000"/>
          <w:sz w:val="26"/>
          <w:szCs w:val="26"/>
        </w:rPr>
        <w:t xml:space="preserve"> «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за 2019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nformat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результатах реализации муниципальной программы за отчетный период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ация задачи № 1 Программы «Обеспечение возможности жителям Приморского района систематически заниматься физической культурой и спортом, повышение конкурентоспособности спортсменов Приморского района на региональном, всероссийском и международном уровня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своих полномочий администрация района обеспечивает условия для развития физической культуры и массового спорта, организует проведение официальных физкультурно – оздоровите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ведение официальных физкультурных мероприятий и спортивных мероприятий Приморск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достижения показателей </w:t>
      </w:r>
      <w:r>
        <w:rPr>
          <w:rStyle w:val="Extendedtextfull"/>
          <w:sz w:val="26"/>
          <w:szCs w:val="26"/>
        </w:rPr>
        <w:t xml:space="preserve">регионального и федерального </w:t>
      </w:r>
      <w:r>
        <w:rPr>
          <w:rStyle w:val="Extendedtextfull"/>
          <w:bCs/>
          <w:sz w:val="26"/>
          <w:szCs w:val="26"/>
        </w:rPr>
        <w:t>проекта</w:t>
      </w:r>
      <w:r>
        <w:rPr>
          <w:rStyle w:val="Extendedtextfull"/>
          <w:sz w:val="26"/>
          <w:szCs w:val="26"/>
        </w:rPr>
        <w:t xml:space="preserve"> «</w:t>
      </w:r>
      <w:r>
        <w:rPr>
          <w:rStyle w:val="Extendedtextfull"/>
          <w:bCs/>
          <w:sz w:val="26"/>
          <w:szCs w:val="26"/>
        </w:rPr>
        <w:t>Спорт</w:t>
      </w:r>
      <w:r>
        <w:rPr>
          <w:rStyle w:val="Extendedtextfull"/>
          <w:sz w:val="26"/>
          <w:szCs w:val="26"/>
        </w:rPr>
        <w:t xml:space="preserve"> – норма жизни» </w:t>
      </w:r>
      <w:r>
        <w:rPr>
          <w:rStyle w:val="Extendedtextfull"/>
          <w:bCs/>
          <w:sz w:val="26"/>
          <w:szCs w:val="26"/>
        </w:rPr>
        <w:t>национального проекта</w:t>
      </w:r>
      <w:r>
        <w:rPr>
          <w:rStyle w:val="Extendedtextfull"/>
          <w:sz w:val="26"/>
          <w:szCs w:val="26"/>
        </w:rPr>
        <w:t xml:space="preserve"> «Демография»</w:t>
      </w:r>
      <w:r>
        <w:rPr>
          <w:sz w:val="26"/>
          <w:szCs w:val="26"/>
        </w:rPr>
        <w:t>, согласно годовому календарному плану проведено 29 райо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ортивно-массовых мероприятий, в которых приняли  участие более 2000 человек. Проведены чемпионаты района по 14 видам спорта, кубок района по 8 видам спорта. В течение года среди сельских поселений МО «Приморский муниципальный район» проведена Спартакиада, программа которой включает в себя состязания по 13 видам 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Спартакиады 2019 года среди сельских поселений места расположились следующим образом: 1 место - МО «Уемское», 2 место - МО «Талажское», 3 место - МО «Катунинское».</w:t>
      </w:r>
    </w:p>
    <w:p>
      <w:pPr>
        <w:pStyle w:val="Normal"/>
        <w:tabs>
          <w:tab w:val="clear" w:pos="708"/>
          <w:tab w:val="left" w:pos="864" w:leader="none"/>
          <w:tab w:val="left" w:pos="55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медицинского обслуживания соревнований заключен договор с ГБУЗ АО «Приморская ЦРБ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роведение и обслуживание официальных физкультурных мероприятий и спортивных мероприятий Приморского района – выделено 180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эффективности деятельности органов местного самоуправления является численность лиц, систематически занимающихся физической культурой и спортом на территории МО «Приморский муниципальный район». По данным на 31 декабря 2019 года организованными формами систематически занимающихся физической культуры и спорта на территории МО «Приморский муниципальный район» - 8638 человек, что составляет 34,4%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бщего количества жителей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" w:leader="none"/>
          <w:tab w:val="left" w:pos="5505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ие сборных команд района в спортивно - массовых мероприятиях Архангельской области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портсмены Приморского района успешно выступают в областных соревнованиях. В 29 областных мероприятиях приняли участие более 200 человек. Успешное выступление на региональном уровне подтверждается количеством завоёванных медалей в личном и командном первенстве, в течение года спортсмены Приморского района завоевали 153 медали, из них 57 золотых. </w:t>
      </w:r>
      <w:r>
        <w:rPr>
          <w:bCs/>
          <w:sz w:val="26"/>
          <w:szCs w:val="26"/>
        </w:rPr>
        <w:t xml:space="preserve">На участие спортсменов в областных спортивных мероприятиях выделено – </w:t>
      </w:r>
      <w:r>
        <w:rPr>
          <w:sz w:val="26"/>
          <w:szCs w:val="26"/>
        </w:rPr>
        <w:t>109,5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53-х зимних Беломорских играх приняли  участие в 5 видах спорта. Лучшие результаты показали в зимнем полиатлоне - 2 место  (зимнее троеборье),  3 место в волейболе на снегу. В итоге Приморский район в общекомандном зачете занял ТРЕТЬЕ место среди   районов Архангельской области. В Летних спортивных играх 2019 среди районов Архангельской области наш район выступил во всех 11 видах спорта. Первое место заняли в настольном теннисе, шахматах,  призовые места в волейболе среди мужских команд, армрестлинге, шашках и рыболовном спорте. По итогам  ЛСИ 2019 наш район уверенно занял ПЕРВОЕ общекомандное место среди  всех районов Архангельской области</w:t>
      </w:r>
      <w:r>
        <w:rPr>
          <w:bCs/>
          <w:sz w:val="26"/>
          <w:szCs w:val="26"/>
        </w:rPr>
        <w:t xml:space="preserve">. На участие команд в областных спортивных мероприятиях выделено – </w:t>
      </w:r>
      <w:r>
        <w:rPr>
          <w:sz w:val="26"/>
          <w:szCs w:val="26"/>
        </w:rPr>
        <w:t>342,6</w:t>
      </w:r>
      <w:r>
        <w:rPr>
          <w:bCs/>
          <w:sz w:val="26"/>
          <w:szCs w:val="26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lineRule="auto" w:line="240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обретение спортинвентаря для сборных команд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ы расходные материалы для двух видов спорта: полиатлон   и лыжные гонки. Приобретен спортинвентарь для двух видов спорта: баскетбол и волейбол. А также - нагрудные номера. На приобретение спортинвентаря, расходных материалов, экипировки для сборных команд района выделено – 66,6 тыс. рубле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здание условий для развития физической культуры и спорта в муниципальных образованиях – поселения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дпрограммы № 1 «Спорт Беломорья. Спорт высших достижений и подготовка спортивного резерва»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, утвержденной постановлением Правительства Архангельской области от 19 июля 2013 года № 330-пп. Выполнено обустройство универсальной спортивной площадки (футбольное поле) с искусственным покрытием в п. Ширшинский МО «Лисестровское», освоено  </w:t>
      </w:r>
      <w:r>
        <w:rPr>
          <w:color w:val="000000"/>
          <w:sz w:val="26"/>
          <w:szCs w:val="26"/>
        </w:rPr>
        <w:t>1507,0</w:t>
      </w:r>
      <w:r>
        <w:rPr>
          <w:sz w:val="26"/>
          <w:szCs w:val="26"/>
        </w:rPr>
        <w:t xml:space="preserve"> тыс. рублей из областного бюджета и </w:t>
      </w:r>
      <w:r>
        <w:rPr>
          <w:color w:val="000000"/>
          <w:sz w:val="26"/>
          <w:szCs w:val="26"/>
        </w:rPr>
        <w:t xml:space="preserve">819,3 </w:t>
      </w:r>
      <w:r>
        <w:rPr>
          <w:sz w:val="26"/>
          <w:szCs w:val="26"/>
        </w:rPr>
        <w:t>тыс. рубле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местного бюдж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>Проведение учебно - тренировочных сборов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ля повышения уровня спортивного мастерства три спортсмена приняли участие в учебно-тренировочных сборах, на проведение которых было потрачено – 22,8 тыс. рублей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воение спортивных разрядов, квалификационных категорий спортивных судей жителям Архангельской области</w:t>
      </w:r>
    </w:p>
    <w:p>
      <w:pPr>
        <w:pStyle w:val="Style21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2019 году присвоено 9 массовых  спортивных разряд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еализация задачи № 2 Программы «Создание условий для формирования и развития на территории Приморского района конкурентоспособного туристско-рекреационного комплекса, удовлетворяющего потребности граждан Российской Федерации и иностранных граждан в туристских услугах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A0808"/>
          <w:sz w:val="26"/>
          <w:szCs w:val="26"/>
          <w:shd w:fill="FFFFFF" w:val="clear"/>
        </w:rPr>
        <w:t xml:space="preserve">Реализация мероприятий по задаче № 2 завершена </w:t>
      </w:r>
      <w:r>
        <w:rPr>
          <w:color w:val="000000"/>
          <w:sz w:val="26"/>
          <w:szCs w:val="26"/>
        </w:rPr>
        <w:t>до 01.01.2017 года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еализация задачи № 3 Программы «Вовлечение молодежи в социально-экономическую, политическую и общественную жизнь Приморского района, создание условий для самореализации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Приморский муниципальный район» зарегистрировано 3173 молодых людей в возрасте от 14 до 30 лет включительно, что составляет 12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% от общей численности населения. По сравнению с 2018 годом заметно снижение на 0,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%. </w:t>
      </w:r>
    </w:p>
    <w:p>
      <w:pPr>
        <w:pStyle w:val="Style2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ведение районных и межпоселенческих мероприятий</w:t>
      </w:r>
    </w:p>
    <w:p>
      <w:pPr>
        <w:pStyle w:val="Style23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ётном году на территории Приморского района проведены мероприятия, направленные на патриотическое воспитание молодёжи и формирование системы молодежной волонтерской деятельности. Такие как: районная акция «День добрых дел», муниципальный этап областного чемпионата по сбору вторсырья «Экобатл», районная акция «Выходи во двор играть», районные акции «Парковый субботник», «Чистый обелиск», «Георгиевская ленточка», «День памяти и скорби», «Свеча памяти», «Горсть памяти», вручение паспортов юным гражданам Российской Федерации и многие другие. Молодежь активно участвует в районных спортивных и культурно-массовых мероприятиях в качестве волонтеров.</w:t>
      </w:r>
    </w:p>
    <w:p>
      <w:pPr>
        <w:pStyle w:val="Style23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по работе с молодёжью является формирование ценностных установок среди молодых людей, направленных на уважительное отношение к собственному здоровью, его сохранение и укрепление.</w:t>
      </w:r>
    </w:p>
    <w:p>
      <w:pPr>
        <w:pStyle w:val="Style23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2019 году на территории района прошли следующие мероприятия, направленные на пропаганду здорового образа жизни: всероссийская акция «Лыжня России», катание на коньках в рамках совместного проекта с ПАО «Севералмаз» на хоккейном корте в «Титан Арена», катание на хоккейном корте «Дельфин» в рамках праздника «День защитника отечества», районная майская легкоатлетическая эстафета, районной спортивная акция «Шаг к ЗОЖ», районный молодежный поход «В месте весело шагать», всероссийский день бега «Кросс наций – 2019», участие в традиционном спортивном празднике «Мама, папа, я – спортивная семья», участие во всероссийской антинаркотической акции «Сообщи, где торгуют смертью» и другие.</w:t>
      </w:r>
    </w:p>
    <w:p>
      <w:pPr>
        <w:pStyle w:val="Style23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развития молодёжного самоуправления состоит в необходимости подготовки кадрового резерва, выявление общественно-полезных молодёжных инициатив. Важной целью данного направления деятельности является привлечение молодёжи к активному участию в жизнедеятельности Приморского района, разработке и реализации эффективной молодёжной политики, а также создание необходимых условий для выявления талантливых, социально-активных лидеров среди молодёжи и их дальнейшего становления и роста. Наиболее массовым и значимым мероприятием стала трехдневная молодежная образовательная Школа актива Приморского района 2019 года -«ПримРай». В канун дня местного самоуправления в администрации района состоялись экскурсии для старшеклассников трех школ Приморского района в администрацию района. Ребята знакомились с органами исполнительной и представительной власти. Прошел «День дублера», где молодые активные приморцы на один день стали дублёрами главы района и руководителей структурных подразделений администрации района, что позволило познакомиться молодежи со спецификой работы и зарекомендовать себя как будущих специалистов.</w:t>
      </w:r>
    </w:p>
    <w:p>
      <w:pPr>
        <w:pStyle w:val="Style23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года проведен районный конкурс «Активист – 2019», где были отмечены самые активные лидера молодежного движени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sz w:val="26"/>
          <w:szCs w:val="26"/>
          <w:u w:val="single"/>
        </w:rPr>
        <w:t>Проведение конкурса молодёжных проектов «Молодёжная инициатива»</w:t>
      </w:r>
    </w:p>
    <w:p>
      <w:pPr>
        <w:pStyle w:val="Style23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Главной целью конкурса проектов «Молодёжная инициатива» является поддержка молодёжной инициативы, развитие системы органов молодёжного самоуправления в поселениях. По итогам 2019 года в конкурсе приняло участие 4 проекта, все четыре проекта были поддержаны и успешно реализованы в своих поселениях. </w:t>
      </w:r>
    </w:p>
    <w:p>
      <w:pPr>
        <w:pStyle w:val="Style23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ндидот», проект Дома культуры пос. Уемский, направленный на </w:t>
      </w:r>
      <w:r>
        <w:rPr>
          <w:sz w:val="26"/>
          <w:szCs w:val="26"/>
          <w:lang w:eastAsia="ar-SA"/>
        </w:rPr>
        <w:t>формирование позитивного отношения к здоровому образу жизни и поиск альтернативы вредным привычкам в подростково-молодежной среде</w:t>
      </w:r>
      <w:r>
        <w:rPr>
          <w:sz w:val="26"/>
          <w:szCs w:val="26"/>
        </w:rPr>
        <w:t xml:space="preserve"> (на сумму 10 тыс. рублей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3"/>
        <w:spacing w:lineRule="atLeast" w:line="240"/>
        <w:ind w:firstLine="709"/>
        <w:jc w:val="both"/>
        <w:rPr/>
      </w:pPr>
      <w:r>
        <w:rPr>
          <w:sz w:val="26"/>
          <w:szCs w:val="26"/>
        </w:rPr>
        <w:t>«Игры разума», проект МО «Боброво-Лявленское», направленный на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организацию досуга молодежи и подростков на территории д. Новинки и д. Хорьково через современные игры и приобщение к живому общению (на сумму 10 тыс. рублей).</w:t>
      </w:r>
    </w:p>
    <w:p>
      <w:pPr>
        <w:pStyle w:val="Style23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частье в том, что вместе мы», проект Дома культуры пос. Васьково, направленный на повышение  статуса социально-благополучной семьи (на сумму 10 тыс. рублей)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ая игра «Мозго</w:t>
      </w:r>
      <w:r>
        <w:rPr>
          <w:sz w:val="26"/>
          <w:szCs w:val="26"/>
          <w:lang w:val="en-US"/>
        </w:rPr>
        <w:t>Boom</w:t>
      </w:r>
      <w:r>
        <w:rPr>
          <w:sz w:val="26"/>
          <w:szCs w:val="26"/>
        </w:rPr>
        <w:t>», проект Совета женщин, направленный на развитии навыков здорового образа жизни и раскрытие творческих способностей молодежи (на сумму 10 тыс. рублей)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управлением поддержана инициатива председателя Совета по делам молодежи МО «Заостровское» по проведению молодежного слёта «ActiveFest», в котором приняли участие не только молодежь Приморского района, а также представители Алжира и Индии.    </w:t>
      </w:r>
    </w:p>
    <w:p>
      <w:pPr>
        <w:pStyle w:val="Normal"/>
        <w:widowControl w:val="false"/>
        <w:ind w:firstLine="708"/>
        <w:jc w:val="both"/>
        <w:rPr>
          <w:color w:val="C00000"/>
          <w:sz w:val="26"/>
          <w:szCs w:val="26"/>
          <w:u w:val="single"/>
        </w:rPr>
      </w:pPr>
      <w:r>
        <w:rPr>
          <w:color w:val="C00000"/>
          <w:sz w:val="26"/>
          <w:szCs w:val="26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я региональных мероприятий и участие активной молодежи района в областных и всероссийских мероприятиях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задача этого направления это интеграция активной молодежи Приморского района в социально культурное и политическое пространство. </w:t>
      </w:r>
      <w:r>
        <w:rPr>
          <w:sz w:val="26"/>
          <w:szCs w:val="26"/>
          <w:shd w:fill="FFFFFF" w:val="clear"/>
        </w:rPr>
        <w:t xml:space="preserve">Участие в молодежных форумах позволяет активной молодежи, которая имеет желание проявить свои таланты, узнать секреты карьерного роста, способствует росту активности талантливых и амбициозных молодых людей, содействует раскрытию потенциала молодежи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представители активной молодежи Приморского района приняли участие в областных и федеральных форумах, методических площадках: 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I форум молодых политиков Архангельской области, международный форум молодежи Архангельской области «Команда 29», областная </w:t>
      </w:r>
      <w:r>
        <w:rPr>
          <w:sz w:val="26"/>
          <w:szCs w:val="26"/>
          <w:shd w:fill="FFFFFF" w:val="clear"/>
        </w:rPr>
        <w:t>профильная профориентационная смена</w:t>
      </w:r>
      <w:r>
        <w:rPr>
          <w:sz w:val="26"/>
          <w:szCs w:val="26"/>
        </w:rPr>
        <w:t xml:space="preserve"> «Регион развития 29», участие в составе сборной Архангельской области «Без Вышки» в Центральной Лиги КВН «Поволжье»,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Всемирная зимняя универсиада 2019 года, Форум Добровольцев Архангельской области, областные акции «Весенняя неделя добра» и «Осенняя неделя добра», Российская национальная премия «Студент года – 2019», Школа социального проектирования «Проектный офис дома молодежи»,  всероссийская инклюзивная платформа «Крылья возможностей» и други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молодежь Приморского района организовала и провела региональный форум «Поморские дни карьерной навигации».</w:t>
      </w:r>
      <w:r>
        <w:rPr>
          <w:sz w:val="26"/>
          <w:szCs w:val="26"/>
          <w:shd w:fill="FFFFFF" w:val="clear"/>
        </w:rPr>
        <w:t xml:space="preserve"> В рамках форума старшеклассники посетили</w:t>
      </w:r>
      <w:r>
        <w:rPr>
          <w:rStyle w:val="Appleconvertedspace"/>
          <w:sz w:val="26"/>
          <w:szCs w:val="26"/>
          <w:shd w:fill="FFFFFF" w:val="clear"/>
        </w:rPr>
        <w:t xml:space="preserve"> ряд предприятий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Акционерное общество «АРБИС: Прикладные решения»</w:t>
        </w:r>
      </w:hyperlink>
      <w:r>
        <w:rPr>
          <w:rStyle w:val="Appleconvertedspace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филиал публичного акционерного общества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«МРСК Северо-Запада» «Архэнерго»</w:t>
        </w:r>
      </w:hyperlink>
      <w:r>
        <w:rPr>
          <w:sz w:val="26"/>
          <w:szCs w:val="26"/>
          <w:shd w:fill="FFFFFF" w:val="clear"/>
        </w:rPr>
        <w:t xml:space="preserve"> и ООО «РН-Архангельскнефтепродукт»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</w:p>
    <w:p>
      <w:pPr>
        <w:pStyle w:val="Style23"/>
        <w:ind w:firstLine="708"/>
        <w:jc w:val="both"/>
        <w:rPr>
          <w:color w:val="C00000"/>
          <w:sz w:val="26"/>
          <w:szCs w:val="26"/>
          <w:u w:val="single"/>
        </w:rPr>
      </w:pPr>
      <w:r>
        <w:rPr>
          <w:color w:val="C00000"/>
          <w:sz w:val="26"/>
          <w:szCs w:val="26"/>
          <w:u w:val="single"/>
        </w:rPr>
      </w:r>
    </w:p>
    <w:p>
      <w:pPr>
        <w:pStyle w:val="Style23"/>
        <w:ind w:firstLine="708"/>
        <w:jc w:val="both"/>
        <w:rPr/>
      </w:pPr>
      <w:r>
        <w:rPr>
          <w:sz w:val="26"/>
          <w:szCs w:val="26"/>
          <w:u w:val="single"/>
        </w:rPr>
        <w:t>Поддержка одарённой и талантливой молодёжи через организацию и проведение культурно-массовых мероприятий районного и межпоселенческого уровнях</w:t>
      </w:r>
    </w:p>
    <w:p>
      <w:pPr>
        <w:pStyle w:val="Style23"/>
        <w:spacing w:lineRule="atLeast" w:line="240"/>
        <w:ind w:firstLine="709"/>
        <w:jc w:val="both"/>
        <w:rPr/>
      </w:pPr>
      <w:r>
        <w:rPr>
          <w:sz w:val="26"/>
          <w:szCs w:val="26"/>
        </w:rPr>
        <w:t>Целью данного направления является создание условий для занятия творческой деятельностью, вовлечение молодёжи в творчество, выявление и сопровождение талантливой молодёжи.</w:t>
      </w:r>
    </w:p>
    <w:p>
      <w:pPr>
        <w:pStyle w:val="Style23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я креативная и творческая молодежь района объединилась в команду КВН «Примрай» и участвовала в Архангельской лиге игр КВН (отборочный тур, 1/8, 1/4 финала, полуфинал и финал». Так же представители участвовали в составе сборной Архангельской области «Без Вышки» в Центральной Лиге КВН «Поволжье». </w:t>
      </w:r>
    </w:p>
    <w:p>
      <w:pPr>
        <w:pStyle w:val="Style23"/>
        <w:spacing w:lineRule="atLeast" w:line="24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муниципальных образованиях молодежь является одним из главных организаторов мероприятий приуроченных к празднованию Дня России, ко Дню государственного флага Российской Федерации, Дню народного единства  и др. Для детей и молодежи были организованы конкурсы рисунков, кино-показы, мастер-классы, квест-игры, эстафеты, велопробеги, концертные программы</w:t>
      </w:r>
      <w:r>
        <w:rPr>
          <w:sz w:val="26"/>
          <w:szCs w:val="26"/>
        </w:rPr>
        <w:t>.</w:t>
      </w:r>
    </w:p>
    <w:p>
      <w:pPr>
        <w:pStyle w:val="Style23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sz w:val="26"/>
          <w:szCs w:val="26"/>
          <w:u w:val="single"/>
        </w:rPr>
        <w:t>Организация молодёжной Школы актив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ноябре 2019 года на базе МБОУ «Уемская СШ» была проведена трехдневная молодежная образовательная школа активной молодежи «ПримРай»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а актива является одной из форм муниципального самоуправления молодежи и создана для реализации общих целей, направленных на решение важных вопросов жизнедеятельности молодежи: повышение организаторской компетенции, развитие лидерских навыков, навыков работы в коллективе, формирование гражданского самосознания и развитие её социальной активности, поддержки и реализации социальных инициатив, создание условий для развития молодежного добровольческ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Школы были организованы ряд тематических площадок, в ходе которых молодёжь смогла представить собственные творческие способности, опыт работы своих территорий и предложить пути решения проблем сельской молодёжи. В этом мероприятии приняли участие более 70 человек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ализация мероприятий по улучшению жилищных условий молодых сем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правление по развитию местного самоуправления и социальной политике проводит информационную и разъяснительную работу сред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31.12.2019 года 25 семей стоят в очереди на получение социальной выплаты, т.е. являются участниками подпрограммы «Обеспечение жильем молодых семей».  </w:t>
      </w:r>
    </w:p>
    <w:p>
      <w:pPr>
        <w:pStyle w:val="TextBody"/>
        <w:spacing w:lineRule="auto" w:line="240"/>
        <w:ind w:right="27" w:firstLine="709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отчетн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у выданы </w:t>
      </w:r>
      <w:r>
        <w:rPr>
          <w:sz w:val="26"/>
          <w:szCs w:val="26"/>
          <w:lang w:val="ru-RU"/>
        </w:rPr>
        <w:t>два</w:t>
      </w:r>
      <w:r>
        <w:rPr>
          <w:sz w:val="26"/>
          <w:szCs w:val="26"/>
        </w:rPr>
        <w:t xml:space="preserve"> свидетельст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праве на получение социальных выплат на приобретение (строительство) жилья</w:t>
      </w:r>
      <w:r>
        <w:rPr>
          <w:sz w:val="26"/>
          <w:szCs w:val="26"/>
          <w:lang w:val="ru-RU"/>
        </w:rPr>
        <w:t xml:space="preserve"> на общую сумму 1254,8 тыс. рублей. </w:t>
      </w:r>
      <w:r>
        <w:rPr>
          <w:color w:val="000000"/>
          <w:sz w:val="26"/>
          <w:szCs w:val="26"/>
        </w:rPr>
        <w:t>Две многодетные молодые семьи из МО "Приморское" улучшили жилищные условия путем приобретения квартир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еализация задачи № 4 Программы «Развитие и совершенствование системы мероприятий реализации социальной политики на территории Примор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Выплата муниципального пособия Почетным гражданам</w:t>
      </w:r>
      <w:r>
        <w:rPr>
          <w:sz w:val="26"/>
          <w:szCs w:val="26"/>
        </w:rPr>
        <w:t xml:space="preserve"> МО «Приморский муниципальный район». </w:t>
      </w:r>
      <w:r>
        <w:rPr>
          <w:sz w:val="26"/>
          <w:szCs w:val="26"/>
          <w:u w:val="single"/>
        </w:rPr>
        <w:t>Оформление годовой подписки на газету «У Белого моря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изведена выплата ежегодного муниципального пособия 14 Почетным гражданам на общую сумму 70 тыс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формлена подписка на газету «У Белого моря» для Почетных граждан на второе полугодие 2019 года и первое полугодие 2020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рганизация и проведение социально-значимых мероприятий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священных знаменательным и памятным датам, государственным праздникам, в т.ч. для жителей побережных территорий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целях повышения авторитета семьи, в том числе и многодетной, поощрение сознательного и ответственного материнства и отцовства, обеспечение гарантий защиты семьи и детства, а также в целях поддержки отдельных категорий граждан (ветеранов ВОВ, пожилых людей), привлечения к ним внимания и вовлечение их в общественную жизнь района </w:t>
      </w:r>
      <w:r>
        <w:rPr>
          <w:bCs/>
          <w:sz w:val="26"/>
          <w:szCs w:val="26"/>
        </w:rPr>
        <w:t>в течение года проведен ряд целевых мероприяти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Организация и проведение мероприятий, посвященных празднованию 74-ой годовщины Победы в ВОВ. Проведены районные акции </w:t>
      </w:r>
      <w:r>
        <w:rPr>
          <w:sz w:val="26"/>
          <w:szCs w:val="26"/>
        </w:rPr>
        <w:t>«Чистый обелиск»,</w:t>
      </w:r>
      <w:r>
        <w:rPr>
          <w:bCs/>
          <w:sz w:val="26"/>
          <w:szCs w:val="26"/>
          <w:lang w:eastAsia="en-US"/>
        </w:rPr>
        <w:t xml:space="preserve"> «День Победы», «Вахта памяти», «Фронтовая бригада»</w:t>
      </w:r>
      <w:r>
        <w:rPr>
          <w:sz w:val="26"/>
          <w:szCs w:val="26"/>
        </w:rPr>
        <w:t>, «Знамя Победы»</w:t>
      </w:r>
      <w:r>
        <w:rPr>
          <w:bCs/>
          <w:sz w:val="26"/>
          <w:szCs w:val="26"/>
        </w:rPr>
        <w:t xml:space="preserve"> и др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День Победы во всех муниципальных образованиях района прошли праздничные митинги и </w:t>
      </w:r>
      <w:r>
        <w:rPr>
          <w:sz w:val="26"/>
          <w:szCs w:val="26"/>
        </w:rPr>
        <w:t>акции: «Бессмертный полк», «Георгиевская ленточка» 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Солдатская каша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кануне Дня Победы в муниципальном образовании «Заостровское» состоялась X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адиционная районная легкоатлетическая  эстафета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Организованы поздравления ветеранов Великой Отечественной войны с Днем Победы с вручением памятных подарков на дому и на торжественных мероприятиях в посел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наком отличия «Материнская слава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награждена многодетная семья из муниципального образования «Сельское поселение Соловецкое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Д</w:t>
      </w:r>
      <w:r>
        <w:rPr>
          <w:sz w:val="26"/>
          <w:szCs w:val="26"/>
        </w:rPr>
        <w:t xml:space="preserve">ипломами «Признательность» награждены 3 многодетные семьи Приморского района. Одна семья награждена дипломом участника областного конкурса «Лучшая семья Архангельской области» в номинациях «Семья – это семь 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базе ФОК поселка Васьково ко Дню семьи проведена районная эстафета «Папа, мама, я – спортивная семья».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 канун Дня семьи, любви и верности в краеведческом музее «Гостиные дворы» состоялась торжественная церемония награждения лучших семей Архангельской области общественной наградой Российской Федерации — медалью «За любовь и верность». В этом году на церемонии были представлены к награждению три семьи Примор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мья из муниципального образования «Катунинское» приняла участие в областном конкурсе «Отец - ответственная должность».</w:t>
      </w:r>
    </w:p>
    <w:p>
      <w:pPr>
        <w:pStyle w:val="Normal"/>
        <w:ind w:firstLine="709"/>
        <w:jc w:val="both"/>
        <w:rPr>
          <w:rFonts w:cs="Calibri"/>
          <w:b/>
          <w:b/>
          <w:sz w:val="26"/>
          <w:szCs w:val="26"/>
        </w:rPr>
      </w:pPr>
      <w:r>
        <w:rPr>
          <w:bCs/>
          <w:sz w:val="26"/>
          <w:szCs w:val="26"/>
        </w:rPr>
        <w:t>В областном конкурсе «Женщина года» от района были представлены три участницы: в номинации «Женщина и профессия» - Ерофеева О.С. и в номинации «Женщина – хранительница северных традиций» - Бондаренко С.Ф. из муниципального образования «Катунинское». Тюрикова Л.В. из муниципального образования «Приморское» стала победителем в номинации «Лидер общественного движения»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shd w:fill="FFFFFF" w:val="clear"/>
        </w:rPr>
        <w:t>1 ноября в рамках празднования Дня пожилого человека и Дня народного единства на базе Лявленского СДК состоялся творческий фестиваль ветеранских хоров и ансамблей Приморского района «Поющее Поморье». Тема фестиваля в 2019 году — 9</w:t>
      </w:r>
      <w:r>
        <w:rPr>
          <w:bCs/>
          <w:sz w:val="26"/>
          <w:szCs w:val="26"/>
          <w:lang w:eastAsia="en-US"/>
        </w:rPr>
        <w:t>0-летие Приморского района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детей – сирот, детей, находящихся под опекой и детей с побережных территорий Приморского района приобретено 300 новогодних подар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года 51 юбиляру вручены поздравительные адреса и памятные подарки от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детей - сирот и детей, оставшихся без попечения родителей, воспитывающихся в замещающих семьях проведена новогодняя ёлка на базе Дома культуры пос. Уемский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ализация мероприятий по обеспечению равной доступности услуг общественного транспорта для отдельных категорий граждан в соответствии с Федеральным законом № 5 – ФЗ «О ветеранах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В соответствии с законом Архангельской области от 17.12.2018 № 35-4-ОЗ «Об областном бюджете на 2019 год и на плановый период 2020 и 2021 годов», Порядком предоставления и расходования межбюджетных трансфертов бюджетам муниципальных образований в 2019 году муниципальному образованию «Приморский муниципальный район» выделено 44,9 тыс. рублей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реализации данных мероприятий заключены договоры о предоставлении льготного проезда отдельным категориям граждан с тремя транспортными предприятиями. Всего в 2019 году льготой воспользовались 11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Осуществление государственных полномочий по выплате вознаграждения профессиональным опекунам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отчетном году выплата вознаграждений профессиональным опекунам не производилась, в связи с отсутствием таковых. Проведены консультации для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уществление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из субвенции бюджетам муниципальных образований приобретено 5 квартир для лиц из числа детей-сирот в МО «Лисестровское» (3 квартиры), МО «Катунинское» (1 квартира) и МО "Талажское" (1 квартир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ализация мероприятий в рамках реализации Договора участия в комплексном социально-экономическом развитии муниципального образования «Приморский муниципальный район» с ПАО «Севералмаз» на 2019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9 году предоставлено 91 требование на проезд воздушным транспортом жителям, проживающим на побережных территориях МО «Талажское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выезда граждан в районный центр по-прежнему остается получение квалифицированной медицинской помощи, обучение студентов в средних и высших образовательных учрежд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осуществлялась оплата доставки детского питания и новогодних подарков на побережные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 гражданам, проживающим на побережных и островных территориях Приморского района, оказана материальная помощь на общую сумму 156,66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ован выезд 11 медицинских работников ГБУЗ АО «Приморская ЦРБ» для проведения диспансеризации и медицинского обследования населения, проживающего на побережных территориях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елены денежные средства на организацию и проведение мероприятий, посвященных празднованию Дня Победы, Дня семьи, Дня семьи, любви и верности, Дня пожилых людей, Дня матери и Новогодней елки, в том числе для жителей побережных и островных территор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Управление членских взносов за участие в деятельности Ломоносовского фонда и ассоциации «Совет муниципальных образований Архангель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четный период уплачены коллективные членские взносы за 2019 год за участие в деятельности Ломоносовского фонда и ассоциации «Совет муниципальных образований Архангель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оплата к пенсии за выслугу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четном году 13 гражданам, занимающим до выхода на пенсию должности муниципальной службы, выплачена доплата к пенсии за выслугу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2019 года в муниципальную программу «</w:t>
      </w:r>
      <w:r>
        <w:rPr>
          <w:color w:val="000000"/>
          <w:sz w:val="26"/>
          <w:szCs w:val="26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1 годы</w:t>
      </w:r>
      <w:r>
        <w:rPr>
          <w:sz w:val="26"/>
          <w:szCs w:val="26"/>
        </w:rPr>
        <w:t>» вносились изменения от 18.10.2019 № 2220, 26.12.2019 № 2910, 31.12.2019 № и с 1 января 2020 года муниципальная программа признана утратившей силу в соответствии с постановлением администрации МО «Приморский муниципальный район» от 31.12.2019 № 2943 «О признании утратившими силу некоторых постановлений администрации муниципального образования «Приморский муниципальный район».</w:t>
      </w:r>
    </w:p>
    <w:p>
      <w:pPr>
        <w:sectPr>
          <w:type w:val="nextPage"/>
          <w:pgSz w:w="11906" w:h="16838"/>
          <w:pgMar w:left="1620" w:right="926" w:gutter="0" w:header="0" w:top="993" w:footer="0" w:bottom="1258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чет об исполнении мероприятий муниципальной программы за отчетный год по форме: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9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2554"/>
        <w:gridCol w:w="1637"/>
        <w:gridCol w:w="2688"/>
        <w:gridCol w:w="2132"/>
        <w:gridCol w:w="2126"/>
        <w:gridCol w:w="226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показателя реализации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выполнения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  официальных физкультурных мероприятий  и спортивных мероприятий на территории Примор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портивных и физкультурных мероприятий, в том числе мероприятий поэтапного внедрения ВФСК ГТО ежегодно, медицинское обслуживание спортивных соревнований (единиц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   сборных   команд    района в комплексных     спортивно  -  массовых мероприятиях    Архангельской    области: 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Зимние   Беломорские   игры – лыжные  гонки, зимний полиатлон, хоккей с шайбой,   зимний   мини – футбол;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ластные летние   спортивные   игры – лёгкая атлетика, армрестлинг,     волейбол (мужчины), волейбол (женщины), гиревой спорт, настольный теннис, мини – футбол, баскетбол,  шахма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сборных команд района в Зимних Беломорских играх и Летних спортивных играх среди муниципальных образований Архангельской области (челове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80 приз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  сборных      команд       и спортсменов района по видам спорта в: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</w:rPr>
              <w:t>-областных соревнованиях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лыжные гонки,  полиатлон, хоккей  с  шайбой, лёгкая атлетика, стрельба,  баскетбол, волейбол,   футбол, настольный     теннис, шашки, гиревой спорт);  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их    соревнованиях (лёгкая атлетика,    зимний полиатлон, шашк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зеров (челове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     спортинвентаря, расходных материалов, экипировки для сборных команд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; приобретение формы для настольного тенниса, волейбола и лыжного спорта (видов спорта-единиц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спорта в муниципальных образованиях - поселен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для  развития физической культуры и спорта в муниципальных образованиях - поселениях (да-1, нет-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о-тренировочных сбо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портсменов в учебно-тренировочных сборах (челове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портивных разрядов, квалификационных категорий спортивных судей жителям Архангельской обла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спортивных разрядов и квалификационных категорий спортивных судей в 2016-2020 годах (да-1, нет-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и межпоселенческих мероприятий, направленных на поддержку и развити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атриотического воспитания молодеж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духовно – нравственного воспитания молодеж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паганды здорового образа жизни в молодежной сред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влечение молодежи в общественную и социально-значимую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диниц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и-направленных мероприятий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мероприятий, направленных на пропаганду здорового образа жизни в молодежной среде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мероприятий приуроченных к выборам всех уровней власт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 – по патриотическому направлению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7 – на пропаганду здорового образа жизни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борная тематика, органы в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молодежных проектов «Молодежная инициати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еализация молодежных проектов (единиц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егиональных мероприятий и участие  активной молодежи района в областных и всероссийских мероприятиях (Форумах, Слетах, акциях, конкурсах и т.д.), в т.ч. проведение муниципальных этапов Всероссийского конкурса лидеров и руководителей детских и молодежных общественных объединений «Лидер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, Всероссийского конкурса «Доброволец Росс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областных акциях активной молодежи  (процен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5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ой и талантливой молодежи через организацию  и проведение культурно – массовых мероприятий районного и межпоселенческого уровня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церты, фестивали; шоу  - программы; брей-ринги, форумы, семинары, акции, слеты и т. 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держка творческой деятельности Приморского молодежного теат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участию в мероприятиях активной и талантливой молодежи (процен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Молодежной школы акти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ы актива для активистов района выявление молодежи, обладающей лидерскими качествами (челове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лучшению жилищных условий молодых сем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по итогам реализации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семей-единиц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го пособия Почетным гражданам муниципального образования «Приморский муниципальный район» Оформление годовой подписки на газету «У Белого мор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го пособия Почетным гражданам муниципального образования «Приморский муниципальный район» и оформление годовой подписки на газету «У Белого моря» (да-1, нет-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оциально-значимых мероприятий, посвященных знаменательным и памятным датам, государственным праздникам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для жителей побережных территор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Дня Победы, Международного дня семьи,  Дня семьи, любви и верности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матер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ирного дня пожилого человека, новогодних праздников (включая приобретение новогодних подарки для детей-сирот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мьям в общественном призна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семей юбиляров, ветеранов ВОВ и заслуженных граждан района с юбилейными датами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-1, нет-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равной доступности услуг общественного тран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– ФЗ «О ветеранах» (да-1, нет-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пуляризации профессиональной опеки и выплата вознаграждений профессиональным опекунам (да-1, нет-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муниципальным имуществом  и земельным отношениям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областного бюджета (да-1, нет-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оговора участия в социально – экономическом развитии муниципального образования с ОАО «Севералмаз» и договора пожертвования с ООО «РН-Архангельскнефтепродукт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ализация социально – значимых мероприятий, мероприятий по компенсации проезда воздушным транспортом и выплаты единовременной адресной финансовой помощи в соответствии с договором участия, а также приобретение подарков в рамках договора пожертв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-1, нет-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за участие в деятельности Ломоносовского фонда и ассоциации «Совет муниципальных образований Архангельской обла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Ломоносовский фонд и ассоциацию «Совет муниципальных образований Архангельской области»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оговорам (да-1, нет-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к пенсии за выслугу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законодательства о выплате пенсии за выслугу лет лицам, замещавшим муниципальные должности и должности муниципальной службы (да-1, нет-0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мы финансирования и освоения средств муниципальной программы за отчетный год по форм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и освоения средств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  2019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tbl>
      <w:tblPr>
        <w:tblW w:w="15902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8"/>
        <w:gridCol w:w="47"/>
        <w:gridCol w:w="1410"/>
        <w:gridCol w:w="883"/>
        <w:gridCol w:w="50"/>
        <w:gridCol w:w="859"/>
        <w:gridCol w:w="132"/>
        <w:gridCol w:w="538"/>
        <w:gridCol w:w="142"/>
        <w:gridCol w:w="567"/>
        <w:gridCol w:w="128"/>
        <w:gridCol w:w="13"/>
        <w:gridCol w:w="710"/>
        <w:gridCol w:w="900"/>
        <w:gridCol w:w="900"/>
        <w:gridCol w:w="854"/>
        <w:gridCol w:w="946"/>
        <w:gridCol w:w="837"/>
        <w:gridCol w:w="788"/>
        <w:gridCol w:w="790"/>
        <w:gridCol w:w="780"/>
        <w:gridCol w:w="50"/>
        <w:gridCol w:w="846"/>
        <w:gridCol w:w="1264"/>
      </w:tblGrid>
      <w:tr>
        <w:trPr>
          <w:trHeight w:val="480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17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оведение     официальных физкультурных мероприятий  и спортивных мероприятий Примор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Участие     сборных   команд    района в комплексных     спортивно  -  массовых мероприятиях    Архангельской    области: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Зимние   Беломорские   игры – лыжные  гонки, зимний полиатлон, хоккей с шайбой,   зимний   мини – футбол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ластные летние   спортивные   игры – лёгкая атлетика, армрестлинг,     волейбол (мужчины), волейбол (женщины), гиревой спорт, настольный теннис, мини – футбол, баскетбол,  шахм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мероприятий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частие    сборных      команд       и спортсменов района по видам спорта в областных соревнованиях:-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лыжные гонки,  полиатлон, хоккей  с  шайбой, лёгкая атлетика, стрельба,  баскетбол, волейбол,   футбол, настольный     теннис, шашки, гиревой спорт); 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российских    соревнованиях (лёгкая атлетика,    зимний полиатлон, шаш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риобретение        спортинвентаря, расходных материалов, экипировки для сборных команд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оздание условий для развития физической культуры и спорта в муниципальных образованиях - поселе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,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Проведение учебно-тренировочных сборо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8. Присвоение спортивных разрядов, квалификационных категорий спортивных судей жителям Архангельской 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.1. Проведение районных и межпоселенческих мероприятий, направленных на поддержку и развитие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триотического воспитания молодежи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) духовно – нравственного воспитания молодежи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опаганды ЗОЖ  в молодежной среде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овлечение молодежи в общественную и социально-значимую деятельность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мероприятий, конкурсных процеду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 исполнителя контракта не было предоставлено своевременно документов на оплату 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роведение конкурса молодежных проектов «Молодежная инициатива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3.3.  Организация региональных мероприятий и участие  активной молодежи района в областных и всероссийских мероприятиях (Форумах, Слетах, акциях, конкурсах и т.д.), в т.ч. проведение муниципальных этапов Всероссийского конкурса лидеров и руководителей детских и молодежных общественных объединений «Лидер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, Всероссийского конкурса «Доброволец Росс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5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 Поддержка одаренной и талантливой молодежи через организацию  и проведение культурно – массовых мероприятий районного и межпоселенческого уровн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церты, фестивали; шоу  - программы; брей-ринги, форумы, семинары, акции, слеты и т. 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ддержка творческой деятельности Приморского молодежного теат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Прим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 Организация «Молодежной школы актива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Реализация мероприятий по улучшению жилищных условий молодых сем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,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ыплата муниципального пособия Почетным гражданам муниципального образования «Приморский муниципальный район» Оформление годовой подписки на газету «У Белого моря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Организация и проведение социально-значимых мероприятий, посвященных знаменательным и памятным датам, государственным праздника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для жителей побережных территорий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мероприятий, конкурсных процед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сполнителя контракта не было предоставлено своевременно документов на оплату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Реализация мероприятий по обеспечению равной доступности услуг общественного транспор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заключены с 3 транспортными предприятиями, а счета предоставлены не все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 году выплата вознаграждений профессиональным опекунам не производилась,  в связи с отсутствием таковых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Осуществление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2,8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,5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2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5,5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конкурсных процедур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 Исполнение договора участия в социально – экономическом развитии муниципального образования с ОАО «Севералмаз» и договора пожертвования с ООО «РН-Архангельскнефтепродукт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,8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8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мероприятий, конкурсных процед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сполнителя контракта не было предоставлено своевременно документов на оплату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Уплата членских взносов за участие в деятельности Ломоносовского фонда и ассоциации «Совет муниципальных образований Архангельской области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Доплата к пенсии за выслугу лет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6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6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, сложившаяся из-за повышения трудовой пенсии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78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67,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6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стижении целевых показателей муниципальной программы по итогам отчетного года по форме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стижении целевых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1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9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 Администрация МО «Приморский муниципальный район»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3"/>
        <w:gridCol w:w="1221"/>
        <w:gridCol w:w="888"/>
        <w:gridCol w:w="777"/>
        <w:gridCol w:w="2040"/>
        <w:gridCol w:w="4089"/>
      </w:tblGrid>
      <w:tr>
        <w:trPr>
          <w:trHeight w:val="720" w:hRule="atLeast"/>
        </w:trPr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ового значения целевого показателя, %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*</w:t>
            </w:r>
          </w:p>
        </w:tc>
      </w:tr>
      <w:tr>
        <w:trPr>
          <w:trHeight w:val="208" w:hRule="atLeast"/>
        </w:trPr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физической культуры, спорта, туризма, работы с молодежью и повышение эффективности социальной политики на территории Приморского района на 2014 – 2021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граждан района, систематически занимающихся физической культурой и спортом, по отношению к численности населения район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лоскостных спортивных сооружений, проведение физкультурно-массовых мероприятий, изменение в методики расчета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изовых мест, завоеванных спортсменами на областных спортивных соревнования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работа по подготовке спортсменов к соревнованиям, приобретение спортивного инвентаря,  экипировки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молодых людей, принимающих участие в мероприятиях межпоселенческого характера по работе с детьми и молодежью от общего количества молодеж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дополнительных денежных средств, в т.ч. субсидий на реализацию молодежных мероприятий 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проведенных мероприятий межпоселенческого характера по работе с детьми и молодежью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ополнительных денежных средств, в т.ч. субсидий на реализацию молодежных мероприятий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реализованных мероприятий в сфере социальной политик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средств</w:t>
            </w:r>
          </w:p>
        </w:tc>
      </w:tr>
      <w:tr>
        <w:trPr/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ля граждан района, принимающих участие в социально – значимых мероприятиях и получающих социальную поддержку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4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проведению социально-значимых мероприятий, в том числе привлечение внебюджетных средст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чет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ых программ осуществляется согласно критериям, приведенным в следующей таблиц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1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 21 из 21, запланирован-ного мероприятия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епень достижения плановых значений целевых показателей муниципальной программ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достигнутых и плановых результатов целевых значений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6 из 6, запланированных целевых показателей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составляет 98%</w:t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F</w:t>
      </w:r>
      <w:r>
        <w:rPr/>
        <w:t xml:space="preserve"> = 99,6 баллов. Достигнута высока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41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rbis29" TargetMode="External"/><Relationship Id="rId3" Type="http://schemas.openxmlformats.org/officeDocument/2006/relationships/hyperlink" Target="https://vk.com/rossetisevzap_arhener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5:00Z</dcterms:created>
  <dc:creator>IPanova</dc:creator>
  <dc:description/>
  <cp:keywords/>
  <dc:language>en-US</dc:language>
  <cp:lastModifiedBy>rsp</cp:lastModifiedBy>
  <cp:lastPrinted>2020-03-24T17:15:00Z</cp:lastPrinted>
  <dcterms:modified xsi:type="dcterms:W3CDTF">2020-03-24T14:15:00Z</dcterms:modified>
  <cp:revision>121</cp:revision>
  <dc:subject/>
  <dc:title>ПРАВИТЕЛЬСТВО РОССИЙСКОЙ ФЕДЕРАЦИИ</dc:title>
</cp:coreProperties>
</file>