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ПРИМОР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overflowPunct w:val="false"/>
        <w:autoSpaceDE w:val="false"/>
        <w:spacing w:lineRule="exact" w:line="48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overflowPunct w:val="false"/>
        <w:autoSpaceDE w:val="false"/>
        <w:spacing w:lineRule="exact" w:line="48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___ октября 2024 г.</w:t>
        <w:tab/>
        <w:tab/>
        <w:tab/>
        <w:tab/>
        <w:tab/>
        <w:tab/>
        <w:t xml:space="preserve">                            № ____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cs="Times New Roman"/>
          <w:bCs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  <w:lang w:eastAsia="ar-SA"/>
        </w:rPr>
        <w:t>г. Архангельск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         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textAlignment w:val="baseline"/>
        <w:rPr>
          <w:rFonts w:ascii="Times New Roman" w:hAnsi="Times New Roman" w:cs="Times New Roman"/>
          <w:bCs w:val="false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 w:bidi="zxx"/>
        </w:rPr>
      </w:r>
    </w:p>
    <w:p>
      <w:pPr>
        <w:pStyle w:val="Heading4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жилые здания и помещения на 2025 год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распоряжением Правительства Архангельской области от 22 октября 2024 года № 539-р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гнозе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 xml:space="preserve"> социально-экономического развития Архангельской области на 2025 год и на плановый период 2026 и 2027 годов и отдельных показателей прогноза социально-экономического развития Ненецкого автономного округа на 2025 год и на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</w:rPr>
        <w:t>», в соответствии со статьей 6  Устава 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ло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орядке управления и распоряжения имуществом, находящимся в муниципальной собственности Прим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Приморского муниципального округа Архангельской области от 23 ноября 2023 года № 4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216" w:leader="none"/>
        </w:tabs>
        <w:spacing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5 год базовую ставку арендной платы </w:t>
        <w:br/>
        <w:t xml:space="preserve">за пользование муниципальным недвижимым имуществом (нежилые здания и помещения) в размере 1861,72 копеек за один квадратный метр в год, </w:t>
        <w:br/>
        <w:t xml:space="preserve">без учета налога на добавленную стоимость, в том числе в расчете на месяц – 155 рублей 14 копеек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вступает в силу с  1 января 2025 года и действует до 31 декабря 2025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В.А. Руд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9:00Z</dcterms:created>
  <dc:creator>Чепурная Ольга Александровна</dc:creator>
  <dc:description/>
  <cp:keywords/>
  <dc:language>en-US</dc:language>
  <cp:lastModifiedBy>Vodolazova</cp:lastModifiedBy>
  <cp:lastPrinted>2024-10-30T07:41:00Z</cp:lastPrinted>
  <dcterms:modified xsi:type="dcterms:W3CDTF">2024-10-30T04:41:00Z</dcterms:modified>
  <cp:revision>21</cp:revision>
  <dc:subject/>
  <dc:title/>
</cp:coreProperties>
</file>