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31.10.2013 № 7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(в ред. постановлений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МО «Прим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30.10.2016 № 903, от 30.11.2016 № 1012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29.12.2016 № 1109, от 31.10.2017 № 805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28.12.2017 № 953, от 14.09.2018 № 90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30.10.2018 № 1056, от 26.12.2018 № 130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21.08.2019 № 1652, от 27.12.2019 № 2913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сельских территорий Примо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21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Устойчивое развитие сельских территорий Примор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на 2014-2021 годы»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7442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территорий Приморского района на 2014-2021 годы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прогнозирования администрации муниципального образования «Приморский муниципальный район» (далее – Управление экономики и прогнозирования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 (далее – Управление по ИР и МХ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подпрограмм     </w:t>
            </w:r>
          </w:p>
        </w:tc>
        <w:tc>
          <w:tcPr>
            <w:tcW w:w="7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 качества жизни сельского населения на территории Приморского района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овлетворение потребностей в благоустроенном жилье населения, проживающего на сельских территориях Приморского района, в том числе молодых семей и молодых специалис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комплексного обустройства объектами инженерной инфраструктуры сельских территорий.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вод (приобретение) кв.м. жилья для сельских граждан, проживающих в сельской мест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вод (приобретение) кв.м. жилья в сельской местности для молодых семей и молодых специалис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вод (приобретение) кв.м. ведомственного жилья для специалистов сельскохозяйственных товаропроизв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многоквартирных домов и домовладений, подключенных к распределительным газовым сетям.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 xml:space="preserve">2014 - 2021 годы                            </w:t>
            </w:r>
          </w:p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>Муниципальная программа  реализуется в один этап.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ых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ссигнований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 428,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378,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 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43,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 средства районного бюджета – 4 607,40 тыс. рублей; средства бюджета муниципальных образований сельских поселений – 200,00 тыс. руб., внебюджетные источники – 0,00  тыс. рублей.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105 семей граждан, в т. ч. молодых семей и молодых специалистов – 30 сем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5 546 кв.м. жилья для сельских граждан, проживающих в сельской мест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1 449 кв.м. жилья в сельской местности для молодых семей и молодых специалис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 ведомственного жилья для 2 специалистов сельскохозяйственных товаропроизводит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13 многоквартирных домов и домовладений к распределительным газовым сетям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Приоритеты деятельности в сфер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ритетами муниципальной программы являются повышение благосостояния и уровня жизни граждан, устойчивое развитие сельских территор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приоритетов государственной политики в сфере устойчивого  развития сельских территорий основной задачей муниципальной программы является  удовлетворение потребностей сельского населения Приморского района, в том числе молодых семей и молодых специалистов, в благоустроенном жиль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-прежнему актуальным для развития сельских территорий остается расширение сети распределительных газопроводов, перевод потребителей на природный газ, развитие газотранспортной системы, увеличение числа населенных пунктов, обеспеченных природным газ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з дальнейшего  использования  программно-целевого метода сложившаяся на сельских территориях  проблемная  ситуация усугубится, что ставит под угрозу выполнение стратегических задач социально-экономического развития России, в том числе  задач в области обеспечения продовольственной независимости страны по основным видам продовольствия в ближайшие годы и достижения Россией статуса  крупнейшего в мире поставщика продуктов питания, поставленных в Послании Президента Российской Федерации  Федеральному Собранию Российской Федерации 12 декабря 201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согласуются со схемой территориального планирования Приморского района, генеральными планам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ая численность постоянного населения района за 2015 год составляет 25 867 человек, в том числе численность сельского населения – 25 867 человек. Миграционная убыль населения составила 165 человек (прибыло 1223 человек, а выехало из района 1385 человек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44577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нижение численности  сельского населения связано не только вследствие естественной убыли населения, но и с миграционным оттоком в другие реги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вызвано  репродуктивной и миграционной реакцией  сельского населения на ухудшения условий жизни, которые характеризуются низкими доходами или отсутствием доходов, неразвитостью социальной сферы, торгового и бытового обслуживания, недостатком и неблагоустроенностью сельского  жилищного фонда, а также другими особенностям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благоприятная демографическая ситуация, вследствие которой прогрессирует сокращение численности населения, в том числе и трудоспособной его части, усугубляет положение с трудовыми кадрами на селе. Особенно сильно это отразилось на снижении производства сельскохозяйственной продукции, уменьшении числа  личных подсобных хозяйств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ажным условием  закрепления  работоспособного населения  и молодежи в сельской  местности  является  улучшение  жилищных условий.   Несмотря на то, что  в  рамках «Государственной программы развития сельского хозяйства и регулирования рынков сельскохозяйственной продукции, сырья и продовольствия на 2013 - 2020 годы» и программы Архангельской  области  «Устойчивое развитие сельских территорий  Архангельской области  (2014 - 2020 годы)» улучшили жилищные условия 45 семей граждан  проживающих на территории Приморского района, в том числе 10 молодых семей и молодых специалистов. В настоящее время граждан желающих принять участие в улучшении жилищных условий с привлечением собственных (заемных средств)  более 50 семей, в том числе  молодых семей и молодых специалистов, нуждаются в улучшении жилищных условий путем  строительства и приобретения  жилья.  Для улучшения жилищных условий нуждающихся необходимо продолжить реализацию данных мероприятий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принимаемые в последние годы меры, для муниципального образования «Приморский муниципальный район» по-прежнему актуальным остается расширение сети распределительных газопроводов, перевод потребителей на природный газ, развитие газотранспортной системы, увеличение числа населенных пунктов, обеспеченных природным газом. В настоящее время природным газом пользуется только население пос. Уемский и д. Рикасих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реализации мероприятий долгосрочных целевых программ Архангельской области "Социальное развитие села Архангельской области на 2010 - 2013 годы" и "Газификация Архангельской области в 2012 - 2014 годах", утвержденных постановлениями Правительство Архангельской области от 01.12.2013 года № 168-пп от 11.10.2011 года № 363-пп (соответственно) для указанных населенных пунктов муниципального образования «Приморский муниципальный район» достигнуты следующие результаты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3 году открытое акционерное общество "Газпром газораспределение" (далее по тексту – ОАО "Газпром газораспределение")  филиала в г. Архангельск осуществило строительство распределительного газопровода низкого давления по ул. Устьянская от ГРП № 4 и № 5 и среднего давления по ул. Большесельская в пос. Уемский, строительство распределительного газопровода среднего давления д. Рикасиха и распределительного газопровода высокого давления от ГРС до д. Лая «Рикасиха». Также в 2013 году "Газпром газораспределение" завершило разработку проектно-сметной документации газопровода низкого давления по ул. Большесельская в пос. Уемский и распределительного газопровода высокого давления от ГРС «Рикасиха» до д. Лая. В результате реализации данных мероприятий появилась возможность газификации 520 индивидуальных жилых домов,160 квартир, 13 многоквартирных дома (732 квартиры) с перспективой газификации животноводческого комплекса в пос. Уем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БУ «Архангельская объединенная дирекция строящихся и разводящих сетей газопроводов» осуществлено строительство газораспределительных и разводящих газовых сетей к жилым домам по ул. Заводская д. 9,42,43,44,45,46,47 пос. Уемский, протяженностью 601,2 м. и строительство наружного газопровода жилого дома по ул. Большесельская, д. 88 протяженностью 50 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годаря построенным внутренним газопроводам жилых домов по ул. Заводская д. 9,42,46,47 пос. Уемский и многоквартирных домов №10-17 в дер. Рикасиха», заказчиками строительства которых выступали администрации муниципальных образований «Уемское» и «Приморское», переведено на газовое топливо 900 квартир. Однако количество потребителей природного газа в населенных пунктах по-прежнему невелик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решению задачи газификации района необходимо подходить комплексными программными методами ввиду следующих причин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газопроводов-отводов, межпоселковых газопроводов и распределительных сетей газоснабжения следует выполнять одновременно с подготовкой потребителей к работе на природном газ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синхронизации ввода в эксплуатацию сетей и оборудования требуется активное участие, взаимодействие и координация действий органов государственной власти Архангельской области, органов местного самоуправления муниципальных образований Архангельской области, организаций-потребителей и организаций-поставщиков природного г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синхронизации усилий диктует требование своевременного финансирования мероприятий, жесткой дисциплины их исполнения в требуемые сроки, ответственности за достижение плановых показа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происходит расширение газораспределительных сетей в населенных пунктах. Это дает возможность для газификации жилья, использования природного газа предприятиями малого и среднего бизнеса. Развитие сети распределительных газопроводов низкого давления позволит владельцам индивидуальных жилых домов реализовывать проекты автоматических систем газового отопления и горячего водоснабжения. Реализация подобных проектов с использованием других видов топлива затруднительна. Даже при использовании природного газа только для нужд пищеприготовления, расходы на газоснабжение снижаются почти в два раза. Немаловажным фактором, влияющим при выборе альтернативного по отношению к мазуту и углю вида топлива, является экологический аспект выработки тепла и электроэнергии. Преимуществом применения природного газа является его экологическая безопас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частие органов местного самоуправления муниципальных образований сельских поселений и других организаций в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мероприятия 1.3. Перечня мероприятий муниципальной программы участв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ьскохозяйственные товаропроизводители. Осуществляют софинанси-рование расходов на строительство и приобретение ведомственного жилья для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мероприятия 2.1 Перечня мероприятий муниципальной программы участв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АО "Архангельская объединенная дирекция строящихся разводящих сетей газопроводов". Государственное бюджетное учреждение является заказчиком строительства распределительных газовы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е образование «Уемское». Муниципальное образование осуществляет софинансирование расходов на строительство распределительных газовых сетей в п.Уем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осуществляется Управлением экономики и прогнозирования и Управлением по ИР и М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1 к муниципальной программе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муниципальной программы составляет           </w:t>
      </w:r>
      <w:r>
        <w:rPr>
          <w:bCs/>
          <w:sz w:val="26"/>
          <w:szCs w:val="26"/>
        </w:rPr>
        <w:t xml:space="preserve">39 428,85 </w:t>
      </w:r>
      <w:r>
        <w:rPr>
          <w:sz w:val="26"/>
          <w:szCs w:val="26"/>
        </w:rPr>
        <w:t xml:space="preserve">тыс. рублей, в том числе: средства федерального бюджета – </w:t>
      </w:r>
      <w:r>
        <w:rPr>
          <w:bCs/>
          <w:sz w:val="26"/>
          <w:szCs w:val="26"/>
        </w:rPr>
        <w:t>14 378,21</w:t>
      </w:r>
      <w:r>
        <w:rPr>
          <w:sz w:val="26"/>
          <w:szCs w:val="26"/>
        </w:rPr>
        <w:t xml:space="preserve"> тыс. рублей; средства областного бюджета – </w:t>
      </w:r>
      <w:r>
        <w:rPr>
          <w:bCs/>
          <w:sz w:val="26"/>
          <w:szCs w:val="26"/>
        </w:rPr>
        <w:t>20 243,24</w:t>
      </w:r>
      <w:r>
        <w:rPr>
          <w:sz w:val="26"/>
          <w:szCs w:val="26"/>
        </w:rPr>
        <w:t xml:space="preserve"> тыс. рублей; средства районного бюджета – 4 607,40 тыс. рублей; средства бюджета муниципальных образований сельских поселений – 200,00 тыс. рублей; внебюджетные источники – 0,00 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жидаемые результат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будет способствовать созданию благоприятных условий для устойчивого развития сельской местности, укрепит трудоспособный потенциал в сельской местности и обеспечит достижение следующих положительны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жилищных условий 105 семей граждан, в т. ч. молодых семей и молодых специалистов – 30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од (приобретение)  5 546 кв.м. жилья для сельских граждан, проживающих в сельской мест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од (приобретение) 1 449 кв.м. жилья в сельской местности для молодых семей и молодых специалис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од (приобретение) ведомственного жилья для 2 специалистов сельскохозяйственных товаропроизвод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ключение 13 многоквартирных домов и домовладений к распределительным газовым сет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муниципальной программы используются следующие целевые показател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38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рядок расчета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. Ввод (приобретение) кв.м. жилья для сельских граждан, проживающих в сельской местност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в. метров оформленного в собственность гражданами – участниками муниципальной программы жилья на конец отчетного года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. Ввод (приобретение) кв.м. жилья в сельской местности для молодых семей и молодых специалисто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в. метров оформленного в собственность молодыми семьями и молодыми специалистами – участниками муниципальной программы жилья на конец отчетного года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  Ввод (приобретение) кв.м. ведомственного жилья для специалистов сельскохозяйственных товаропроизводителе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в. метров оформленного в  общую собственность органом местного самоуправления и сельскохозяйственным товаропроизводителем на конец отчетного года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 Количество многоквартирных домов и домовладений, подключенных к распределительным газовым сетям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многоквартирных домов и домовладений, подключенных к распределительным газовым сетям в отчетном год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муниципальной программы предполагается достижение целевых показателей. Перечень целевых показателей муниципальной программы представлен в приложении N 3 к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начения целевых показателей планируются с учетом средств из федерального и областного бюджетов на реализацию мероприятий по улучшению жилищных условий граждан, проживающих в сельской местности, обеспечению жильем молодых семей и молодых специалистов, строительства и приобретения ведомственного жилья для специалистов сельскохозяйственных товаропроизвод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стойчивое развитие сельских территор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орского района на 2014 -2021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2"/>
      </w:tblGrid>
      <w:tr>
        <w:trPr>
          <w:trHeight w:val="825" w:hRule="atLeast"/>
        </w:trPr>
        <w:tc>
          <w:tcPr>
            <w:tcW w:w="150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й программы </w:t>
              <w:br/>
              <w:t>«Устойчивое развитие сельских территорий Приморского района на 2014-2021 годы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5"/>
        <w:gridCol w:w="1560"/>
        <w:gridCol w:w="1134"/>
        <w:gridCol w:w="1134"/>
        <w:gridCol w:w="1134"/>
        <w:gridCol w:w="992"/>
        <w:gridCol w:w="1134"/>
        <w:gridCol w:w="992"/>
        <w:gridCol w:w="1134"/>
        <w:gridCol w:w="851"/>
        <w:gridCol w:w="39"/>
        <w:gridCol w:w="20"/>
        <w:gridCol w:w="30"/>
        <w:gridCol w:w="833"/>
        <w:gridCol w:w="1620"/>
      </w:tblGrid>
      <w:tr>
        <w:trPr>
          <w:trHeight w:val="124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 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финансирования, тыс. рубле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1580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Устойчивое развитие сельских территорий Приморского района на 2014-2021 годы"</w:t>
            </w:r>
          </w:p>
        </w:tc>
      </w:tr>
      <w:tr>
        <w:trPr>
          <w:trHeight w:val="255" w:hRule="atLeast"/>
        </w:trPr>
        <w:tc>
          <w:tcPr>
            <w:tcW w:w="15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- Повышение уровня и качества жизни сельского населения на территории Приморского района</w:t>
            </w:r>
          </w:p>
        </w:tc>
      </w:tr>
      <w:tr>
        <w:trPr>
          <w:trHeight w:val="255" w:hRule="atLeast"/>
        </w:trPr>
        <w:tc>
          <w:tcPr>
            <w:tcW w:w="15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Удовлетворение потребностей в благоустроенном жилье населения, проживающего на сельских территориях Приморского района, в том числе молодых семей и молодых специалистов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Улучшение жилищных условий граждан, проживающих в сельской мест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2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4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учшение жилищных условий  для 69 семьи граждан проживающих на се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 - 11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8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9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7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6 семе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- 8 сем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10 сем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10 семей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7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Обеспечение жильем в сельской местности молодых семей и молодых специалис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,4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жильем 29 молодых семей и молодых специа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3 семь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3 семь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1 семь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 3 семь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4 семе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– 5 сем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5 сем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5 сем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,4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4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Обеспечение ведомственным жильем специалистов сельскохозяйственных товаропроизвод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ведомственным жильем    специалистов сельскохозяйственных товаропроизводите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 2 специа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уровня комплексного обустройства объектами инженерной инфраструктуры сельских территорий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троительство распределительных газовых сетей в пос. Уемск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13 многоквартирных домов и домовладений к распределительным газовым сетям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8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428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230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5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28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3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652,48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7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556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882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208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64,72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243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891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859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57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5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84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41,65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0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11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Устойчивое развитие сельских территор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риморского района на 2014-2021 год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36"/>
        <w:gridCol w:w="1641"/>
        <w:gridCol w:w="1119"/>
        <w:gridCol w:w="1078"/>
        <w:gridCol w:w="993"/>
        <w:gridCol w:w="1020"/>
        <w:gridCol w:w="1106"/>
        <w:gridCol w:w="1020"/>
        <w:gridCol w:w="1020"/>
        <w:gridCol w:w="990"/>
        <w:gridCol w:w="950"/>
      </w:tblGrid>
      <w:tr>
        <w:trPr>
          <w:trHeight w:val="855" w:hRule="atLeast"/>
        </w:trPr>
        <w:tc>
          <w:tcPr>
            <w:tcW w:w="1437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  <w:br/>
              <w:t xml:space="preserve">реализации муниципальной программы      </w:t>
              <w:br/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37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  <w:r>
              <w:rPr>
                <w:u w:val="single"/>
              </w:rPr>
              <w:t xml:space="preserve">Управление экономики и прогнозирования </w:t>
            </w:r>
          </w:p>
        </w:tc>
      </w:tr>
      <w:tr>
        <w:trPr>
          <w:trHeight w:val="74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морского района на 2014-2021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8,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3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69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7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3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2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8,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6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2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3,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9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9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5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</w:tr>
      <w:tr>
        <w:trPr>
          <w:trHeight w:val="8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сельских территори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орского района на 2014-2021 годы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113"/>
        <w:gridCol w:w="922"/>
        <w:gridCol w:w="1000"/>
        <w:gridCol w:w="992"/>
        <w:gridCol w:w="975"/>
        <w:gridCol w:w="992"/>
        <w:gridCol w:w="934"/>
        <w:gridCol w:w="926"/>
        <w:gridCol w:w="850"/>
        <w:gridCol w:w="834"/>
      </w:tblGrid>
      <w:tr>
        <w:trPr>
          <w:trHeight w:val="555" w:hRule="atLeast"/>
        </w:trPr>
        <w:tc>
          <w:tcPr>
            <w:tcW w:w="14482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                                                                                                                                                                                                   целевых показателей муниципальной программы</w:t>
            </w:r>
          </w:p>
        </w:tc>
      </w:tr>
      <w:tr>
        <w:trPr>
          <w:trHeight w:val="540" w:hRule="atLeast"/>
        </w:trPr>
        <w:tc>
          <w:tcPr>
            <w:tcW w:w="1448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  <w:r>
              <w:rPr>
                <w:u w:val="single"/>
              </w:rPr>
              <w:t xml:space="preserve">Управление экономики и прогнозирования </w:t>
            </w:r>
          </w:p>
        </w:tc>
      </w:tr>
      <w:tr>
        <w:trPr>
          <w:trHeight w:val="7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  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51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2013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1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 Приморского района на 2014-2021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 (приобретение) кв.м. жилья для сельских граждан, проживающих в сельской мест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</w:tr>
      <w:tr>
        <w:trPr>
          <w:trHeight w:val="30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од (приобретение) кв.м. жилья в сельской местности для молодых семей и молодых специалис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8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вод (приобретение) кв.м.  ведомственного жилья для специалистов сельскохозяйственных товаропроизводи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личество многоквартирных домов и домовладений, подключенных к распределительным газовым сетя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2:00Z</dcterms:created>
  <dc:creator>УпрЭк05</dc:creator>
  <dc:description/>
  <cp:keywords/>
  <dc:language>en-US</dc:language>
  <cp:lastModifiedBy>uprec05</cp:lastModifiedBy>
  <dcterms:modified xsi:type="dcterms:W3CDTF">2020-03-20T10:13:00Z</dcterms:modified>
  <cp:revision>8</cp:revision>
  <dc:subject/>
  <dc:title/>
</cp:coreProperties>
</file>