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довой отчёт о выполнении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за 2020 г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результатах реализации</w:t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й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«Формирование современной городской среды» в муниципальном образовании «Приморский муниципальный район», утвержденной постановлением администрации муниципального образования «Приморский муниципальный район» от 30.10.2017 № 803а (далее – Программа</w:t>
      </w:r>
      <w:r>
        <w:rPr>
          <w:sz w:val="28"/>
          <w:szCs w:val="28"/>
        </w:rPr>
        <w:t xml:space="preserve">), в 2020 году осуществлялась ответственным исполнителем Программы – Управлением по инфраструктурному развитию и муниципальному хозяйству администрации муниципального образования «Приморский муниципальный район» </w:t>
      </w:r>
      <w:bookmarkStart w:id="0" w:name="_Hlk35871951"/>
      <w:r>
        <w:rPr>
          <w:sz w:val="28"/>
          <w:szCs w:val="28"/>
        </w:rPr>
        <w:t>в рамках регионального проекта «Формирования комфортной городской среды в Архангельской области», федерального проекта «Формирования комфортной городской среды», национального проекта «Жильё и городская среда»</w:t>
      </w:r>
      <w:bookmarkEnd w:id="0"/>
      <w:r>
        <w:rPr>
          <w:sz w:val="28"/>
          <w:szCs w:val="28"/>
        </w:rPr>
        <w:t>. Программа не имеет под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ётном году по исполнению пункта мероприятий 1.1 «Информирование заинтересованных граждан и организаций по реализации мероприятий по благоустройству территорий» опубликовано 10 статей на официальном сайте администрации муниципального образования «Примор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исполнением пункта мероприятий 1.2. «Повышение уровня вовлеченности заинтересованных граждан и организаций в проведении публичных обсуждений проектов по благоустройству территорий» администрацией муниципального образования «Приморский муниципальный район» в 2020 году проведено 10 заседаний общественной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змещении статей и проведении заседаний общественной комиссии отражена </w:t>
      </w:r>
      <w:r>
        <w:rPr>
          <w:sz w:val="28"/>
          <w:szCs w:val="28"/>
          <w:lang w:eastAsia="ru-RU"/>
        </w:rPr>
        <w:t>в сетевом издании «Официальный интернет-портал «Вестник Приморского района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о исполнение пункта мероприятий 2.1 «Проведение конкурса по отбору </w:t>
      </w:r>
      <w:r>
        <w:rPr>
          <w:sz w:val="28"/>
          <w:szCs w:val="28"/>
        </w:rPr>
        <w:t xml:space="preserve">мероприятий по благоустройству общественных и дворовых территорий» в 2020 году заключено 9 Соглашений с администрациями муниципальных образований сельских поселений: </w:t>
      </w:r>
      <w:r>
        <w:rPr>
          <w:rFonts w:eastAsia="Calibri"/>
          <w:sz w:val="28"/>
          <w:szCs w:val="28"/>
          <w:lang w:eastAsia="en-US"/>
        </w:rPr>
        <w:t>МО «Уемское» (2 шт.), МО «Боброво-Лявленское» (2 шт.)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О «Катунинское» (1 шт.), МО «Лисестровское» (1 шт.), МО «Островное» (1 шт.), МО «Талажское» (1 шт.), МО «Пертоминское» (1 шт.) </w:t>
      </w:r>
      <w:r>
        <w:rPr>
          <w:sz w:val="28"/>
          <w:szCs w:val="28"/>
        </w:rPr>
        <w:t>о предоставлении межбюджетных трансфертов на софинансирование мероприятий по благоустройству территор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 исполнением пункта мероприятий 2.2. «Проведение инвентаризации уровня благоустройства индивидуальных жилых домов и земельных участков, предоставленным для их размещения» администрациями муниципальных образований сельских поселений проведена инвентаризация и составлены </w:t>
      </w:r>
      <w:r>
        <w:rPr>
          <w:sz w:val="28"/>
          <w:szCs w:val="28"/>
        </w:rPr>
        <w:t>паспорта благоустройства 1008 объекта недвижимого имущества</w:t>
      </w:r>
      <w:r>
        <w:rPr>
          <w:color w:val="000000"/>
          <w:sz w:val="28"/>
          <w:szCs w:val="28"/>
        </w:rPr>
        <w:t xml:space="preserve"> и земельных участков,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исполнения пункта мероприятий 2.3. «Предоставление межбюджетных трансфертов на софинансирование мероприятий по благоустройству территорий» в рамках регионального проекта «Формирования комфортной городской среды в Архангельской области», федерального проекта «Формирования комфортной городской среды», национального проекта «Жильё и городская среда» </w:t>
      </w:r>
      <w:r>
        <w:rPr>
          <w:rFonts w:eastAsia="Calibri"/>
          <w:sz w:val="28"/>
          <w:szCs w:val="28"/>
          <w:lang w:eastAsia="en-US"/>
        </w:rPr>
        <w:t>на территории Приморского района реализованы мероприятия по благоустройству дворовых и общественных территорий в МО «Приморское» (пос. Лайский Док), МО «Уемское» (пос. Уемский), МО «Катунинское» (пос. Катунино), МО «Лисестровское» (пос. Ширшинский), МО «Талажское» (пос. Талаги), МО «Боброво-Лявленское» (пос. Боброво).</w:t>
      </w:r>
      <w:r>
        <w:rPr/>
        <w:t xml:space="preserve"> </w:t>
      </w:r>
      <w:r>
        <w:rPr>
          <w:sz w:val="28"/>
          <w:szCs w:val="28"/>
        </w:rPr>
        <w:t xml:space="preserve">Сведения о проведенных мероприятиях на дворовых и общественных территориях отражены в таблицах 1, 2, 3, 4, 5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ованы все мероприятия, запланированные к исполнению в 2020 году. Достигнуто 3 из 4 целевых показателей. В соответствии с расчетом эффективность реализации Программы оценивается как нормальна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муниципального образования «Приморский муниципальный район» от «17» февраля 2020 года № 321, от «06» июля 2020 года № 1195, от «30» октября 2020 года №2256, от «28» декабря 2020 года №2858 </w:t>
      </w:r>
      <w:r>
        <w:rPr>
          <w:sz w:val="28"/>
        </w:rPr>
        <w:t xml:space="preserve">в </w:t>
      </w:r>
      <w:r>
        <w:rPr>
          <w:sz w:val="28"/>
          <w:szCs w:val="28"/>
        </w:rPr>
        <w:t>Программу</w:t>
      </w:r>
      <w:r>
        <w:rPr>
          <w:sz w:val="28"/>
        </w:rPr>
        <w:t xml:space="preserve"> внесены изменения.</w:t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ЕТ 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мероприятий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ConsPlusNonformat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5"/>
        <w:gridCol w:w="3037"/>
        <w:gridCol w:w="2279"/>
        <w:gridCol w:w="3047"/>
        <w:gridCol w:w="1843"/>
        <w:gridCol w:w="1560"/>
        <w:gridCol w:w="176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мероприятия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 реализации мероприятия (единица измер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показателя реализации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ическое значение показателя реализации меропри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невыполнения</w:t>
            </w:r>
          </w:p>
        </w:tc>
      </w:tr>
      <w:tr>
        <w:trPr>
          <w:trHeight w:val="8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формирование заинтересованных граждан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lang w:eastAsia="ru-RU"/>
              </w:rPr>
              <w:t>и организаций по реализации мероприятий по благоустройству территорий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татей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фициальном сайте МО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вовлеченности заинтересованных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в проведении публичных обсуждений проектов по благоустройству территор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ов решений и/или заключений комисс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реализации предлагаемого проекта по благоустройству территорий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конкурса по отбору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 благоустройству общественных и дворовых территор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ключенных Соглашений о предоставлении межбюджетных трансфертов на софинансирование мероприятий по благоустройству территории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оведение инвентаризации уровня благоустройства индивидуальных жилых домов и земельных участков, предоставленным для их размещения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оставленных паспортов благоустройства объектов недвижимого имущества и земельных участков, уровня благоустройства индивидуальных жилых дом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 земельных участков, предоставленных для их размещения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7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редоставление межбюджетных трансфертов на софинансирование мероприятий по благоустройству территорий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2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исление финансовых средств МО сельским поселениям на проведение мероприятий по благоустройству территорий муниципальных образований, в соответствии с заключенными соглашениями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 и освоения средств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0"/>
        <w:gridCol w:w="1845"/>
        <w:gridCol w:w="823"/>
        <w:gridCol w:w="835"/>
        <w:gridCol w:w="738"/>
        <w:gridCol w:w="835"/>
        <w:gridCol w:w="838"/>
        <w:gridCol w:w="786"/>
        <w:gridCol w:w="786"/>
        <w:gridCol w:w="786"/>
        <w:gridCol w:w="786"/>
        <w:gridCol w:w="437"/>
        <w:gridCol w:w="753"/>
        <w:gridCol w:w="450"/>
        <w:gridCol w:w="838"/>
        <w:gridCol w:w="829"/>
        <w:gridCol w:w="1203"/>
      </w:tblGrid>
      <w:tr>
        <w:trPr>
          <w:tblHeader w:val="true"/>
          <w:trHeight w:val="480" w:hRule="atLeast"/>
        </w:trPr>
        <w:tc>
          <w:tcPr>
            <w:tcW w:w="1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й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3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исполнители, участники</w:t>
            </w:r>
          </w:p>
        </w:tc>
        <w:tc>
          <w:tcPr>
            <w:tcW w:w="10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за отчетный период), тыс. руб.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откло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20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9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источникам</w:t>
            </w:r>
          </w:p>
        </w:tc>
        <w:tc>
          <w:tcPr>
            <w:tcW w:w="8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о</w:t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5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1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2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</w:t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757" w:hRule="atLeast"/>
        </w:trPr>
        <w:tc>
          <w:tcPr>
            <w:tcW w:w="1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17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8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75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</w:t>
            </w:r>
          </w:p>
          <w:p>
            <w:pPr>
              <w:pStyle w:val="Normal"/>
              <w:widowControl w:val="false"/>
              <w:autoSpaceDE w:val="false"/>
              <w:ind w:left="-121" w:right="-9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8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 Информирование заинтересованных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23"/>
              <w:ind w:left="10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 организаци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 реализации мероприятий по благоустройству территор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.2. Повышение уровня вовлеченности заинтересованных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и организац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в проведении публичных обсуждений проектов по благоустройству территор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 Проведение конкурса по отбору мероприяти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благоустройству общественных и дворовых территор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2. Проведение инвентаризации уровня благоустройства индивидуальных жилых домов и земельных участков, предоставленным для их размещения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3.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Предоставление межбюджетных трансфертов на софинансирование мероприятий по благоустройству территор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1289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1289,7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673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673,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189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1894,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720,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720,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1289,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1289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1289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673,9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5673,9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1894,8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189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720,9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720,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41289,7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достижении целевых показателей муниципальной программы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ind w:firstLine="5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41"/>
        <w:gridCol w:w="1553"/>
        <w:gridCol w:w="1128"/>
        <w:gridCol w:w="988"/>
        <w:gridCol w:w="2593"/>
        <w:gridCol w:w="5767"/>
      </w:tblGrid>
      <w:tr>
        <w:trPr>
          <w:tblHeader w:val="true"/>
          <w:trHeight w:val="720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мерения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ей</w:t>
            </w:r>
          </w:p>
        </w:tc>
        <w:tc>
          <w:tcPr>
            <w:tcW w:w="2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стижение планового значения целевого показателя, %</w:t>
            </w:r>
          </w:p>
        </w:tc>
        <w:tc>
          <w:tcPr>
            <w:tcW w:w="5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й целевого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тчетный период*</w:t>
            </w:r>
          </w:p>
        </w:tc>
      </w:tr>
      <w:tr>
        <w:trPr>
          <w:tblHeader w:val="true"/>
          <w:trHeight w:val="208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</w:t>
            </w:r>
          </w:p>
        </w:tc>
        <w:tc>
          <w:tcPr>
            <w:tcW w:w="2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муниципального образования «ПРИМОРСКИЙ МУНИЦИПАЛЬНЫЙ РАЙОН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ФОРМИРОВАНИЕ СОВРЕМЕННОЙ ГОРОДСКОЙ СРЕДЫ» за 2020 год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заинтересованных граждан, вовлеченных в реализацию мероприятий по благоустройству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благоустроенных дворовых территорий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 связи с недостатком денежных средств выполнено благоустройство 3 дворовых территорий 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ледствие экономии денежных средств после проведения конкурсных процедур и выделения дополнительных финансовых средств из федерального и областного бюджетов выполнено благоустройство 14 дополнительных общественных территорий</w:t>
            </w:r>
          </w:p>
        </w:tc>
      </w:tr>
      <w:tr>
        <w:trPr/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9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0</w:t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следствие экономии денежных средств после проведения конкурсных процедур и выделения дополнительных финансовых средств из федерального и областного бюджетов выполнено благоустройство большей площади общественных территорий</w:t>
            </w:r>
          </w:p>
        </w:tc>
      </w:tr>
      <w:tr>
        <w:trPr>
          <w:trHeight w:val="122" w:hRule="atLeas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&lt;*&gt; Необходимо указывать при степени достижения планового значения целевого показателя менее 95 процентов или более 105 процентов.</w:t>
      </w:r>
    </w:p>
    <w:p>
      <w:pPr>
        <w:pStyle w:val="ConsPlusNonforma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и реализации муниципальной программы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МОРСКИЙ МУНИЦИПАЛЬНЫЙ РАЙОН»</w:t>
      </w:r>
    </w:p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ФОРМИРОВАНИЕ СОВРЕМЕННОЙ ГОРОДСКОЙ СРЕДЫ»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193"/>
        <w:gridCol w:w="4046"/>
        <w:gridCol w:w="1201"/>
        <w:gridCol w:w="1214"/>
        <w:gridCol w:w="1208"/>
        <w:gridCol w:w="1098"/>
        <w:gridCol w:w="1610"/>
      </w:tblGrid>
      <w:tr>
        <w:trPr>
          <w:trHeight w:val="785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рядок расчета показ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пазон оценк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 (Zj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 показателя (uj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j x uj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ыполнение мероприятий муниципальной программы в отчетном период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ношение выполненных мероприятий к общему числу запланированных в отчетном периоде мероприят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ыполнено 5 мероприятий из 5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тепень достижения плановых значений целевых показателей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отношение достигнутых и плановых результатов целевых значений показа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стигнуто 3 целевых показателей из 4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 Уровень эффективности расходования средств муниципальной программы в отчетном финансовом период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ношение фактического объема финансирования к объему финансирования, запланированному муниципальной программо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 до 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финансирование - </w:t>
            </w:r>
            <w:r>
              <w:rPr>
                <w:sz w:val="20"/>
                <w:szCs w:val="20"/>
              </w:rPr>
              <w:t>41289,7</w:t>
            </w:r>
            <w:r>
              <w:rPr>
                <w:color w:val="000000"/>
                <w:sz w:val="20"/>
                <w:szCs w:val="20"/>
              </w:rPr>
              <w:t xml:space="preserve">тыс. руб., запланированное - </w:t>
            </w:r>
            <w:r>
              <w:rPr>
                <w:sz w:val="20"/>
                <w:szCs w:val="20"/>
              </w:rPr>
              <w:t>41289,7</w:t>
            </w: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18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тегрального (итогового) показателя оценки эффективности реализации муниципальной программы (F) 90 баллов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блица 1 </w:t>
      </w:r>
    </w:p>
    <w:p>
      <w:pPr>
        <w:pStyle w:val="Normal"/>
        <w:ind w:firstLine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роведённых мероприятиях, благоустройство общественных территорий на основные средства в 2020 году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65"/>
        <w:gridCol w:w="2190"/>
        <w:gridCol w:w="2648"/>
        <w:gridCol w:w="4004"/>
        <w:gridCol w:w="1343"/>
        <w:gridCol w:w="1815"/>
      </w:tblGrid>
      <w:tr>
        <w:trPr>
          <w:trHeight w:val="6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Наименование М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Адрес территор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Исполнитель рабо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Вид рабо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умма контра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 xml:space="preserve">Итоговая сумма, </w:t>
            </w:r>
            <w:r>
              <w:rPr>
                <w:b/>
                <w:bCs/>
                <w:color w:val="000000"/>
                <w:kern w:val="2"/>
                <w:lang w:eastAsia="ru-RU"/>
              </w:rPr>
              <w:t>т.р.</w:t>
            </w:r>
          </w:p>
        </w:tc>
      </w:tr>
      <w:tr>
        <w:trPr>
          <w:trHeight w:val="14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О «Боброво-Лявленское»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дер. Хорьково, возле МКД 3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ОО «Тракхолдинг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беспечение освещения; устройство покрытия под детскую площадку; установка скамеек, урн; установка ограждения; установка детского оборуд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20,88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630,44</w:t>
            </w:r>
          </w:p>
        </w:tc>
      </w:tr>
      <w:tr>
        <w:trPr>
          <w:trHeight w:val="7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Элина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купка и установка дополнительного оборудования на площадк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09,56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О «Уемское»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с. Уемский, у Д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ОО «РегионЭнергоЭффект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беспечение освещения; устройство покрытия под детскую площадку; установка скамеек, урн; установка ограждения; установка детского оборуд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947,64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4831,23</w:t>
            </w:r>
          </w:p>
        </w:tc>
      </w:tr>
      <w:tr>
        <w:trPr>
          <w:trHeight w:val="1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ЗАО «АГСУМ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монт подъездных пу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98,3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ЗАО «АГСУМ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монт автостоян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99,88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П Мехедо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вод деревье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4,14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ЗАО «АГСУМ»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монт пешеходной дорож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21,23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О «Приморско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ул Центральная 1-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П Воробьёв Денис Николаеви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ставка и установка металлических скамеек и ур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60</w:t>
            </w:r>
          </w:p>
        </w:tc>
      </w:tr>
      <w:tr>
        <w:trPr>
          <w:trHeight w:val="4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О «Талажское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с. Талаги, д.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П Леонтьев Егор Леонидович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Установка урн и скамее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54</w:t>
            </w:r>
          </w:p>
        </w:tc>
      </w:tr>
      <w:tr>
        <w:trPr>
          <w:trHeight w:val="344" w:hRule="atLeast"/>
        </w:trPr>
        <w:tc>
          <w:tcPr>
            <w:tcW w:w="1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Ит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575,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  <w:t>5575,68</w:t>
            </w:r>
          </w:p>
        </w:tc>
      </w:tr>
    </w:tbl>
    <w:p>
      <w:pPr>
        <w:pStyle w:val="Normal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веденных мероприятиях, </w:t>
      </w:r>
      <w:r>
        <w:rPr>
          <w:bCs/>
          <w:color w:val="000000"/>
          <w:sz w:val="28"/>
          <w:szCs w:val="28"/>
        </w:rPr>
        <w:t>благоустройство дворовых территорий в 2020 году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144"/>
        <w:gridCol w:w="2515"/>
        <w:gridCol w:w="2655"/>
        <w:gridCol w:w="4012"/>
        <w:gridCol w:w="2070"/>
      </w:tblGrid>
      <w:tr>
        <w:trPr>
          <w:trHeight w:val="5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№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Наименование М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Адрес территор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Исполнитель рабо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Вид рабо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умма контракта, т.р.</w:t>
            </w:r>
          </w:p>
        </w:tc>
      </w:tr>
      <w:tr>
        <w:trPr>
          <w:trHeight w:val="7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О «Уемское»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ос. Уемский, ул. Заводская д. №2,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ОО «Дорсервис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монт асфальтобетонного покры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40,40</w:t>
            </w:r>
          </w:p>
        </w:tc>
      </w:tr>
      <w:tr>
        <w:trPr>
          <w:trHeight w:val="349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ЗАО «АГСУМ»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ремонт покрытие автомобильной стоян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18,11</w:t>
            </w:r>
          </w:p>
        </w:tc>
      </w:tr>
      <w:tr>
        <w:trPr>
          <w:trHeight w:val="70" w:hRule="atLeast"/>
        </w:trPr>
        <w:tc>
          <w:tcPr>
            <w:tcW w:w="1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Ит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58,51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устройство общественной территории в МО «Катунинское» - «Аллея Героев» в 2020 году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246"/>
        <w:gridCol w:w="5009"/>
        <w:gridCol w:w="1725"/>
        <w:gridCol w:w="2259"/>
      </w:tblGrid>
      <w:tr>
        <w:trPr>
          <w:trHeight w:val="69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Наименование М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Исполнитель работ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Вид рабо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умма контрак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ru-RU"/>
              </w:rPr>
              <w:t xml:space="preserve">Итоговая сумма, </w:t>
            </w:r>
            <w:r>
              <w:rPr>
                <w:b/>
                <w:bCs/>
                <w:color w:val="000000"/>
                <w:kern w:val="2"/>
                <w:lang w:eastAsia="ru-RU"/>
              </w:rPr>
              <w:t>т.р.</w:t>
            </w:r>
          </w:p>
        </w:tc>
      </w:tr>
      <w:tr>
        <w:trPr>
          <w:trHeight w:val="451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 «Катунинское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Безопасность комплекс»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нтаж системы видеонаблюдения на общественной территор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,77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50,00</w:t>
            </w:r>
          </w:p>
        </w:tc>
      </w:tr>
      <w:tr>
        <w:trPr>
          <w:trHeight w:val="217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"Консул"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фальтирование у администр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8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Буслаев Н.А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крепление парап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,70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Буслаев Н.А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мемориал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7,79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Буслаев Н.А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бетонной площадк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01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Мельничук В.О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отуарная плитка, закупка материалов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,25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П Кожевников И.М.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и поставка щебеня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4,9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Элина»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упка вазонов и информационного щита на детскую площадку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6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color w:val="000000"/>
                <w:kern w:val="2"/>
                <w:lang w:eastAsia="ru-RU"/>
              </w:rPr>
            </w:pPr>
            <w:r>
              <w:rPr>
                <w:rFonts w:eastAsia="Calibri"/>
                <w:color w:val="000000"/>
                <w:kern w:val="2"/>
                <w:lang w:eastAsia="ru-RU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Консул»</w:t>
            </w:r>
          </w:p>
        </w:tc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борка металлических пешеходных ограждений, установка светильников, бортовых камней, обследование промывка канализации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 465,77</w:t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4</w:t>
      </w:r>
    </w:p>
    <w:p>
      <w:pPr>
        <w:pStyle w:val="Normal"/>
        <w:ind w:hanging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роведённых мероприятиях, благоустройство дворовых территорий на дополнительные средства в 2020 году</w:t>
      </w:r>
    </w:p>
    <w:p>
      <w:pPr>
        <w:pStyle w:val="Normal"/>
        <w:ind w:hanging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31"/>
        <w:gridCol w:w="2693"/>
        <w:gridCol w:w="2833"/>
        <w:gridCol w:w="3972"/>
        <w:gridCol w:w="2038"/>
      </w:tblGrid>
      <w:tr>
        <w:trPr>
          <w:trHeight w:val="5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Наименовани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Адрес территори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Исполнитель рабо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Вид рабо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Сумма контракта, т.р.</w:t>
            </w:r>
          </w:p>
        </w:tc>
      </w:tr>
      <w:tr>
        <w:trPr>
          <w:trHeight w:val="7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О «Уем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Большесельская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. 85,86,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ОО «Благоустройство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емонт дворового проез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29,77</w:t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Заводская, д. 44,45,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ООО «Благоустройство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Ремонт дворового проезда, установка уличных светодиодных светиль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451,432</w:t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ул. Заводская, д. 44,45,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ООО «НПО «СВЕТОТЕХНИЧЕСКИЕ РЕШЕНИЯ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Установка уличных светодиодных светильни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298,96</w:t>
            </w:r>
          </w:p>
        </w:tc>
      </w:tr>
      <w:tr>
        <w:trPr>
          <w:trHeight w:val="7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Заводская, д. 2,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44,45,46,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Большесельская </w:t>
            </w:r>
          </w:p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д. 85,86,8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ООО «Металл 29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Приобретение и установка скамеек и ур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363,534</w:t>
            </w:r>
          </w:p>
        </w:tc>
      </w:tr>
      <w:tr>
        <w:trPr>
          <w:trHeight w:val="3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ЦЦС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плата работ по достоверности сметной стоим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,405</w:t>
            </w:r>
          </w:p>
        </w:tc>
      </w:tr>
      <w:tr>
        <w:trPr>
          <w:trHeight w:val="70" w:hRule="atLeast"/>
        </w:trPr>
        <w:tc>
          <w:tcPr>
            <w:tcW w:w="1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Итог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48,10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5</w:t>
      </w:r>
    </w:p>
    <w:p>
      <w:pPr>
        <w:pStyle w:val="Normal"/>
        <w:ind w:hanging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проведённых мероприятиях, благоустройство общественных территорий </w:t>
      </w:r>
    </w:p>
    <w:p>
      <w:pPr>
        <w:pStyle w:val="Normal"/>
        <w:ind w:hanging="14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дополнительные средства в 2020 году</w:t>
      </w:r>
    </w:p>
    <w:p>
      <w:pPr>
        <w:pStyle w:val="ConsPlusNonformat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096"/>
        <w:gridCol w:w="2369"/>
        <w:gridCol w:w="2513"/>
        <w:gridCol w:w="5165"/>
        <w:gridCol w:w="1907"/>
      </w:tblGrid>
      <w:tr>
        <w:trPr>
          <w:tblHeader w:val="true"/>
          <w:trHeight w:val="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Наименование М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Адрес территор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Исполнитель работ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Вид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 xml:space="preserve">Сумма контракта, т.р. </w:t>
            </w:r>
          </w:p>
        </w:tc>
      </w:tr>
      <w:tr>
        <w:trPr>
          <w:trHeight w:val="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МО «Боброво-Лявленское»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с. Бобро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ОО «Элина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ланировка территории, установка детских игровых и спортивных комплек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9,674</w:t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.Н. Айрапетян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ревянного тротуа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599,639</w:t>
            </w:r>
          </w:p>
        </w:tc>
      </w:tr>
      <w:tr>
        <w:trPr>
          <w:trHeight w:val="7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МО «Лисестровское»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Ширшинск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ИП М.Ю. Горбач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Планировка территории, укладка геотекстиля и засыпка песком, установка урн и скамеек, установка опор освещения и уличных светодиодных светильников, установка провода, установка ограждения общественной территории, установка детских игровых и спортивных комплексов, установка вазона бетонного, установка информационного стенд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1111,895</w:t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333333"/>
                <w:shd w:fill="FFFFFF" w:val="clear"/>
              </w:rPr>
              <w:t>ООО «Адванс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Закупка дренажной трубы на детскую площад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4,78</w:t>
            </w:r>
          </w:p>
        </w:tc>
      </w:tr>
      <w:tr>
        <w:trPr>
          <w:trHeight w:val="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ОО «Линкор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Закупки песка на детскую площадк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</w:rPr>
              <w:t>41,55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«Островно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. Кяростров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ОО «Элина»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ставка детских игровых и спортивных комплек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9,73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. Вознесенье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99,73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р. Пустошь, Вознесень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ООО «Промсервис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обретение прожектор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,863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. Ласто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П Баранце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обретение и замена уличных светодиодных светиль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88,137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«Пертоминское»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ос. Пертоминс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ертоминское потребительское обществ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обретение уличных светодиодных светиль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81,795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ПХ Миленин А.В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становка уличных светодиодных светиль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579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. Ярень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П Ковригин С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обретение пиломатериалов, доставка их на место производства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26,432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К им. М.И. Калинин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боты по устройству деревянного тротуа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29,285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. Летняя Золотиц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ертоминское потребительское общество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обретение уличных светодиодных светиль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3,675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ПХ Голубев И. С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становка уличных светодиодных светиль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25,579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. Лопшень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П Ковригин С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обретение пиломатериалов, доставка их на место производства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5,360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оговор ГПХ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боты по устройству деревянного тротуа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466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. У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П Ковригин С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обретение пиломатериалов, доставка их на место производства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5,360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ПХ Мошк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боты по устройству деревянного тротуа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466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. Лу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ИП Ковригин С.А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обретение пиломатериалов, доставка их на место производства рабо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05,360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ГПХ Мошков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боты по устройству деревянного тротуа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8,466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плата доставки пиломатериал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,000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ЦЦС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плата работ по достоверности сметной стоим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. Лопшеньга, Уна, Луда, Пушлах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Электротехснаб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Закупка светиль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53,667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«Талажско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дер. Патракеев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ОО «Поморэнерго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Приобретение уличных светодиодных светильник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18,310</w:t>
            </w:r>
          </w:p>
        </w:tc>
      </w:tr>
      <w:tr>
        <w:trPr>
          <w:trHeight w:val="34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РЦЦС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плата работ по достоверности сметной стоимост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,69</w:t>
            </w:r>
          </w:p>
        </w:tc>
      </w:tr>
      <w:tr>
        <w:trPr>
          <w:trHeight w:val="34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 «Уемско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л. Заводская, д.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ООО «СервисГрупп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становка видеонаблюдения на детской, спортивной площадк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50,407</w:t>
            </w:r>
          </w:p>
        </w:tc>
      </w:tr>
      <w:tr>
        <w:trPr>
          <w:trHeight w:val="349" w:hRule="atLeast"/>
        </w:trPr>
        <w:tc>
          <w:tcPr>
            <w:tcW w:w="1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kern w:val="2"/>
                <w:lang w:eastAsia="ru-RU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30,897</w:t>
            </w:r>
          </w:p>
        </w:tc>
      </w:tr>
    </w:tbl>
    <w:p>
      <w:pPr>
        <w:pStyle w:val="ConsPlusNonformat"/>
        <w:spacing w:lineRule="auto" w:line="276"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41:00Z</dcterms:created>
  <dc:creator>Алик Воронцов</dc:creator>
  <dc:description/>
  <cp:keywords/>
  <dc:language>en-US</dc:language>
  <cp:lastModifiedBy>Прокопьева Ольга Анатольевна</cp:lastModifiedBy>
  <cp:lastPrinted>2021-01-26T16:22:00Z</cp:lastPrinted>
  <dcterms:modified xsi:type="dcterms:W3CDTF">2021-02-10T05:57:00Z</dcterms:modified>
  <cp:revision>46</cp:revision>
  <dc:subject/>
  <dc:title>ОТЧЕТ</dc:title>
</cp:coreProperties>
</file>