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Экономическое развитие и инвестиционная деятельность» по итогам 2023 года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 xml:space="preserve">Муниципальная программа «Экономическое развитие и инвестиционная деятельность», утверждена постановлением администрации муниципального образования «Приморский муниципальный район» от 30.10.2019 № 2318. Муниципальная программа не имеет подпрограмм. В отчетном году постановлениями администрации МО «Приморский муниципальный район» </w:t>
        <w:br/>
        <w:t xml:space="preserve">от 24.04.2023 № 835; от 29.12.2023 № 2986 </w:t>
      </w:r>
      <w:r>
        <w:rPr>
          <w:color w:val="000000"/>
          <w:sz w:val="26"/>
          <w:szCs w:val="26"/>
        </w:rPr>
        <w:t>внесены корректировки в объемы бюджетных ассигн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в 2023 году осуществлялась реализация 23 мероприятий, направленных на решение 6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муниципальной программы является управление экономики и прогнозирования. Участником реализации муниципальной программы является комитет по управлению муниципальным имуществом и земельным отноше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Задача 1. Создание условий для привлечения инвестиций в экономику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здания условий для привлечения инвестиций в экономику обновляются документы в сфере инвестиционного развития территории. Ежегодно проводится мониторинг свободных и неиспользуемых участков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reenfield и brownfield, на основании которого актуализируется и размещается на официальном сайте администрации перечень инвестиционных площадок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primadm.ru/economy/invest-deyatelnos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изирована информация об инвестиционных площадках в системе ГИС Земля для размещения на инвестиционном портале Архангельской области. Обновлена информация в профиле муниципального образования на инвестиционном портале Архангельской области. Проведена работа по подготовке и направлению информации об инвестиционных площадках муниципального образования для размещения на инвестиционной карте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В 2023 году актуализирован инвестиционный паспорт района - комплексный информационный бюллетень, рассчитанный на потенциальных инвесторов. Информационный бюллетень издан и распространяется среди инвесторов и заинтересованных лиц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Для сопровождения реализации инвестиционных проектов выстроена эффективная работа по взаимодействию инвесторов с органами местной администрации по всем вопросам, касающимся градостроительства и архитектуры, коммунальной инфраструктуры, вариантам предоставления льгот и преференций, помощи в разработке бизнес-плана и другим текущим вопросам, возникающим при проектировании и начале реализации проектов. 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 xml:space="preserve">Оказывается содействие в реализации проектов резидентами Арктической зоны РФ. В отчетном году статус резидентов получили 7 хозяйствующих субъектов. На реализацию проектов планируется привлечь более 385,8 млн. рублей, будет создано 70 новых рабочих мест.  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Все мероприятия в рамках задачи выполнен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2. Содействие развитию малого и среднего предприниматель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я по популяризации предпринимательской деятельности с целью формирования благоприятного образа предпринимательства и стимулированию интереса к осуществлению предпринимательской деятельности созданы и размещены в социальной сети ВКонтакте видеоролики с участием предпринимателей, осуществляющих деятельность на территории Приморского района: в июне 2023 года о деятельности КФХ Кудрявцева М.В. и ИП Гагарин Е.И.,в августе 2023 года размещен видеоролик о деятельности КФХ Бабина А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ивлекательности предпринимательской деятельности в агропромышленном комплексе, в отчетном году проведено ежегодное мероприятие, посвященное Дню работника сельского хозяйства и перерабатывающей промышленности. Лучшие работники сельхозпредприятий награждены грамотами, благодарностями, подарочными сертификатам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арочные сертификаты</w:t>
      </w:r>
      <w:r>
        <w:rPr>
          <w:color w:val="000000"/>
          <w:sz w:val="26"/>
          <w:szCs w:val="26"/>
        </w:rPr>
        <w:t xml:space="preserve"> вручены 4 сельхозтоваропроизводителя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финансовой поддержки субъектов малого и среднего предпринимательства субсидия на компенсацию расходов на обучение, повышение квалификации, подготовку и переподготовку кадров выплачена: СПК «Рыболовецкий колхоз «Беломор» в размере 30,1 тыс. рублей, Пертоминскому потребительскому обществу – 6,6 тыс. рублей, ООО «Дельфин-Бакарица» - 3,4 тыс. рублей. Работники прошли обучение по программам охраны труда и пожарной безопасности, подготовки и переподготовки судоводителей и радиоспециалистов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енная поддержка оказана </w:t>
      </w:r>
      <w:r>
        <w:rPr>
          <w:sz w:val="26"/>
          <w:szCs w:val="26"/>
        </w:rPr>
        <w:t xml:space="preserve">ИП Страхонюк В.П. Предпринимателю предоставлен земельный участок в пос.Талаги общей площадью 767 кв.м. для бытового обслужи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казания информационной поддержки субъектам малого и среднего предпринимательства на официальном сайте муниципального образования функционирует раздел «Предпринимательство», «Торговля и потребительский рынок»,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мущественная поддержка субъектов малого и среднего предприним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информация также размещается в официальной группе в социальной сети «ВКонтакте», направляется по электронной почте. </w:t>
      </w:r>
      <w:r>
        <w:rPr>
          <w:rFonts w:cs="Times New Roman" w:ascii="Times New Roman" w:hAnsi="Times New Roman"/>
          <w:bCs/>
          <w:sz w:val="26"/>
          <w:szCs w:val="26"/>
        </w:rPr>
        <w:t>За 2023 год размещено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ее 80 статей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ерах поддержки бизнеса, о </w:t>
      </w:r>
      <w:r>
        <w:rPr>
          <w:rFonts w:cs="Times New Roman" w:ascii="Times New Roman" w:hAnsi="Times New Roman"/>
          <w:sz w:val="26"/>
          <w:szCs w:val="26"/>
        </w:rPr>
        <w:t xml:space="preserve">внедрении государственной информационной системы мониторинга за оборотом товаров, подлежащих обязательной маркировке средствами идентифик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уемых международных и региональных форумах, выставках, конкурсах профессионального мастерства, о проведении образовательных мероприятий и т.д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2023 году проведено 4 заседания Совета по развитию предпринимательской и инвестиционной деятельности при главе муниципального образования «Приморский муниципальный район» (далее – Совет). В заседаниях Совета также принимали участие Уполномоченный при Губернаторе Архангельской области по защите прав предпринимателей, представители Центра поддержки предпринимательства АНО АО «Агентство регионального развития», Центра развития туризма Приморского района, ООО «ЭкоИнтегратор». В рамках работы Совета активно обсуждались вопросы, связанные с условиями договоров с региональным оператором на услуги по обращению с ТКО, об административных барьерах и работе в федеральных государственных информационных система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9 декабря для предпринимателей Приморского района проведен «Бизнес-десант», организованный совместно с Агентством регионального развития Архангельской области. Спикеры рассказали участникам о грантовой поддержке сельхозпроизводителей, готовых решениях для быстрого старта, преференциях для резидентов Арктической зоны России и выходе на международный рынок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осуществлены закупки для субъектов малого и среднего предпринимательства, по результатам которых заключены контракты на сумму 187,1  млн. рублей или 53% от общего объема муниципальных закупок, что превышает установленный Федеральным законом о контрактной системе норматив (15 %) и показатель результата реализации мероприятия, предусмотренный муниципальной программой (30 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у оценки регулирующего воздействия проектов муниципальных нормативных правовых актов в отчетном году прошли 6 нормативных правовых акт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ые стороны юридические лица и индивидуальные предприниматели приняли участие в обсуждении по каждому проекту НП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оевременно осуществлялось размещение информации о проведении публичных консультаций (извещения, справки об итогах), заключений об оценке регулирующего воздействия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8 мероприятий задачи не выполнено 1 мероприятие «Проведение комплекса мероприятий по дополнению Перечня», реализуемое участником муниципальной программы – комитет по управлению имуществом и земельным отношениям администрации муниципального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ча 3. Обеспечение условий развития агропромышленного комплек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в рамках реализации муниципальной программы поддержкой субъектов малых форм хозяйствования в целях развития сельскохозяйственного производства воспользовались 2 личных подсобных хозяйства на приобретение       3 дойных коров на общую сумму 190,0 тыс. рублей в муниципальном образовании «Островное», муниципальном образовании «Талаж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агропромышленного комплекса на территории района проводилась работа по информированию сельхозтоваропроизводителей об имеющихся видах государственной поддержки, оказывалась организационно-методическая помощь сельхозтоваропроизводителям, планирующим зарегистрировать и получать государственную поддержку (грантовую по разным направлениям: семейные, агротуризм и агростартап). В отчетном году участие в региональном отборе для предоставления за счет средств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- производителям товаров, работ, услуг приняли 12 хозяйств района. В рамках заключенных трехсторонних соглашений государственную поддержку из федерального и областного бюджетов на животноводческую и растениеводческую продукцию в сумме 54,5 млн. рублей получили 10 сельхозтоваропроизводителей, в том числе КФХ Будейкина В.В. получило грант по направлению «Агротуризм» - 10 млн.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В соответствии с утвержденным планом мероприятий по борьбе с борщевиком Сосновского на территории муниципального образования ведется работа по информированию населения об опасности воздействия сорного растения – борщевика Сосновского, осуществляется ежеквартальный мониторинг по определению мест распространения борщевика, проводятся мероприятия по уничтожению борщевика.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ей муниципального образования «Островное» проведены мероприятий по предотвращению распространения сорного растения борщевика Сосновского на территории населенных пунктов механическим методом, обработано 2 га вдоль автомобильных дорог в населенных пунктах поселения. Администрацией муниципального образования «Заостровское» обработано 0,7 га механическим способом на землях населенных пунктов и сельскохозяйственного назначения. Администрацией муниципального образования «Лисестровское» обработаны земли вдоль линий электропередач механическим способ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администрациями поселений проводилась работа с правообладателями земельных участков о необходимости принятия мер по борьбе с борщевик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мероприятия в рамках задачи выполнены.</w:t>
      </w:r>
    </w:p>
    <w:p>
      <w:pPr>
        <w:pStyle w:val="Normal"/>
        <w:ind w:firstLine="709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а 4. Развитие торговой деятельности и повышение экономической доступности товаров для населения в целях реализации социальной политик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а возмещение транспортных расходов по доставке товаров первой необходимости в труднодоступные населенные пункты Приморского района в отчетном году выплачена Соловецкому районному потребительскому обществу в размере 1206,3 тыс. рублей за счет средств областного и местного бюджетов. В поселок Соловецкий завезено более 137 тонн товаров первой необходимости, доставка которых подлежит субсидированию. Софинансирование расходов местного бюджета по созданию условий для обеспечения поселений услугами торговли осуществляется в рамках государственной программы Архангельской области «Развитие сельского хозяйства и регулирование рынков сельскохозяйственной продукции, сырья и продовольствия Архангельской области».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 итогам 2023 года торговый реестр Архангельской области содержит сведения 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6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орговых объектах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3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хозяйствующих субъектах, осуществляющих свою деятельность на территории Приморского муниципального округа Архангельской обла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едения в торговом реестре актуализируются на постоянной основе по результатам выездов специалистов администрации на территорию округа, при поступлении информации от хозяйствующих субъектов и от администраций сельских посел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тчетном году в торговый реестр внес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1 изменение (регистрация, дополнение, исключение) о хозяйствующих субъектах и принадлежащих им торговых объектах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включено 4 новых торговых объект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.Боброво открылся магазин «Бристоль», в д. Семёново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павильон «Шоколадка» по продаже кондитерских изделий, в д. Часовенское и пос.Уемский – магазины разливных напитк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оргового реестра по муниципальному образованию осуществляется за счет средств субвенции на осуществление государственных полномочий по формированию торгового реестра, предоставляемой в рамках государственной программы Архангельской области «Развитие сельского хозяйства и регулирование рынков сельскохозяйственной продукции, сырья и продовольствия Архангельской област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предоставляется в рамках реализации государственной программы Архангельской области «Экономическое развитие и инвестиционная деятельность в Архангельской области». В отчетном периоде субсидия выплачена: ГУПАО «Фармация», Соловецкому районному потребительскому обществу, Летне-Золотицкому потребительскому обществу, Пертоминскому потребительскому обществу, ИП Плакуеву А.М. в общем размере 1399,0 тыс. рублей. В пекарни, расположенные в труднодоступных и отдаленных населенных пунктах Приморского муниципального района, доставлено около 53 тонн мук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для производства хлеба и хлебобулочных издел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и района традиционно приняли участие в международной торгово-промышленной Маргаритинской ярмарке 21-25 сентября 2023 года: ООО «Сахара» и ИП Адалет Асланов с продукцией растениеводства, ООО «Буренка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олочная продукция, КФХ «Малиновое поле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фирменный витаминный малиновый чай, наборы сухого листа малины, смешанные наборы с сублимированными ягодами для заваривания малинового чая, предприниматель Александр Попов - северная соль, добытая вблизи деревни Уна, предприниматель Мария Маркова – пастила из северных я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ежегодного праздника «Малинова Уйма» 3 сентября 2023 года организована праздничная ярмарка с участием товаропроизводителей и мастеров прикладного искусства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мероприятия в рамках задачи выполнен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5. Функционирование системы защиты прав потребителей на потребительском рынке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вопросу защиты прав потребителей совместно представителями Управления Роспотребнадзора по Архангельской области проведены для учащихся Ластольской средней школы, Заостровской средней школы с целью ознакомления учащихся с правовым статусом потребителя в Российском государстве, воспитания культуры поведения потребителя, формирования элементарных умений защиты своих прав. В мероприятиях приняли участие 50 человек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интернет-портале «Вестник Приморского округа» в разделе «Защита прав потребителей», в отчетном году размещено 7 информационных материалов и советов в сфере защиты прав потребителей. В целях просвещения граждан по вопросам потребительского законодательства и оказания информационной помощи в указанном разделе размещены образцы бланков заполнения претензий, нормативно-правовые документы, памятки в помощь потребителям, телефоны для обращений граждан управления Роспотребнадзора по Архангельской области, администрации Приморского муниципального округа Архангельской област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мероприятия задачи выполнен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6. Повышение эффективности управления экономическим развитие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задачи осуществляется финансовое обеспечение деятельности ответственного исполнителя муниципальной программы - управление экономики и прогнозирования. Расходы на содержание ответственного исполнителя освоены в соответствии со сметой 99,99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 Доклад главы муниципального образования о достигнутых значениях показателей для оценки эффективности деятельности органов местного самоуправления за отчетный год и планируемых значениях на трехлетний период за 2022 год. Доклад направлен в Министерство экономического развития, промышленности и науки Архангельской области и размещен в сетевом издании «Официальный интернет-портал «Вестник Приморского округа». По итогам проведенной комплексной оценки эффективности деятельности органов местного самоуправления городских округов и муниципальных районов Архангельской области,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Приморскому району за первое место выделен грант из областного бюджета – 4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управления экономическим развитием </w:t>
        <w:br/>
        <w:t>8 сотрудников управления экономики и прогнозирования прошли повышение квалификации по программам: «Стратегическое планирование развития сельских территорий: новые подходы и возможности, практика реализации» «Документационное обеспечение управления. Кадровое делопроизводство», «Контрактная система в сфере закупок товаров, работ, услуг для обеспечения государственных и муниципальных нужд». В течение года все сотрудники управления принимали участие в обучающих мероприятиях, форумах, конференциях, семинарах в сферах экономического развития: торговый форум «Торговые горизонты: форум партнерства и инноваций в Архангельской области», «Соблюдение обязательных требований законодательства об обеспечении единства измерений организациями торговли»,  «Единый день отчетности» контрольно-надзор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ероприятия задачи выполнены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 рамках муниципальной программы реализовано           22 мероприятия. Не выполнено одно мероприятие «2.4 Проведение комплекса мероприятий по дополнению Перечня». Причины невыполнения мероприятия представлены в таблице «Отчет об исполнении мероприятий муниципальной программы «Экономическое развитие и инвестиционная деятельност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мероприятий программы предусмотрены средства в размере 15564,6 тыс. рублей. За отчетный период израсходовано 15564,1 тыс. рублей. Освоение выделенных бюджетных ассигнований составило 99,99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10 целевых показателей не достигнут 1 показатель «3.2 Производство продукции сельского хозяйства в хозяйствах всех категорий». Причины не достижения целевых показателей представлены в таблице «Сведения о достижении целевых показателей муниципальной программы «Экономическое развитие и инвестиционная деятельность»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четом эффективность реализации Программы оценивается как высока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«Экономическое развитие и инвестиционная деятельность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3385"/>
        <w:gridCol w:w="1714"/>
        <w:gridCol w:w="3975"/>
        <w:gridCol w:w="1595"/>
        <w:gridCol w:w="1768"/>
        <w:gridCol w:w="21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меро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реализации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реализации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бновление документов в сфере инвестиционного развития террито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района и перечня инвестиционных площадок – ежегодно (да-1; нет-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тернет-ресурсах в сфере инвестиционной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в сети «Интернет» материалов в сфере инвестиционной деятельности, 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рекламно-информационных материалов, презентационных материалов об инвестиционном потенциале Приморского района для распространения на тематических выставках, ярмарках, круглых стол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макетов буклетов, рекламных материалов, 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уляризация предпринимательской деятельности, том числе в области социального предприним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опросам предпринимательства: семинаров, совещаний, конференций, «круглых столов», конкурсов, мероприятий, в том числе посвященных празднованию профессиональных праздников субъектов МСП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получивших компенсацию расходов на обучение, повышение квалификации, подготовку и переподготовку кадров субъектам малого и среднего предпринимательства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субъектам МСП и физическим лицам, не являющимся индивидуальными предпринимателями и применяющим специальный налоговый режим «Налог на профессиональный доход», в виде передачи во владение и (или) в пользование на долгосрочной основ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СП (далее - Перечен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иЗ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имущественной поддержки, заключивших договоры на предоставление во временное владение или пользование муниципального имущества, включенного в Перечень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дополнению Переч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иЗ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ключенных в Перечень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апланированный на включение в Перечень, предоставлен субъекту МСП, получившему статус резидента Арктической зоны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убъектам малого и среднего предпринимательства (в виде создания страницы по информационной поддержке субъектов малого и среднего предпринимательства Приморского района в сети «Интернет», рассылка информационных писем по вопросам поддержки предпринимательств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в сети «Интернет» материалов по информационной поддержке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по поддержке и развитию предпринимательства при главе муниципального образования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субъектов МСП к участию в государственных и муниципальных закупк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для субъектов малого и среднего предпринимательства в общем объеме закупок товаров, работ, услуг для обеспечения муниципальных нужд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качества оценки регулирующего воздействия нормативных правовых актов и их прое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ектов НПА, в обсуждении которых приняли участие заинтересованные стороны, 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ка субъектов малых форм хозяйствования в целях развития сельскохозяйственного производства, а также поддержка самозанятости мест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ых форм хозяйствования, получивших поддержку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ирование сельхозтоваропроизводителей о направлениях государственной поддержки и оказание организационно-методической помощи сельхозтоваропроизвод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хозтоваропроизводителей получающих государственную поддержку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мониторинг, информирование) по борьбе с борщевиком Сосновског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ргового реестра Архангельской области по Приморскому району, в рамках выполнения государственных полномоч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дений, внесенных в торговый реестр Архангельской области (включение, исключение, изменение) о хозяйствующих субъектах и принадлежащих им торговых объектах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, получивших компенсацию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и проведении ярма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ярмарок на праздничных мероприятиях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опросам защиты прав потребителей для потребителей, хозяйствующих субъектов, учащихся образовательных организ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, направленных на просвещение граждан по вопросам потребительск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направленных на повышение потребительской грамотности, размещенных с использованием сети «Интернет», а также традиционных средств распространения информации (печатные СМИ, библиотеки)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а местного самоуправления в области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ыделенных бюджетных ассигнований в соответствии со сметой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(далее – доклад главы муниципального образов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в сети «Интернет» доклада главы муниципального образования (да-1; нет-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валификации специалистов, работающих в органе местной администрации в области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, принявших участие в обучающих мероприятиях, форумах, конференциях, семинарах в сфере установленных функций,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ъемы финансирования и освоения средст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ческое развитие и инвестиционная деятельность»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3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8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9"/>
        <w:gridCol w:w="1495"/>
        <w:gridCol w:w="845"/>
        <w:gridCol w:w="873"/>
        <w:gridCol w:w="575"/>
        <w:gridCol w:w="533"/>
        <w:gridCol w:w="873"/>
        <w:gridCol w:w="755"/>
        <w:gridCol w:w="873"/>
        <w:gridCol w:w="920"/>
        <w:gridCol w:w="873"/>
        <w:gridCol w:w="533"/>
        <w:gridCol w:w="873"/>
        <w:gridCol w:w="533"/>
        <w:gridCol w:w="873"/>
        <w:gridCol w:w="845"/>
        <w:gridCol w:w="1756"/>
      </w:tblGrid>
      <w:tr>
        <w:trPr>
          <w:trHeight w:val="25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7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 (за отчетный период), тыс. руб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25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24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1 Разработка и обновление документов в сфере инвестиционного развития территор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2 Размещение информации на Интернет-ресурсах в сфере инвестиционной деятель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16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3 Издание рекламно-информационных материалов, презентационных материалов об инвестиционном потенциале Приморского района для распространения на тематических выставках, ярмарках, круглых стола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 Популяризация предпринимательской деятельности, том числе в области социального предприниматель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 Оказание финансовой поддержки субъектам малого и среднего предприниматель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689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3 Оказание имущественной поддержки субъектам МСП и физическим лицам, не являющимся индивидуальными предпринимателями и применяющим специальный налоговый режим «Налог на профессиональный доход», в виде передачи во владение и (или) в пользование на долгосрочной основ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СП (далее - Перечень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З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87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4 Проведение комплекса мероприятий по дополнению Перечн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З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837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5Оказание информационной поддержки субъектам малого и среднего предпринимательства (в виде создания страницы по информационной поддержке субъектов малого и среднего предпринимательства Приморского района в сети "Интернет", рассылка информационных писем по вопросам поддержки предпринимательства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37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Прове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69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7 Создание условий для привлечения субъектов МСП к участию в государственных и муниципальных закупка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96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8 Повышение качества оценки регулирующего воздействия нормативных правовых актов и их прое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80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9.   Поддержка предприятий хлебопекарной промышл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2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 Поддержка субъектов малых форм хозяйствования в целях развития сельскохозяйственного производства, а также поддержка самозанятости местного на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77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Информир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льхозтоваропроизводителей о направлениях государственной поддержки и оказание организационно-методической помощи сельхозтоваропроизводителя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8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3 Проведение мероприятий по борьбе с борщевиком Сосновск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1 С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3,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3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6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32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2 Формирование торгового реестра Архангельской области по Приморскому району, в рамках выполнения государственных полномоч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68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3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70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4 Содействие в организации и проведении ярмаро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67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.1 Организация и проведение мероприятий по вопросам защиты прав потребителей для потребителей, хозяйствующих субъектов, учащихся образовательных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40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.2 Подготовка и размещение информационных материалов, направленных на просвещение граждан по вопросам потребительского законодательст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2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.1 Руководство и управление в сфере установленных функций органа местного самоуправления в области эконом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5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5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5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.2 Подготовка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(далее – доклад главы муниципального образова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52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3 Создание условий для повышения квалификации специалистов, работающих в органе местной администрации в области экономик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4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4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644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644,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nformat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Экономическое развитие и инвестиционная деятельность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экономики и прогнозир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0"/>
        <w:gridCol w:w="1221"/>
        <w:gridCol w:w="888"/>
        <w:gridCol w:w="976"/>
        <w:gridCol w:w="2040"/>
        <w:gridCol w:w="4726"/>
      </w:tblGrid>
      <w:tr>
        <w:trPr>
          <w:trHeight w:val="720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ового значения целевого показателя, %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*</w:t>
            </w:r>
          </w:p>
        </w:tc>
      </w:tr>
      <w:tr>
        <w:trPr>
          <w:trHeight w:val="208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и инвестиционная деятельность»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 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46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еализацией инвестиционных проектов, в том числе в рамках государственной программы «Комплексное развитие сельских территорий» и за счет участия в реализации национальных проектов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 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Приморского района в соответствии с Единым реестром субъектов малого и среднего предпринимательства, в расчете на 1 тыс. человек на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указаны на основании Единого реестра субъектов малого и среднего предпринимательства. На значение показателя повлияло повышение деловой активности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2. Численность занятых в сфере малого предпринимательства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1. Количество торговых мест на ярмарках, предоставленных сельхозтоваропроизводителям района для реализации выпускаемой проду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2. Производство продукции сельского хозяйства в хозяйствах всех катег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стижение показателя обусловлено сокращением маточного поголовья крупного рогатого скота и уменьшением валового производства картофеля в последние годы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1. Темп роста оборота розничной торговли к предыдущему год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показателя связано с открытием 4 новых торговых объектов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2. Соблюдение норматива уровня обеспеченности населения муниципального образования «Приморский муниципальный район» площадью торговых объек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/1000 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выполнение показателя связано с открытием 4 новых торговых объектов: пос. Боброво -магазин «Бристоль», в д. Семёново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павильон «Шоколадка» по продаже кондитерских изделий, в д. Часовенское и пос.Уемский – магазины разливных напитков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3. Удельный вес торговых объектов, расположенных на территории района, внесенных в торговый реестр, от общего количества таких объек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1. 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мероприятия проведены для учащихся МБОУ «Заостровская средняя школа», МБОУ «Ластольская средняя школа» представителями Управления Роспотребнадзора по Архангельской области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. Количество подготовленных документов, характеризующих деятельность органов местного самоуправления муниципального образования, включающих показатели удовлетворенности на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Экономическое развитие и инвестиционная деятельност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53"/>
        <w:gridCol w:w="1031"/>
        <w:gridCol w:w="1145"/>
        <w:gridCol w:w="1145"/>
        <w:gridCol w:w="1006"/>
        <w:gridCol w:w="1726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 (Zj x uj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22 из 23 мероприятий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муниципальной программ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гнуто 9 из 10 показателей</w:t>
            </w:r>
          </w:p>
        </w:tc>
      </w:tr>
      <w:tr>
        <w:trPr>
          <w:trHeight w:val="10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9 % расходование запланированных средств</w:t>
            </w:r>
          </w:p>
        </w:tc>
      </w:tr>
      <w:tr>
        <w:trPr>
          <w:trHeight w:val="510" w:hRule="atLeast"/>
        </w:trPr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интегрального (итогового) показателя оценки эффективности реализации муниципальной программы (F)    97,8  балла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economy/invest-deyatelnost" TargetMode="External"/><Relationship Id="rId3" Type="http://schemas.openxmlformats.org/officeDocument/2006/relationships/hyperlink" Target="https://www.primadm.ru/economy/imushch-podderzhka-MS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5:00Z</dcterms:created>
  <dc:creator>Начальник управления экономики</dc:creator>
  <dc:description/>
  <cp:keywords/>
  <dc:language>en-US</dc:language>
  <cp:lastModifiedBy>1</cp:lastModifiedBy>
  <cp:lastPrinted>2024-03-15T15:36:00Z</cp:lastPrinted>
  <dcterms:modified xsi:type="dcterms:W3CDTF">2024-03-20T12:48:00Z</dcterms:modified>
  <cp:revision>250</cp:revision>
  <dc:subject/>
  <dc:title>Годовой отчет о выполнении</dc:title>
</cp:coreProperties>
</file>