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Комплексное развитие сельских территорий Приморского района» по итогам 2021 года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 «Комплексное развитие сельских территорий Приморского района», утверждена постановлением администрации муниципального образования «Приморский муниципальный район» от 31.10.2019 № 2339. Программа не имеет подпрограмм. В рамках муниципальной программы реализуются мероприятия, предусмотренные государственной программой Архангельской области «Комплексное развитие сельских территорий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тчетном году постановлениями администрации МО «Приморский муниципальный район» </w:t>
      </w:r>
      <w:r>
        <w:rPr>
          <w:sz w:val="26"/>
          <w:szCs w:val="26"/>
          <w:lang w:eastAsia="en-US"/>
        </w:rPr>
        <w:t>от 8.10.2021 № 2098</w:t>
      </w:r>
      <w:r>
        <w:rPr>
          <w:sz w:val="26"/>
          <w:szCs w:val="26"/>
        </w:rPr>
        <w:t>, от 28.12.2021 № 2934 внесены корректировки в объемы бюджетных ассигнований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мках муниципальной программы в 2021 году осуществлялась реализация 5 мероприятий, направленных на решение 2 задач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а 1. Обеспечение сельского населения доступным и комфортным жильем, отвечающим современным требованиям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информирования и привлечения населения к участию в программе в сетевом издании «Официальный интернет-портал «Вестник Приморского района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оздан тематический раздел с необходимым информационным наполнением и удобной навигацией. Кроме того, информация об условиях программы размещена на информационных стендах сельских поселений, в организациях сельскохозяйственной и бюджетной сферы. В 2021 году специалистами комитета по развитию сельского хозяйства проведена работа с сотрудниками образовательных учреждений, учреждениями культуры, здравоохранения и социального обслуживания по разъяснению условий участия в программных мероприятиях по улучшению жилищных услов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ввода (приобретения) жилья составила 489,9 кв. м., в том числе 175,4 кв.м участниками программы 2021 года (3 семьи приобрели квартиры), 314,5 кв.м участниками прошлых лет (3 семьи ввели в эксплуатацию жилые до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48"/>
        <w:gridCol w:w="1831"/>
        <w:gridCol w:w="2079"/>
        <w:gridCol w:w="1840"/>
      </w:tblGrid>
      <w:tr>
        <w:trPr/>
        <w:tc>
          <w:tcPr>
            <w:tcW w:w="287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54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семей</w:t>
            </w:r>
          </w:p>
        </w:tc>
        <w:tc>
          <w:tcPr>
            <w:tcW w:w="1831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человек</w:t>
            </w:r>
          </w:p>
        </w:tc>
        <w:tc>
          <w:tcPr>
            <w:tcW w:w="207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 кв м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287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«Заостровское»</w:t>
            </w:r>
          </w:p>
        </w:tc>
        <w:tc>
          <w:tcPr>
            <w:tcW w:w="154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8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287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«Лисестровское»</w:t>
            </w:r>
          </w:p>
        </w:tc>
        <w:tc>
          <w:tcPr>
            <w:tcW w:w="154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8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287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«Приморское»</w:t>
            </w:r>
          </w:p>
        </w:tc>
        <w:tc>
          <w:tcPr>
            <w:tcW w:w="154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1</w:t>
            </w:r>
          </w:p>
        </w:tc>
        <w:tc>
          <w:tcPr>
            <w:tcW w:w="18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/>
        <w:tc>
          <w:tcPr>
            <w:tcW w:w="287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«Соловецкое»</w:t>
            </w:r>
          </w:p>
        </w:tc>
        <w:tc>
          <w:tcPr>
            <w:tcW w:w="154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8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/>
        <w:tc>
          <w:tcPr>
            <w:tcW w:w="2875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«Уемское»</w:t>
            </w:r>
          </w:p>
        </w:tc>
        <w:tc>
          <w:tcPr>
            <w:tcW w:w="1548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840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частников программы в последние годы связано с появлением в 2020 году нового механизма льготной сельской ипотеки. За отчетный период сумма выплат по сельской ипотеке составила 35,3 млн. рублей. Проводится информирование граждан о возможности получения сельской ипоте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Задача 2. Повышение уровня комплексного обустройства сельских населенных пунктов объектами инфраструктуры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1 году завершена реализация проекта по капитальному ремонту Катунинского сельского дома культуры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е работы по капитальному ремонту здания осуществляло ООО «ЗемСтрой». В рамках заключенного 25 февраля 2020г. контракта выполнены отделочные работы, ремонт внутренних систем водоснабжения, водоотведения, электроснабжения, вентиляции, слаботочных сетей пожарной, охранной сигнализации, благоустройство территории, приобретено и установлено монтируемое оборудование на общую сумму 81,2 млн.рублей. На объекте закуплено и поставлено оборудование на сумму 8,2 млн.рублей (одежда сцены, мебель, хоз-бытовое оборудование, звукотехническое оборудование, пианино, хореографические станки, зеркала, оборудование для обеспечения доступа маломобильных групп на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льтурный центр «Катунино» начал свою работу в июле 2021 года. В КЦ «Катунино» действуют 23 клубных формирования различной направленности для любых возрастных категорий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четном году администрация МО «Приморский муниципальный район» приступила к реализации проекта «Комплексное развитие пос. Лайский Док, дер. Рикасиха Приморского района Архангельской области» по строительству детского сада на 60 мест и социально-культурного центра в п. Лайский Док, капитальному ремонту школы и стадиона в д. Рикасих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строительство детского сада выделено 109,1 млн. рублей, в том числе 100,9 млн. рублей – федеральный бюджет, 2,1 млн. рублей – областной бюджет, 3,9 млн. рублей – районный бюджет, 2,2 млн. рублей – внебюджетные средства (АО «Севералмаз»)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й контракт на проведение строительно-монтажных работ заключен        8 февраля 2021 года на сумму 74,95 млн. рублей. Подрядная организация – АО «ПромМонтажСтрой» г. Санкт-Петербург. Срок окончания работ по строительству детского сада 25 августа 2022г. Ввод в эксплуатацию детского сада планируется                 1 декабря 2022г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четном году завершены работы по демонтажу существующего фундамента, устройству ленточного фундамента из плит, монтажу стен техподполья из фундаментных блоков, возведению наружных и внутренних кирпичных стен, монтажу перекрытий из сборных плит, устройству скатной кровли с водосточной системой, утеплению наружных стен и чердачного перекрытия, установке оконных ПВХ блоков, монтажу пазогребневых перегородок, прокладке внутренней системы теплоснабжения, прокладке наружных сетей теплоснабжения, водоснабжения и водоотведения. Закуплено технологическое  оборудование: оборудование для прачечной и пищеблока, мебель деревянная и металлическая, оргтехника, медицинское оборудование, пианино, звуковое оборудование, спортивный инвентарь, хоз. оборудование и сантехническое (водонагреватели и моечные ванны)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строительство социально-культурного центра выделено 69,2 млн. рублей, в том числе 66,4 млн. рублей – федеральный бюджет, 1,3 млн. рублей – областной бюджет, 0,1 млн. рублей – районный бюджет, 1,4 млн. рублей – внебюджетные средства (АО «Севералмаз»)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й контракт заключен 15 февраля 2021 года с подрядной организацией ООО «Архспецмонтаж». Срок окончания работ по строительству социально-культурного центра - не позднее 30 ноября 2022 год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отчетном году завершены работы по демонтажу существующего здания, устройству свайного фундамента с монолитным ростверком, деревянного каркаса и ферм здания, кровли из металлочерепицы, крылец здания, утеплению и обшивке цокольного и чердачного перекрытий, а также наружных и внутренних стен здания, установке оконных блоков из ПВХ, подводу наружных сетей водопровода, дренажно-ливневой и хозяйственно-бытовой канализации, теплоснабжения, выполнено наружное освещ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веден капитальный ремонт здания МБОУ «Приморская средняя школа» в дер. Рикасиха на сумму 5 </w:t>
      </w:r>
      <w:r>
        <w:rPr>
          <w:bCs/>
          <w:sz w:val="26"/>
          <w:szCs w:val="26"/>
        </w:rPr>
        <w:t>млн. рублей</w:t>
      </w:r>
      <w:r>
        <w:rPr>
          <w:sz w:val="26"/>
          <w:szCs w:val="26"/>
        </w:rPr>
        <w:t>. В здании начальной школы з</w:t>
      </w:r>
      <w:r>
        <w:rPr>
          <w:bCs/>
          <w:sz w:val="26"/>
          <w:szCs w:val="26"/>
        </w:rPr>
        <w:t>аменены оконные блоки, установлены новые входные двери с системой контроля доступа, обустроены новые запасные крыльца и обновлен фасад, а в здании средней школе произведен капитальный ремонт центрального крыль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Введен в эксплуатацию обновленный стадион Приморской средней школы в д. Рикасиха, на капитальный ремонт которого направлено 13,5 млн. рублей. Спортивный объект оснащен беговыми дорожками, площадкой для занятий баскетболом и полем для мини-футбол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474"/>
        <w:gridCol w:w="1714"/>
        <w:gridCol w:w="3975"/>
        <w:gridCol w:w="1595"/>
        <w:gridCol w:w="1768"/>
        <w:gridCol w:w="30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нкт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ое значение показателя реализации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ое значение показателя реализации мероприят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чины невыполн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размещение информационных материалов, направленных на информирование граждан по вопросам поддерж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информационных материалов, размещенных с использованием сети "Интернет»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  <w:p>
            <w:pPr>
              <w:pStyle w:val="ConsPlusNormal"/>
              <w:ind w:firstLine="23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, реконструкция и капитальный ремонт объектов культурно-досугового ти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ИР и МХ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оличество построенных, реконструированных и капитально отремонтированных объектов культурно-досугового типа, ед.</w:t>
            </w:r>
          </w:p>
          <w:p>
            <w:pPr>
              <w:pStyle w:val="ConsPlusNormal"/>
              <w:ind w:firstLine="176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 и капитальный ремонт учреждений образования </w:t>
            </w:r>
          </w:p>
          <w:p>
            <w:pPr>
              <w:pStyle w:val="ConsPlusNormal"/>
              <w:ind w:firstLine="2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Р и М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оличество построенных, реконструированных и капитально отремонтированных учреждений образования, ед.</w:t>
            </w:r>
          </w:p>
          <w:p>
            <w:pPr>
              <w:pStyle w:val="ConsPlusNormal"/>
              <w:ind w:firstLine="176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, реконструкция, капитальный ремонт физкультурно-спортивных объ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построенных, реконструированных и капитально отремонтированных физкультурно- спортивных объектов 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>ед.</w:t>
            </w:r>
          </w:p>
          <w:p>
            <w:pPr>
              <w:pStyle w:val="ConsPlusNormal"/>
              <w:ind w:firstLine="176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мы финансирования и освоения средст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41"/>
        <w:gridCol w:w="891"/>
        <w:gridCol w:w="919"/>
        <w:gridCol w:w="531"/>
        <w:gridCol w:w="891"/>
        <w:gridCol w:w="919"/>
        <w:gridCol w:w="711"/>
        <w:gridCol w:w="919"/>
        <w:gridCol w:w="711"/>
        <w:gridCol w:w="919"/>
        <w:gridCol w:w="711"/>
        <w:gridCol w:w="919"/>
        <w:gridCol w:w="579"/>
        <w:gridCol w:w="919"/>
        <w:gridCol w:w="828"/>
        <w:gridCol w:w="1816"/>
      </w:tblGrid>
      <w:tr>
        <w:trPr>
          <w:trHeight w:val="2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13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 (за отчетный период), тыс. руб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24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 Подготовка и размещение информационных материалов, направленных на информирование граждан по вопросам поддерж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 Улучшение жилищных условий граждан, проживающих в сельской мест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 произведены в доле установленной в соглашении с министерством агропромышленного комплекса и торговли АО</w:t>
            </w:r>
          </w:p>
        </w:tc>
      </w:tr>
      <w:tr>
        <w:trPr>
          <w:trHeight w:val="216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о, реконструкция и капитальный ремонт объектов культурно-досугового тип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1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троительство, реконструкция и капитальный ремонт учреждений образования </w:t>
            </w:r>
          </w:p>
          <w:p>
            <w:pPr>
              <w:pStyle w:val="ConsPlusNormal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722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70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0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2,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троительство, реконструкция, капитальный ремонт физкультурно-спортивных объек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35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2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6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348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2.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достиж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итогам 2021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ственный исполнитель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/>
          <w:sz w:val="20"/>
          <w:szCs w:val="20"/>
          <w:u w:val="single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2"/>
        <w:gridCol w:w="1221"/>
        <w:gridCol w:w="888"/>
        <w:gridCol w:w="777"/>
        <w:gridCol w:w="2040"/>
        <w:gridCol w:w="4726"/>
      </w:tblGrid>
      <w:tr>
        <w:trPr>
          <w:trHeight w:val="720" w:hRule="atLeast"/>
        </w:trPr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4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*</w:t>
            </w:r>
          </w:p>
        </w:tc>
      </w:tr>
      <w:tr>
        <w:trPr>
          <w:trHeight w:val="208" w:hRule="atLeast"/>
        </w:trPr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Примор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1. Ввод (приобретение) жилья для граждан, проживающих в сельской мест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значения целевого показателя связано с введением жилья гражданами жилья, ставшими участниками до 2021 года </w:t>
            </w:r>
          </w:p>
        </w:tc>
      </w:tr>
      <w:tr>
        <w:trPr/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1. Количество реализованных мероприятий проектов комплексного развития сельских территори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53"/>
        <w:gridCol w:w="1031"/>
        <w:gridCol w:w="1145"/>
        <w:gridCol w:w="1145"/>
        <w:gridCol w:w="1006"/>
        <w:gridCol w:w="1726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 (Zj x uj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 5 из  5 мероприятий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гнут 2 из 2 показателей</w:t>
            </w:r>
          </w:p>
        </w:tc>
      </w:tr>
      <w:tr>
        <w:trPr>
          <w:trHeight w:val="10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 % расходование запланированных средств</w:t>
            </w:r>
          </w:p>
        </w:tc>
      </w:tr>
      <w:tr>
        <w:trPr>
          <w:trHeight w:val="510" w:hRule="atLeast"/>
        </w:trPr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интегрального (итогового) показателя оценки эффективности реализации муниципальной программы (F)   100     баллов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3:00Z</dcterms:created>
  <dc:creator>Начальник управления экономики</dc:creator>
  <dc:description/>
  <cp:keywords/>
  <dc:language>en-US</dc:language>
  <cp:lastModifiedBy>Куклина Людмила Николаевна</cp:lastModifiedBy>
  <cp:lastPrinted>2022-03-10T11:43:00Z</cp:lastPrinted>
  <dcterms:modified xsi:type="dcterms:W3CDTF">2022-03-10T10:51:00Z</dcterms:modified>
  <cp:revision>20</cp:revision>
  <dc:subject/>
  <dc:title>Годовой отчет о выполнении</dc:title>
</cp:coreProperties>
</file>