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довой отчет о выполнени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Комплексное развитие сельских территорий Приморского района» по итогам 2020 года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Комплексное развитие сельских территорий Приморского района», утверждена постановлением администрации муниципального образования «Приморский муниципальный район» от 31.10.2019 № 2339. Программа не имеет подпрограм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отчетном году постановлениями администрации МО «Приморский муниципальный район» от 22.07.2020 № 1340, от 30.10.2020 № 2251, от 30.12.2020 № 2912 внесены корректировки в объемы бюджетных ассигнований, добавлена задача «Повышение уровня комплексного обустройства сельских населенных пунктов объектами инфраструктуры» и соответствующие мероприятия  и целевые показател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реализации муниципальной программы:</w:t>
      </w:r>
    </w:p>
    <w:p>
      <w:pPr>
        <w:pStyle w:val="Normal"/>
        <w:autoSpaceDE w:val="fals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беспечение сельского населения доступным и комфортным жильем, отвечающим современным требованиям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информирования и привлечения населения к участию в программе в сетевом издании «Официальный интернет-портал «Вестник Приморск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 тематический раздел с необходимым информационным наполнением и удобной навигацией. Кроме того информация об условиях программы размещена на информационных стендах сельских поселений, в организациях сельскохозяйственной и  бюджетной сферы. В 2020 году специалистами комитета по развитию сельского хозяйства проведены выезды в сельскохозяйственные организации (плодопитомник «Садовод», ООО АПК «Любовское»), а также проведена работа с руководителями образовательных организаций в рамках координацио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социальную выплату получили 2 семьи, общая сумма поддержки составила 1 642 751,13 рублей. Снижение участников программы связано с появлением в 2020 году  нового механизма льготной сельской ипотеки: за отчетный период сумма выплат в рамках указанного мероприятия составила 35,3 млн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лощадь ввода (приобретения) жилья в 2020 году в рамках программы составила 1315,9 кв. м., что на 1039,9 кв м больше планов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05"/>
        <w:gridCol w:w="1856"/>
        <w:gridCol w:w="2126"/>
        <w:gridCol w:w="1843"/>
      </w:tblGrid>
      <w:tr>
        <w:trPr/>
        <w:tc>
          <w:tcPr>
            <w:tcW w:w="2943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0"/>
              </w:rPr>
            </w:pPr>
            <w:r>
              <w:rPr>
                <w:bCs/>
                <w:i/>
                <w:iCs/>
                <w:sz w:val="22"/>
                <w:szCs w:val="20"/>
              </w:rPr>
              <w:t>Наименование сельского поселения</w:t>
            </w:r>
          </w:p>
        </w:tc>
        <w:tc>
          <w:tcPr>
            <w:tcW w:w="1405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0"/>
              </w:rPr>
            </w:pPr>
            <w:r>
              <w:rPr>
                <w:bCs/>
                <w:i/>
                <w:iCs/>
                <w:sz w:val="22"/>
                <w:szCs w:val="20"/>
              </w:rPr>
              <w:t>Количество семей</w:t>
            </w:r>
          </w:p>
        </w:tc>
        <w:tc>
          <w:tcPr>
            <w:tcW w:w="1856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Cs/>
                <w:i/>
                <w:iCs/>
                <w:sz w:val="22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0"/>
              </w:rPr>
            </w:pPr>
            <w:r>
              <w:rPr>
                <w:bCs/>
                <w:i/>
                <w:iCs/>
                <w:sz w:val="22"/>
                <w:szCs w:val="20"/>
              </w:rPr>
              <w:t xml:space="preserve"> </w:t>
            </w:r>
            <w:r>
              <w:rPr>
                <w:bCs/>
                <w:i/>
                <w:iCs/>
                <w:sz w:val="22"/>
                <w:szCs w:val="20"/>
              </w:rPr>
              <w:t>челове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0"/>
              </w:rPr>
            </w:pPr>
            <w:r>
              <w:rPr>
                <w:bCs/>
                <w:i/>
                <w:iCs/>
                <w:sz w:val="22"/>
                <w:szCs w:val="20"/>
              </w:rPr>
              <w:t>Количество  кв м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2"/>
                <w:szCs w:val="20"/>
              </w:rPr>
              <w:t>Мероприятие</w:t>
            </w:r>
          </w:p>
        </w:tc>
      </w:tr>
      <w:tr>
        <w:trPr/>
        <w:tc>
          <w:tcPr>
            <w:tcW w:w="294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О «Боброво-Лявленское»</w:t>
            </w:r>
          </w:p>
        </w:tc>
        <w:tc>
          <w:tcPr>
            <w:tcW w:w="140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85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212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4,0</w:t>
            </w:r>
          </w:p>
        </w:tc>
        <w:tc>
          <w:tcPr>
            <w:tcW w:w="184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оительство</w:t>
            </w:r>
          </w:p>
        </w:tc>
      </w:tr>
      <w:tr>
        <w:trPr/>
        <w:tc>
          <w:tcPr>
            <w:tcW w:w="294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О «Заостровское»</w:t>
            </w:r>
          </w:p>
        </w:tc>
        <w:tc>
          <w:tcPr>
            <w:tcW w:w="140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85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212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5,5</w:t>
            </w:r>
          </w:p>
        </w:tc>
        <w:tc>
          <w:tcPr>
            <w:tcW w:w="184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оительство</w:t>
            </w:r>
          </w:p>
        </w:tc>
      </w:tr>
      <w:tr>
        <w:trPr/>
        <w:tc>
          <w:tcPr>
            <w:tcW w:w="294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О «Катунинское»</w:t>
            </w:r>
          </w:p>
        </w:tc>
        <w:tc>
          <w:tcPr>
            <w:tcW w:w="140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85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,6</w:t>
            </w:r>
          </w:p>
        </w:tc>
        <w:tc>
          <w:tcPr>
            <w:tcW w:w="184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обретение</w:t>
            </w:r>
          </w:p>
        </w:tc>
      </w:tr>
      <w:tr>
        <w:trPr/>
        <w:tc>
          <w:tcPr>
            <w:tcW w:w="294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О «Лисестровское»</w:t>
            </w:r>
          </w:p>
        </w:tc>
        <w:tc>
          <w:tcPr>
            <w:tcW w:w="140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85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212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4,7</w:t>
            </w:r>
          </w:p>
        </w:tc>
        <w:tc>
          <w:tcPr>
            <w:tcW w:w="184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оительство</w:t>
            </w:r>
          </w:p>
        </w:tc>
      </w:tr>
      <w:tr>
        <w:trPr/>
        <w:tc>
          <w:tcPr>
            <w:tcW w:w="294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О «Приморское»</w:t>
            </w:r>
          </w:p>
        </w:tc>
        <w:tc>
          <w:tcPr>
            <w:tcW w:w="140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85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5,5</w:t>
            </w:r>
          </w:p>
        </w:tc>
        <w:tc>
          <w:tcPr>
            <w:tcW w:w="184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оительство</w:t>
            </w:r>
          </w:p>
        </w:tc>
      </w:tr>
      <w:tr>
        <w:trPr/>
        <w:tc>
          <w:tcPr>
            <w:tcW w:w="294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О «Талажское»</w:t>
            </w:r>
          </w:p>
        </w:tc>
        <w:tc>
          <w:tcPr>
            <w:tcW w:w="140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85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212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0,2</w:t>
            </w:r>
          </w:p>
        </w:tc>
        <w:tc>
          <w:tcPr>
            <w:tcW w:w="184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оительство</w:t>
            </w:r>
          </w:p>
        </w:tc>
      </w:tr>
      <w:tr>
        <w:trPr/>
        <w:tc>
          <w:tcPr>
            <w:tcW w:w="2943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О «Уемское»</w:t>
            </w:r>
          </w:p>
        </w:tc>
        <w:tc>
          <w:tcPr>
            <w:tcW w:w="1405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856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2126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1,4</w:t>
            </w:r>
          </w:p>
        </w:tc>
        <w:tc>
          <w:tcPr>
            <w:tcW w:w="1843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оительство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2. Повышение уровня комплексного обустройства сельских населенных пунктов объектами инфраструктур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администрация района разработала и направила заявочную документацию на участие в конкурсном отборе, проводимом Министерством сельского хозяйства РФ в рамках ведомственной целевой программы «Современный облик сельских территорий» направления (подпрограммы) «Создание и развитие инфраструктуры на сельских территориях» государственной программы Российской Федерации «Комплексное развитие сельских территорий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тбора удалось привлечь финансирование на капитальный ремонт Катунинского сельского Дома культуры в пос. Катунино в сумме 101,3 млн. рублей (75,6 млн. рублей – федеральный бюджет, 8,4 млн. рублей – областной бюджет, 13,3 млн. рублей – районный бюджет,   4,0 млн. рублей – внебюджетные средства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20 г. проведены конкурентные процедуры по результатам которых определен подрядчик -  ООО «Земстрой». Срок исполнения работ по контракту 30 сентября 2021 года.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подрядчиком выполнены капитальные работы в том числе по ремонту внутренних инженерных сетей, благоустройству, устройству перегородок, сетей. Завершен монтаж навесного фасада, установлены входные двери, сценическое оборудование. Закуплены оргтехника, сейфы и игровые столы, монтируемое оборудование (микрофоны, звуковое, оборудование: сценическое, звукооператорское, хозяйственно - бытовое, цифровое пианино, стеклянные витрины, гримерные столы, металлическая мебель, вешалки, поручни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7" w:gutter="0" w:header="708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товность объекта по состоянию на 31 декабря 2020 г. – 81</w:t>
      </w:r>
      <w:r>
        <w:rPr/>
        <w:t>%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Комплексное развитие сельских территорий Приморского района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2020 год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2474"/>
        <w:gridCol w:w="1714"/>
        <w:gridCol w:w="3975"/>
        <w:gridCol w:w="1595"/>
        <w:gridCol w:w="1768"/>
        <w:gridCol w:w="302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мероприя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реализации мероприятия (единица измере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 реализации меро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значение показателя реализации мероприятия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невыполнени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азмещение информационных материалов, направленных на информирование граждан по вопросам поддерж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прогнозир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, размещенных с использованием сети "Интернет», 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прогнозир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личество семей, улучшивших жилищные условия:</w:t>
            </w:r>
          </w:p>
          <w:p>
            <w:pPr>
              <w:pStyle w:val="ConsPlusNormal"/>
              <w:ind w:firstLine="23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 и капитальный ремонт объектов культурно-досугового тип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ИР и МХ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личество построенных, реконструированных и капитально отремонтированных объектов культурно-досугового типа, ед.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, реконструкция и капитальный ремонт учреждений образования </w:t>
            </w:r>
          </w:p>
          <w:p>
            <w:pPr>
              <w:pStyle w:val="ConsPlusNormal"/>
              <w:ind w:firstLine="22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ИР и М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личество построенных, реконструированных и капитально отремонтированных учреждений образования, ед.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, капитальный ремонт физкультурно-спортивных объек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Количество построенных, реконструированных и капитально отремонтированных физкультурно- спортивных объектов </w:t>
            </w:r>
            <w:r>
              <w:rPr>
                <w:rFonts w:cs="Times New Roman" w:ascii="Times New Roman" w:hAnsi="Times New Roman"/>
                <w:szCs w:val="16"/>
              </w:rPr>
              <w:t>ед.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ъемы финансирования и освоения средств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омплексное развитие сельских территорий Приморского района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2020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41"/>
        <w:gridCol w:w="801"/>
        <w:gridCol w:w="919"/>
        <w:gridCol w:w="531"/>
        <w:gridCol w:w="801"/>
        <w:gridCol w:w="919"/>
        <w:gridCol w:w="711"/>
        <w:gridCol w:w="919"/>
        <w:gridCol w:w="711"/>
        <w:gridCol w:w="919"/>
        <w:gridCol w:w="711"/>
        <w:gridCol w:w="919"/>
        <w:gridCol w:w="579"/>
        <w:gridCol w:w="919"/>
        <w:gridCol w:w="828"/>
        <w:gridCol w:w="1816"/>
      </w:tblGrid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1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униципальной программы (за отчетный период), тыс. руб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отклонения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24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Подготовка и размещение информационных материалов, направленных на информирование граждан по вопросам поддержк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19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Улучшение жилищных условий граждан, проживающих в сельской мест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,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.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 произведены в доле установленной в соглашении с министерством агропромышленного комплекса и торговли АО</w:t>
            </w:r>
          </w:p>
        </w:tc>
      </w:tr>
      <w:tr>
        <w:trPr>
          <w:trHeight w:val="21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роительство, реконструкция и капитальный ремонт объектов культурно-досугового тип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ИРиМ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8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8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46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42,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8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81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1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42.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достижении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Комплексное развитие сельских территорий Приморского район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итогам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 </w:t>
      </w:r>
      <w:r>
        <w:rPr>
          <w:rFonts w:cs="Times New Roman" w:ascii="Times New Roman" w:hAnsi="Times New Roman"/>
          <w:sz w:val="26"/>
          <w:szCs w:val="26"/>
          <w:u w:val="single"/>
        </w:rPr>
        <w:t>Управление экономики и прогнозирова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2"/>
        <w:gridCol w:w="1221"/>
        <w:gridCol w:w="888"/>
        <w:gridCol w:w="777"/>
        <w:gridCol w:w="2040"/>
        <w:gridCol w:w="4726"/>
      </w:tblGrid>
      <w:tr>
        <w:trPr>
          <w:trHeight w:val="720" w:hRule="atLeast"/>
        </w:trPr>
        <w:tc>
          <w:tcPr>
            <w:tcW w:w="4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ланового значения целевого показателя, %</w:t>
            </w:r>
          </w:p>
        </w:tc>
        <w:tc>
          <w:tcPr>
            <w:tcW w:w="47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основание откло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 целевого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*</w:t>
            </w:r>
          </w:p>
        </w:tc>
      </w:tr>
      <w:tr>
        <w:trPr>
          <w:trHeight w:val="208" w:hRule="atLeast"/>
        </w:trPr>
        <w:tc>
          <w:tcPr>
            <w:tcW w:w="4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87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Комплексное развитие сельских территорий Приморск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.1. Ввод (приобретение) жилья для граждан, проживающих в сельской местност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9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.8</w:t>
            </w:r>
          </w:p>
        </w:tc>
        <w:tc>
          <w:tcPr>
            <w:tcW w:w="4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значения целевого показателя связано с введением жилья гражданами жилья, ставшими участниками до 2020 года </w:t>
            </w:r>
          </w:p>
        </w:tc>
      </w:tr>
      <w:tr>
        <w:trPr/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1. Количество реализованных  мероприятий проектов комплексного развития сельских территорий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ЦЕНК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Комплексное развитие сельских территорий Приморского района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2020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53"/>
        <w:gridCol w:w="1031"/>
        <w:gridCol w:w="1145"/>
        <w:gridCol w:w="1145"/>
        <w:gridCol w:w="1006"/>
        <w:gridCol w:w="1726"/>
      </w:tblGrid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 показателей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оценк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(Zj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показателя (uj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  (Zj x uj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нение мероприятий муниципальной программы в отчетном периоде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выполненных мероприятий к общему числу запланированных в отчетном периоде мероприят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 3  из  3 мероприятий</w:t>
            </w:r>
          </w:p>
        </w:tc>
      </w:tr>
      <w:tr>
        <w:trPr>
          <w:trHeight w:val="15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ответствие достигнутых в отчетном периоде целевых показателей (индикаторов) целевым показателям (индикаторам), утвержденным в муниципальной программе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остигнутых целевых показателей к целевым показателям, запланированным муниципальной программо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стигнут 1 из 1 показателей</w:t>
            </w:r>
          </w:p>
        </w:tc>
      </w:tr>
      <w:tr>
        <w:trPr>
          <w:trHeight w:val="100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вень эффективности расходования средств муниципальной программы в отчетном финансовом периоде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ого объема финансирования к объему финансирования, запланированному муниципальной программо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9 % расходование запланированных средств</w:t>
            </w:r>
          </w:p>
        </w:tc>
      </w:tr>
      <w:tr>
        <w:trPr>
          <w:trHeight w:val="510" w:hRule="atLeast"/>
        </w:trPr>
        <w:tc>
          <w:tcPr>
            <w:tcW w:w="1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чение интегрального (итогового) показателя оценки эффективности реализации муниципальной программы (F)   100     баллов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textAlignment w:val="baseline"/>
    </w:pPr>
    <w:rPr>
      <w:sz w:val="26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15:00Z</dcterms:created>
  <dc:creator>Начальник управления экономики</dc:creator>
  <dc:description/>
  <dc:language>en-US</dc:language>
  <cp:lastModifiedBy>Куклина Людмила Николаевна</cp:lastModifiedBy>
  <cp:lastPrinted>2021-03-24T18:02:00Z</cp:lastPrinted>
  <dcterms:modified xsi:type="dcterms:W3CDTF">2021-03-24T15:15:00Z</dcterms:modified>
  <cp:revision>2</cp:revision>
  <dc:subject/>
  <dc:title>Годовой отчет о выполнении</dc:title>
</cp:coreProperties>
</file>