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выполнен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Эффективное управление муниципальными финансами на 2014-2021 годы»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з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ведения о реализации муниципальной программы по итогам за 2018 год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реализация муниципальной программы «Эффективное управление муниципальными финансами на 2014-2021 годы», утвержденной постановлением местной администрации  от 31.10.2013 г. № 737  «Об утверждении муниципальной программы муниципального образования «Приморский муниципальный район» «Эффективное управление муниципальными финансами на 2014 – 2021 годы» (в последней редакции постановления от 24.12.2018 №1277), (далее – Программа), в 2018 году осуществлялась ответственным исполнителем Программы – Финансовым управлением администрации муниципального образования «Приморский муниципальный район». Программа не имеет подпр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2018 году успешно достигнуты цели создания Программы – повышение экономической самостоятельности и устойчивости, обеспечение долгосрочной сбалансированности бюджетной системы муниципального образования «Приморский муниципальный район», обеспечение равных условий для устойчивого исполнения расходных обязательств муниципальными образованиями поселений, осуществление эффективного управления муниципальным долгом, в том числе через решение задач Програм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эффективная организация и обеспечение бюджетного процесса в муниципальном образовании «Приморский муниципальный район», в том числе разработаны и приняты следующие нормативные правовые акты: распоряжение местной администрации от 01 июня 2018 г. №1331р «О разработке прогноза социально-экономического развития муниципального образования «Приморский  муниципальный район» на 2019-2021 годы, проекта бюджета муниципального образования «Приморский  муниципальный район» на 2019 год и плановый период 2020 и 2021 годов», распоряжением местной администрации от 28 сентября 2018 года №2649р внесены изменения в Перечень муниципальных программ муниципального образования «Приморский муниципальный район», утвержденный распоряжением администрации муниципального образования «Приморский муниципальный район» от 29 сентября 2016 г. №2842р, постановление местной администрации от 02 октября 2018 года №984 «Об 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9 год и на среднесрочную перспективу», </w:t>
      </w:r>
      <w:r>
        <w:rPr>
          <w:bCs/>
          <w:sz w:val="26"/>
          <w:szCs w:val="26"/>
        </w:rPr>
        <w:t xml:space="preserve">решение Собрания депутатов от 13 декабря </w:t>
      </w:r>
      <w:r>
        <w:rPr>
          <w:sz w:val="26"/>
          <w:szCs w:val="26"/>
        </w:rPr>
        <w:t>2018 года №36 «О бюджете муниципального образования «Приморский муниципальный район» на 2019 год и плановый период 2020 и 2021 год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поддержание устойчивого исполнения бюджетов муниципальных образований поселений муниципального образования «Приморский муниципальный район», в рамках которого вся финансовая помощь, запланированная по программе на 2018 год для муниципальных образований поселений, им предоставлена в установленные сроки и в полном объё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выравнивание бюджетной обеспеченности поселений в 2018 году применен Порядок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(решение Собрания депутатов муниципального образования «Приморский муниципальный район» от 22 ноября 2012 года № 206 с учетом изменений, внесенных решениями Собрания депутатов муниципального образования «Приморский муниципальный район» от 21 ноября 2013 года № 18, от 24 сентября 2015 года № 181, от 24 ноября 2016 года № 293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ля распределения дотаций на обеспечение сбалансированности бюджетов поселений в 2018 году разработана и применена Методика распределения дотаций бюджетам сельских поселений на поддержку мер по обеспечению сбалансированности бюджетов поселений (постановление администрации муниципального образования «Приморский муниципальный район» от 03 ноября 2010 года № 458 с учетом изменений, внесенных постановлениями администрации муниципального образования «Приморский муниципальный район» от 31 октября 2012 года № 560, от 26 ноября 2015 года № 971, от 14 декабря 2018 года №1221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управление муниципальным долгом муниципального образования «Приморский муниципальный район» и его оптимизация, о чем свидетельствует поддержание его на безопасном уровне, в рамках запланированного. На 1 января 2019 года муниципальный долг составляет 15 000,00 тыс. рублей. В 2018 году частичное досрочное погашение муниципального долга позволило сэкономить средства  бюджета на его обслужив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) в 2018 году муниципальное образование участвовало в реализации государственной программы Архангельской области «Управление государственными финансами и государственным долгом Архангельской области (2014 – 2024 годы)», в том числе в части управления целевыми межбюджетными трансфертами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за счет средств федерального бюджета – субвенции на осуществление первичного воинского учета на территориях, где отсутствуют военные комиссариаты в объеме 2 675,0 тыс. руб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 за счет средств областного бюджета – субвенции на осуществление государственных полномочий в сфере административных правонарушений в объеме 625,0 тыс. рублей;</w:t>
      </w:r>
    </w:p>
    <w:p>
      <w:pPr>
        <w:pStyle w:val="Normal"/>
        <w:autoSpaceDE w:val="false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за счет средств областного бюджета – субсидии на софинансирование части дополнительных расходов на повышение минимального размера оплаты труда в объеме 619,5 тыс. рубле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анные средства в полном объеме и в установленные сроки (в соответствии с кассовым планом) в виде межбюджетных трансфертов перечислены в муниципальные образования поселения, что отражает эффективность Программы в указанной част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 отчетном периоде необходимость по принятию мер для восполнения, допущенного в предыдущем отчетном периоде отставания в выполнении её мероприятий отсутствовал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в отчетном 2018 году Программа реализована по всем запланирован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тчет о реализации Программы за 2018 год показал, что она эффективно работает в существующих формах и методах управления её реализацией, в настоящий момент их изменения не требуются. Поскольку объемы финансирования программы носят прогнозный характер - они ежегодно, в установленном порядке, уточняются при формировании проектов районного бюджета на очередной финансовый год и плановый период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 Отчет об исполнении мероприятий муниципальной программы за отчетный год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rmal"/>
        <w:widowControl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1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9"/>
        <w:gridCol w:w="1559"/>
        <w:gridCol w:w="992"/>
        <w:gridCol w:w="851"/>
        <w:gridCol w:w="425"/>
        <w:gridCol w:w="142"/>
        <w:gridCol w:w="709"/>
        <w:gridCol w:w="850"/>
        <w:gridCol w:w="851"/>
        <w:gridCol w:w="850"/>
        <w:gridCol w:w="851"/>
        <w:gridCol w:w="992"/>
        <w:gridCol w:w="850"/>
        <w:gridCol w:w="993"/>
        <w:gridCol w:w="708"/>
        <w:gridCol w:w="716"/>
        <w:gridCol w:w="844"/>
        <w:gridCol w:w="1413"/>
      </w:tblGrid>
      <w:tr>
        <w:trPr>
          <w:trHeight w:val="480" w:hRule="atLeast"/>
        </w:trPr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16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ых образований сельских поселений</w:t>
            </w:r>
          </w:p>
        </w:tc>
        <w:tc>
          <w:tcPr>
            <w:tcW w:w="14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1.1. Обеспечение нормативного правового регулирования в сфере организации бюджетного процесс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.2. Организация процесса планирования район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Организация исполнения районного бюджета и формирования бюджетной отчет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Повышение прозрачности и доступности информации об исполнении районного и консолидированного бюджета, информации о муниципальных долговых обязательства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Управление целевыми межбюджетными трансфертами, межбюджетными трансфертами, не носящими целевого назначения и имеющими компенсационный характе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8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4,2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Обеспечение деятельности финансового управления как ответственного исполнителя муниципаль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«Приморский муниципальный район»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0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8,9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0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18,9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 по «факту» на основании актов выполненных работ (экономия средств)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одготовка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 и методики распределения дотаций на обеспечение сбалансированности бюджетов поселений из бюджета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 Перечисление сумм дотаций в целях поддержания устойчивого исполнения бюджетов муниципальных образований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8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8,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2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2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1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16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418,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/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Своевременное погашение долговых обязательств и исполнение обязательств по обслуживанию муниципального долга МО «Приморский муниципальный район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ые расходы меньше плановых в связи с уменьшением периода пользования коммерческим кредитом и досрочным частичным погашением кредита</w:t>
            </w:r>
          </w:p>
        </w:tc>
      </w:tr>
      <w:tr>
        <w:trPr>
          <w:trHeight w:val="2398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роведение операций по управлению муниципальным долгом, направленных на оптимизацию его струк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О "Приморский муниципальный район"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тклонений</w:t>
            </w:r>
          </w:p>
        </w:tc>
      </w:tr>
      <w:tr>
        <w:trPr>
          <w:trHeight w:val="443" w:hRule="atLeast"/>
        </w:trPr>
        <w:tc>
          <w:tcPr>
            <w:tcW w:w="1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992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830,6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5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6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4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7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09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830,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Отчет об исполнении целевых показателей муниципальной программы по итогам отчетного год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1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8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исполнитель </w:t>
      </w:r>
      <w:r>
        <w:rPr>
          <w:rFonts w:cs="Times New Roman" w:ascii="Times New Roman" w:hAnsi="Times New Roman"/>
          <w:sz w:val="26"/>
          <w:szCs w:val="26"/>
          <w:u w:val="single"/>
        </w:rPr>
        <w:t>Финансовое управление администрации МО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3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9"/>
        <w:gridCol w:w="1221"/>
        <w:gridCol w:w="888"/>
        <w:gridCol w:w="777"/>
        <w:gridCol w:w="1332"/>
        <w:gridCol w:w="1589"/>
        <w:gridCol w:w="4111"/>
        <w:gridCol w:w="8"/>
      </w:tblGrid>
      <w:tr>
        <w:trPr>
          <w:trHeight w:val="720" w:hRule="atLeast"/>
        </w:trPr>
        <w:tc>
          <w:tcPr>
            <w:tcW w:w="4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 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)</w:t>
            </w:r>
          </w:p>
        </w:tc>
      </w:tr>
      <w:tr>
        <w:trPr>
          <w:trHeight w:val="360" w:hRule="atLeast"/>
        </w:trPr>
        <w:tc>
          <w:tcPr>
            <w:tcW w:w="4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365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Эффективное управление муниципальными финансами на 2014-2021 год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1. Наличие нормативных правовых актов по организации составления проекта районного бюджета, при необходимости внесения изменений в них – наличие нормативных правовых актов по внесению измен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едставление проекта районного бюджета на очередной финансовый год и плановый период в Собрание депутатов МО «Приморский муниципальный район» в сроки, предусмотренные нормативными правовыми актам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тношение дефицита районного бюджета к предельному размеру дефицита, рассчитанного в соответствии с пунктом 3 статьи 92.1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00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00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блюдение установленных законодательством Российской Федерации и областным законодательством требований о составе отчетности об исполнении районного и консолидированного бюджета, формируемой финансовым управлением администрации МО «Приморский муниципальный район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оля сумм межбюджетных трансфертов (субвенций на осуществление первичного воинского учета на территориях, где отсутствуют военные комиссариаты, субвенций на осуществление государственных полномочий в сфере административных правонарушений, межбюджетных трансфертов на компенсацию налога на имущество организаций и транспортного налога), перечисляемых бюджетам муниципальных образований поселений, в общей сумме указанных межбюджетных трансфертов, предусмотренной решением о бюджете или поступившей в районный бюдже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змещение информации об исполнении районного и консолидированного бюджета МО «Приморский муниципальный район», информации о муниципальных долговых обязательствах на официальном сайте администрации МО «Приморский муниципальный район» в информационно-телекоммуникационной сети «Интерн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аличие утвержденного порядка расчета отдельных показателей, используемых в методике распределения дотаций на выравнивание бюджетной обеспеченности поселений из бюджета муниципального района, и утвержденной методики распределения дотаций на обеспечение сбалансированности бюджетов поселений из бюджета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дписание протоколов согласования основных показателей бюджетов для расчетов по распределению дотаций на выравнивание бюджетной обеспеченности с органами местного самоуправления муниципальных образований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=1</w:t>
            </w:r>
          </w:p>
          <w:p>
            <w:pPr>
              <w:pStyle w:val="Normal"/>
              <w:jc w:val="center"/>
              <w:rPr/>
            </w:pPr>
            <w:r>
              <w:rPr/>
              <w:t>нет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>
          <w:trHeight w:val="197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Доля сумм дотаций, перечисляемых бюджетам муниципальных образований поселений в целях поддержания устойчивого исполнения бюджетов муниципальных образований поселений, в общей сумме указанных дотаций, предусмотренной решением о бюджет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еличина разрыва в уровне расчетной бюджетной обеспеченности между пятью наиболее обеспеченными и пятью наименее обеспеченными муниципальными образованиями поселениями после выравнивания бюджетной обеспеченности поселений с учетом дотации на обеспечение сбалансированности бюджетов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объема муниципального долга к общему годовому объему доходов районного бюджета без учета безвозмездных поступлений и поступлений налоговых доходов по дополнительным нормативам отчислений в соответствии со статьей 107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00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00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Доля расходов на обслуживание муниципального долга в общем объеме расходов районного бюджета, в соответствии со статьей 111 Бюджетного кодекса Российской Федерации, проц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≤</w:t>
            </w:r>
            <w:r>
              <w:rPr/>
              <w:t>15=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&gt;</w:t>
            </w:r>
            <w:r>
              <w:rPr/>
              <w:t>15=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асчет оценки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ЦЕНК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эффективности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ффективное управление муниципальными финансами на 2014-2021 годы»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8 год</w:t>
      </w:r>
    </w:p>
    <w:tbl>
      <w:tblPr>
        <w:tblW w:w="1426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07"/>
        <w:gridCol w:w="3770"/>
        <w:gridCol w:w="1128"/>
        <w:gridCol w:w="1138"/>
        <w:gridCol w:w="1134"/>
        <w:gridCol w:w="1031"/>
        <w:gridCol w:w="2154"/>
      </w:tblGrid>
      <w:tr>
        <w:trPr>
          <w:trHeight w:val="78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Показател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оцен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(Z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показателя (uj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Zj x uj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11 запланированных мероприятий муниципальной программы выполнены все 11 мероприяти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ответствие достигнутых в отчетном периоде целевых показателей (индикаторов) целевым показателям (индикаторам), утвержденным в муниципальной программ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достигнутых целевых показателей к целевым показателям, запланированным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сем  целевым показателям достигнуто соответствие целевым показателям, запланированным муниципальной программой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е расходы 35830,6 тыс. руб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ланированные расходы 35992,2 тыс. руб.  </w:t>
            </w:r>
          </w:p>
        </w:tc>
      </w:tr>
      <w:tr>
        <w:trPr>
          <w:trHeight w:val="218" w:hRule="atLeast"/>
        </w:trPr>
        <w:tc>
          <w:tcPr>
            <w:tcW w:w="1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интегрального (итогового) показателя оценки эффективности реализации муниципальной программы (F)                            </w:t>
            </w:r>
            <w:r>
              <w:rPr>
                <w:sz w:val="22"/>
                <w:szCs w:val="22"/>
              </w:rPr>
              <w:t>99,9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нтегральная оценка эффективности реализации муниципальной программы за отчетный период определена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 xml:space="preserve">F = SUM (Zj x uj), </w:t>
      </w:r>
      <w:r>
        <w:rPr>
          <w:sz w:val="26"/>
          <w:szCs w:val="26"/>
        </w:rPr>
        <w:t>где</w:t>
      </w:r>
      <w:r>
        <w:rPr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F - интегральная оценка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j - значение показателя j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uj - вес показателя j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тегральная оценка муниципальной программы составила 99,91 бал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сходя из установленных постановлением местной администрации № 570 от 28.08.2013 критериев оценки эффективности реализации муниципальной программы – при исполнении за 2018 год муниципальной программы «Эффективное управление муниципальными финансами на 2014-2021 годы» достигнута высокая эффективность реализации программы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lineRule="auto" w:line="216" w:before="400" w:after="0"/>
      <w:jc w:val="both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28:00Z</dcterms:created>
  <dc:creator>bud05</dc:creator>
  <dc:description/>
  <cp:keywords/>
  <dc:language>en-US</dc:language>
  <cp:lastModifiedBy>Корюкаева Татьяна Валериановна</cp:lastModifiedBy>
  <cp:lastPrinted>2019-03-11T13:54:00Z</cp:lastPrinted>
  <dcterms:modified xsi:type="dcterms:W3CDTF">2019-03-11T10:56:00Z</dcterms:modified>
  <cp:revision>19</cp:revision>
  <dc:subject/>
  <dc:title>Отчет</dc:title>
</cp:coreProperties>
</file>