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довой отчет о выполн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"Развитие жилищно-коммунального комплекса и социальной сферы в муниципальном образовании "Приморский муниципальный район" на 2014 - 2021 годы"</w:t>
      </w:r>
    </w:p>
    <w:p>
      <w:pPr>
        <w:pStyle w:val="Normal"/>
        <w:jc w:val="center"/>
        <w:rPr/>
      </w:pPr>
      <w:r>
        <w:rPr>
          <w:sz w:val="28"/>
        </w:rPr>
        <w:t>по итогам за 2019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>Реализация муниципальной программы "Развитие жилищно-коммунального комплекса и социальной сферы в муниципальном образовании "Приморский муниципальный район" на 2014 - 2021 годы", утвержденной постановлением администрации муниципального образования "Приморский муниципальный район" от 31.10.2013 № 746 (далее – Программа), в 2019 году осуществлялась ответственным исполнителем Программы – Управлением по инфраструктурному развитию и муниципальному хозяйству администрации МО "Приморский муниципальный район". Программа не имеет подпрограммы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ходе реализации мероприятий программы приняты постановления администрации МО "Приморский муниципальный район" </w:t>
      </w:r>
      <w:r>
        <w:rPr>
          <w:sz w:val="26"/>
          <w:szCs w:val="26"/>
        </w:rPr>
        <w:t>от 08.10.2019 г. № 2090, от 26.12.2019 г. № 2908</w:t>
      </w:r>
      <w:r>
        <w:rPr>
          <w:sz w:val="28"/>
        </w:rPr>
        <w:t xml:space="preserve"> "О внесении изменений в муниципальную программу муниципального образования "Приморский муниципальный район" "Развитие жилищно-коммунального комплекса и социальной сферы в муниципальном образовании "Приморский муниципальный район" на 2014 - 2021 годы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еализация Программы прекращена досрочно с 1 января 2020 г.  в соответствии с </w:t>
      </w:r>
      <w:r>
        <w:rPr>
          <w:sz w:val="28"/>
          <w:szCs w:val="28"/>
        </w:rPr>
        <w:t>пунктом 2 постановления администрации муниципального образования "Приморский муниципальный район" от 9 октября 2019 года № 2108 "Об утверждении Порядка разработки, реализации и оценки эффективности муниципальных программ муниципального образования "Приморский муниципальный район" и принятием муниципальной программы муниципального образования "Приморский муниципальный район" "Развитие жилищно-коммунального хозяйства и охрана окружающей среды"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В отчётном году для повышения устойчивости и надежности функционирования инфраструктуры жизнеобеспечения населения велись проектные и ремонтные работы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В рамках проектных работ разработана предпроектная документация по объекту "Газораспределительные сети дер. Конецгорье, дер. Чёрный Яр, дер. Большие Карелы от ГРП "Чёрный Яр" и ведётся разработка ПСД по строительству водопроводов для участия в федеральном проекте "Чистая вода" национального проекта "Экология" ("дер. Рикасиха - пос. Лайский Док"; "ул. Дрейера, д. 1, корп.1 - ВОС дер. Рикасово, д. 27").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Выполнены ремонтные работы на водопроводных сетях в дер. Повракульская, тепловых сетях в МО "Островное" и дер. Бабанегово, котельных в пос. Пертоминск и дер. Кузьмино, линиях электроснабжения в МО "Боброво-Лявленское" и пос. Лайский Док, КНС в дер. Рикасиха. Также приобретён насос для ВНС-2 в дер. Лахта и проведена прочистка канализационных сетей в пос. Катунино.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Для этих же целей произведён капитальный ремонт многоквартирного дома в пос. Соловецк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 xml:space="preserve">Для повышения энергоэффективности объектов муниципальной собственности и объектов социальной сферы направлено 0,6 млн. рублей из районного бюджета. На эти деньги </w:t>
      </w:r>
      <w:r>
        <w:rPr>
          <w:sz w:val="28"/>
          <w:szCs w:val="28"/>
        </w:rPr>
        <w:t>проведе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монтаж автоматизированного теплового пункта в МБУ "КЦ "Рикасиха"" с установкой тепловычисл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упка электрооборудования для детского сада в дер. Новинки (МБОУ "Заостровская СШ"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нтаж водонагревателя в детском саду пос. Катунино (МБОУ "Катунинская СШ"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 в детском саду дер. Большое Анисимово (МБОУ "Заостровская СШ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кабре 2019 г. дополнительно выделены областные </w:t>
      </w:r>
      <w:r>
        <w:rPr>
          <w:sz w:val="28"/>
        </w:rPr>
        <w:t>денежные средства в размере 2754 тыс. руб. на ремонтные работы в детском саду дер. Рикасиха. Из этих средств затрачено 90 тыс. руб. на проектные работы по модернизации теплового узла.</w:t>
      </w:r>
    </w:p>
    <w:p>
      <w:pPr>
        <w:pStyle w:val="Normal"/>
        <w:ind w:left="-15" w:firstLine="724"/>
        <w:jc w:val="both"/>
        <w:rPr>
          <w:sz w:val="28"/>
        </w:rPr>
      </w:pPr>
      <w:r>
        <w:rPr>
          <w:sz w:val="28"/>
        </w:rPr>
        <w:t>В рамках реализации V этапа адресной программы в 2019 году расселено 6 муниципальных квартир аварийного жилищного фонда МО "Островное" и МО "Сельское поселение Соловецкое", общей расселяемой площадью 160 кв. 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рамках национального проекта "Демография", регионального проекта Архангельской области "Содействие занятости женщин – создание условий дошкольного образования детей в возрасте до трех лет", выделяются денежные средства на строительство детских са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2019 г. завершено строительство детского сада пос. Катунино. Разрешение на ввод объекта в эксплуатацию получено 31.12.2019 г., в настоящее время идет лицензирование на образовательную деятельность, ориентировочный срок начала образовательной деятельности - 15.03.2020 г.</w:t>
      </w:r>
    </w:p>
    <w:p>
      <w:pPr>
        <w:pStyle w:val="Normal"/>
        <w:jc w:val="both"/>
        <w:rPr/>
      </w:pPr>
      <w:r>
        <w:rPr>
          <w:sz w:val="28"/>
        </w:rPr>
        <w:tab/>
        <w:t>Проектно-сметная документация по строительству детского сада пос. Боброво находится на проверке в ГАУ АО "Управление государственной экспертизы", срок окончания строительства - август 2020 г.</w:t>
      </w:r>
    </w:p>
    <w:p>
      <w:pPr>
        <w:pStyle w:val="Normal"/>
        <w:jc w:val="both"/>
        <w:rPr/>
      </w:pPr>
      <w:r>
        <w:rPr>
          <w:sz w:val="28"/>
        </w:rPr>
        <w:tab/>
        <w:t>В рамках строительства СКЦ Лайский Док в 2019 г получены положительные заключения в ГАУ АО "Управление государственной экспертизы"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 проекту -  №29-1-1-3-019596-2019 от 30.07.2019 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 сметной документации - №29-1-0082-19 от  11.11.201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анируемый срок начала строительства - 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ремонте дома культуры в пос. Катунино выполнены работы по ремонту кровли, усилению наружных стен, утеплению фундаментов, ремонту наружных инженерных сетей. Контракт на ремонт внутренних помещений, ремонт фасада, ремонт внутренних инженерных сетей заключен уже в 2020 г., срок выполнения работ по нему - до 31.09.2021 г. 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ведён конкурс по благоустройству территорий населенных пунктов МО "Приморский муниципальный район". На закупку мусоровоза для пос. Соловецкий использованы 2500 тыс. руб. Выполнены работы по оборудованию свалки ТКО в пос. Соловецкий и обустройство полигонов ТКО в дер. Мяндино и в дер. Летняя Золотица. Оборудовано 77 контейнерных площадок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рамках Программы выделены денежные средства для организации предоставления муниципальных услуг подведомственным учреждением МКУ "УКС"  (7644,3 тыс. руб.), для решения вопросов местного значения в целях материально-технического и организационного обеспечения деятельности (15302,8 тыс. руб.), поддержания жилищно-коммунальной отрасли сельских поселений, включая расходы на вывоз твердых бытовых отходов и содержание мест захоронений (11469,8 тыс. руб.), для обеспечения деятельности Управления по ИР и МХ (6800,4 тыс. руб.), для работы по регистрации и учёту граждан, имеющих  право на получение жилищных субсидий в связи с переселением из районов Крайнего Севера и приравненных к ним местностей (5 тыс. руб.) и для исполнения судебного решения по возмещению убытков, возникающих в результате государственного регулирования тарифов на холодную воду и водоотведение для нужд населения (769,1 тыс. руб.)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2019 г. для котельных муниципальных учреждений завезён каменный уголь в объёме 1160 тонн на сумму 9507,4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О "Островное", "Приморское" устроено 4 транспортных и 5 пешеходных ледовых переправ общей протяжённостью – 15,9 к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оручения Губернатора Архангельской области Орлова И. А. пГ-36 от 22 января 2018 года автомобильная дорога "Подъезд к СНТ "Надежда" от автомобильной дороги регионального значения "Исакогорка – Новодвинск – Холмогоры" включена в перечень автомобильных дорог МО "Приморского муниципального района" и зарегистрировано право собственности на не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межрайонной прокуратуры продолжен ремонт автомобильной дороги "Вознесенье – Студименское". Также во исполнение судебных решений выполнен ремонт автомобильной дороги по ул. Советская МО "Катунинское", подъезда к СНТ "Катунинец" в рамках конкурса на софинансирование мероприятий по ремонту автомобильных дорог общего пользования местного значения в муниципальных образованиях Архангельской области, подъездной дороги к СНТ "Звездочка" МО "Боброво-Лявленское", дороги в д. Волохница МО "Лисестровское"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рамках реализации нацпроекта БКАД на территории Приморского района в 2019 году выполнены работы по ремонту автомобильных дорог </w:t>
      </w:r>
      <w:r>
        <w:rPr>
          <w:iCs/>
          <w:sz w:val="28"/>
          <w:szCs w:val="28"/>
        </w:rPr>
        <w:t>муниципальных образований "Приморское" по улицам</w:t>
      </w:r>
      <w:r>
        <w:rPr>
          <w:sz w:val="28"/>
          <w:szCs w:val="28"/>
        </w:rPr>
        <w:t xml:space="preserve"> Хуторская и Центральная</w:t>
      </w:r>
      <w:r>
        <w:rPr>
          <w:iCs/>
          <w:sz w:val="28"/>
          <w:szCs w:val="28"/>
        </w:rPr>
        <w:t>; "Боброво-Лявленское"</w:t>
      </w:r>
      <w:r>
        <w:rPr>
          <w:sz w:val="28"/>
          <w:szCs w:val="28"/>
        </w:rPr>
        <w:t xml:space="preserve"> по улицам Неманова, Дружная, Первомайская, Двинская, Лесная и Школьная поселка Боброво</w:t>
      </w:r>
      <w:r>
        <w:rPr>
          <w:iCs/>
          <w:sz w:val="28"/>
          <w:szCs w:val="28"/>
        </w:rPr>
        <w:t>,  дер.  Новинки, "Лисестровское" пос. Вась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реализовано 1 запланированное мероприятие:</w:t>
      </w:r>
    </w:p>
    <w:p>
      <w:pPr>
        <w:pStyle w:val="Normal"/>
        <w:jc w:val="both"/>
        <w:rPr/>
      </w:pPr>
      <w:r>
        <w:rPr>
          <w:sz w:val="28"/>
        </w:rPr>
        <w:t>1. По переселению граждан из аварийного жил. фонда путем выплаты выкупной стоимости с целью исполнения судебного решения (МО "Приморское") запланированные средства не были использованы из-за длительности судеб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ализована большая часть мероприятий (36 из 37), запланированных к исполнению в 2019 года. В соответствии с расчетом эффективность реализации Программы оценивается как нормаль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мероприятий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жилищно-коммунального комплекса и социальной сферы в муниципальном образовании «Приморский муниципальный район» на 2014-2021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478"/>
        <w:gridCol w:w="2078"/>
        <w:gridCol w:w="2585"/>
        <w:gridCol w:w="1439"/>
        <w:gridCol w:w="1439"/>
        <w:gridCol w:w="1576"/>
      </w:tblGrid>
      <w:tr>
        <w:trPr>
          <w:trHeight w:val="1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мероприятия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ь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 реализации мероприятия (единица измерения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ое значение показателя реализации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ктическое значение показателя реализации мероприятия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ины невыполнения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</w:t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энергоаудита и работ по ремонту и модернизации муниципальных зданий  районной принадлежности и оборудования, направленных на повышение энергетической эффектив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абот по ремонту и модернизации (количество объектов, ед.)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1.</w:t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абот по ремонту и модернизации (количество объектов, ед.)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2.</w:t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культур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абот по ремонту и модернизации (количество объектов, ед.)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ьзование всех финансовых средств при проведении работ в здании МБУ "КЦ "Рикасиха"</w:t>
            </w:r>
          </w:p>
        </w:tc>
      </w:tr>
      <w:tr>
        <w:trPr>
          <w:trHeight w:val="15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4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конкурса по благоустройству территорий населенных пунктов МО «Приморский муниципальный район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по инфраструктурному развитию и муниципальному хозяйству (далее - УИР и МХ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ежегодного конкурса по благоустройству. Принимают участие жители населенных пунктов, МО Приморского района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7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свалки ТКО в пос. Соловецк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свалки, ед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8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усоровоза для МО "Сельское поселение Соловецко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усоровоза, ед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9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борудования для детских площадок в МО "Катунинское" и МО "Лисестровско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детских площадок, ед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0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и содержание мест накопления твёрдых коммунальных отходо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созданных контейнерных площадок, ед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1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работ по обустройству территории полигонов размещения ТКО в дер. Мяндино МО "Островное" и в дер. Летняя Золотица МО "Пертоминско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стройство полигонов, ед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2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и поставка каменного угля для нужд бюджетных учреждений муниципального образования «Приморский муниципальный район», расположенных на территориях с ограниченными сроками завоза грузо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ность каменным углём бюджетных учреждений муниципального образования «Приморский муниципальный район», расположенных на территориях с ограниченными сроками завоза грузов, тон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3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предоставления муниципальных услуг подведомственным учреждением МБУ «УКС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жалованных решений при предоставлении муниципальных услуг, ед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4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рабочей документации и ремонт здания МБООДОД «Приморская ДЮСШ» в пос. Васьков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У "УКС"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рабочей документации, проверка достоверности сметной стоимости и проведение ремонта здания спортивной школы в пос. Васьково в 2015-2019 годах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6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вопросов местного значения в целях материально-технического и организационного обеспечения деятель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части полномочий муниципальным образованиям сельских поселений с 2016-2021 гг.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7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жилищно-коммунальной отрасли сельских поселений, включая расходы на вывоз твердых бытовых отходов и содержание мест захороне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части полномочий муниципальным образованиям сельских поселений с 2016-2021 гг.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9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ремонту водопроводных сетей в дер. Повракульска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 по ремонту водопроводных сетей в 2017-2019 годах, включая закупку материалов и прокладку водопроводных сетей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1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жилых помещений гражданам в целях исполнения судебных реше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решений о предоставлении жилых помещений гражданам (судебные решения, ед.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2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ого решения по возмещению убытков, возникающих в результате государственного регулирования тарифов на холодную воду и водоотведение для нужд населения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ого решения 2017-2019 года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7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кровли котельной в дер. Кузьмин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кровли котельной в 2018-2019 гг.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.51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тепловых сетей в МО "Островно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тепловых сетей, к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2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линий электроснабжения в МО "Боброво-Лявленско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сетей электроснабжения:</w:t>
              <w:br/>
              <w:t>0,2 км - ВЛ-0,4 кВ;</w:t>
              <w:br/>
              <w:t>0,4 км - ВЛ-6 кВ в 2019 г.</w:t>
              <w:br/>
              <w:t>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3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котельной в пос. Пертоминск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дымовой трубы и котла котельной в пос. Пертоминск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2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участка электрических сетей в пос. Лайский Док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818 м. электрических сетей 0,4 кВ в 2019 г.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3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 по прочистке канализационных сетей в пос. Катунин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стка 3 участков канализационных сетей Ду 600 (в сумме 274 м.) в 2019 г.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4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предпроектной документации по объекту "Газораспределительные сети дер. Конецгорье, дер. Чёрный Яр, дер. Большие Карелы от ГРП "Чёрный Яр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1 комплекта предпроектной документации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5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многоквартирных домов в пос. Соловецк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1 МКД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6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селение граждан из аварийного жил. фонда путем выплаты выкупной стоимости с целью исполнения судебного решения (МО "Приморское"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удебное решение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судебного процесса</w:t>
            </w:r>
          </w:p>
        </w:tc>
      </w:tr>
      <w:tr>
        <w:trPr>
          <w:trHeight w:val="12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7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ПСД по строительству водопроводов для участия в федеральном проекте "Чистая вода" ("дер. Рикасиха - пос. Лайский Док"; "ул. Дрейера, д. 1, корп.1 - ВОС дер. Рикасово, д. 27"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2 комплектов проектно-сметной документации в 2020 г. (да, в т. ч. проведение работ,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8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работ по замене участка сетей теплоснабжения к МКД № 16 в дер. Бабанегов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аварийного участка сетей горячего водоснабжения:</w:t>
              <w:br/>
              <w:t>- 2019 г. - 1 м.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9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насоса с электродвигателем для водонасосной станции 2-го подъема в дер. Лахт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1 водонасосного агрегата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70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работ по ремонту канализационной насосной станции № 2 в дер. Рикасих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емонтных работ в 2019 г. с заменой насосного оборудования и внутренних сетей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детского сада на 60 мест в пос. Боброво Приморского района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детского сада в 2020 г. (да, в т. ч. проведение работ по строительству,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детского сада на 120 мест в пос. Катунино Приморского район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детского сада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4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оциально-культурного центра в пос. Лайский Док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положительного заключения государственной экспертизы проектно-сметной документации в 2019 г.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5.</w:t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Дома культуры в поселке Катунин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Дома культуры в 2021 г. (да, в т. ч. проведение работ по капитальному ремонту, - 1, нет - 0)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5.1.</w:t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5.2.</w:t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культуры</w: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я и учё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ча сертификатов на получение жилищных субсидии (количество сертификатов, ед.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Управления по ИР и МХ, как ответственного исполнителя муниципальной программ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Управлением по ИР и МХ  функций в соответствии с Положением по УИР и МХ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автомобильных дорог местного значения в границах населенных пунктов. На 2016-2021 гг. зимнее содержание автомобильных дорог местного значения в границах населенных пунктов, ежегодно - не менее 178 км  (да - 1, нет - 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3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перевозок речным транспортом (количество маршрутов, ед.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финансирования и освоения сред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1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68"/>
        <w:gridCol w:w="753"/>
        <w:gridCol w:w="753"/>
        <w:gridCol w:w="753"/>
        <w:gridCol w:w="754"/>
        <w:gridCol w:w="754"/>
        <w:gridCol w:w="754"/>
        <w:gridCol w:w="754"/>
        <w:gridCol w:w="613"/>
        <w:gridCol w:w="754"/>
        <w:gridCol w:w="754"/>
        <w:gridCol w:w="754"/>
        <w:gridCol w:w="754"/>
        <w:gridCol w:w="754"/>
        <w:gridCol w:w="754"/>
        <w:gridCol w:w="1034"/>
      </w:tblGrid>
      <w:tr>
        <w:trPr>
          <w:trHeight w:val="2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04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финансирования муниципальной программы, (за отчетный период), тыс. руб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воено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ый бюдж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астной бюдже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ый бюдж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г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ые расх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ые расходы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 Проведение энергоаудита и работ по ремонту и модернизации муниципальных зданий  районной принадлежности и оборудования, направленных на повышение энергетической эффектив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4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4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4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4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проведения конкурсных процедур и поступление денежных средств из областного бюджета в декабре 2019 г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4. Проведение конкурса по благоустройству территорий населенных пунктов МО «Приморский муниципальный райо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по инфраструктурному развитию и муниципальному хозяйству (далее - УИР и МХ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7. Оборудование свалки ТКО в пос. Соловецк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8. Приобретение мусоровоза для МО "Сельское поселение Соловецкое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9. Приобретение оборудования для детских площадок в МО "Катунинское" и МО "Лисестровское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0. Создание и содержание мест накопления твёрдых коммунальных от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7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4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3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6,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4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 Мероприятия по созданию мест накопления ТКО реализованы.</w:t>
              <w:br/>
              <w:t>2. Средства на содержание мест накопления ТКО поступили из обл.бюджета 31 декабря 2019 г.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1. Выполнение работ по обустройству территории полигонов размещения ТКО в дер. Мяндино МО "Островное" и в дер. Летняя Золотица МО "Пертоминское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2. Закупка и поставка каменного угля для нужд бюджетных учреждений муниципального образования «Приморский муниципальный район», расположенных на территориях с ограниченными сроками завоза груз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7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7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7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7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3. Организация предоставления муниципальных услуг подведомственным учреждением МБУ «УК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3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4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3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4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4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ономия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4. Разработка рабочей документации и ремонт здания МБООДОД «Приморская ДЮСШ» в пос. Васько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У«УКС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6. Решение вопросов местного значения в целях материально-технического и организационного обеспечения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2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2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7. Поддержание жилищно-коммунальной отрасли сельских поселений, включая расходы на вывоз твердых бытовых отходов и содержание мест захорон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9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9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9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9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9. Реализация мероприятий по ремонту водопроводных сетей в дер. Повракульска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1. Предоставление жилых помещений гражданам в целях исполнения судебных реш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2. Исполнение судебного решения по возмещению убытков, возникающих в результате государственного регулирования тарифов на холодную воду и водоотведение для нужд населения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7. Капитальный ремонт кровли котельной в дер. Кузьми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9. Разработка ПСД "Строительство напорного коллектора от ул. Большесельская до ул. Заводская в пос. Уемски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1. Ремонт тепловых сетей в МО "Островное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2. Ремонт линий электроснабжения в МО "Боброво-Лявленское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3. Капитальный ремонт котельной в пос. Пертоминс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4. Разработка ПСД "Обеспечение инженерной инфраструктурой земельных участков в пос. Катунино, предоставляемых многодетным семьям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2. Замена участка электрических сетей в пос. Лайский До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3. Работы по прочистке канализационных сетей в пос. Катуни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4. Разработка предпроектной документации по объекту "Газораспределительные сети дер. Конецгорье, дер. Чёрный Яр, дер. Большие Карелы от ГРП "Чёрный Яр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5. Капитальный ремонт многоквартирных домов в пос. Соловецк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6. Переселение граждан из аварийного жил. фонда путем выплаты выкупной стоимости с целью исполнения судебного решения (МО "Приморское"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судебного процесса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7. Разработка ПСД по строительству водопроводов для участия в федеральном проекте "Чистая вода" ("дер. Рикасиха - пос. Лайский Док"; "ул. Дрейера, д. 1, корп.1 - ВОС дер. Рикасово, д. 27"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8. Выполнение работ по замене участка сетей теплоснабжения к МКД № 16 в дер. Бабанего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9. Приобретение насоса с электродвигателем для водонасосной станции 2-го подъема в дер. Лах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70. Выполнение работ по ремонту канализационной насосной станции № 2 в дер. Рикасих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 Строительство детского сада на 60 мест в пос. Боброво Приморского район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10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11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по факту выполненных работ, срок окончания работ по контракту - август 2020 г.</w:t>
            </w:r>
          </w:p>
        </w:tc>
      </w:tr>
      <w:tr>
        <w:trPr>
          <w:trHeight w:val="9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 Строительство детского сада на 120 мест в пос. Катунино Примо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96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04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9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15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0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4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0,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0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ономия, оплата по факту выполненных работ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4. Строительство социально-культурного центра в пос. Лайский До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5. Капитальный ремонт Дома культуры в поселке Катуни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9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4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9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9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5.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9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4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9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9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4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по факту выполненных работ</w:t>
            </w:r>
          </w:p>
        </w:tc>
      </w:tr>
      <w:tr>
        <w:trPr>
          <w:trHeight w:val="4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5.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 Регистрация и учё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 Обеспечение деятельности Управления по ИР и МХ, как ответственного исполнителя муниципальной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2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2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2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3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0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0,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2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3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3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зонность, оплата по факту выполненных работ</w:t>
            </w:r>
          </w:p>
        </w:tc>
      </w:tr>
      <w:tr>
        <w:trPr>
          <w:trHeight w:val="178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 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67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39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18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18,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48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21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8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зонность, оплата по факту выполненных работ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3. 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Р и М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4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4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7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7,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707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812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8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27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0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61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84,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19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2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19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стижении целевых показателей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Развитие жилищно-коммунального комплекса и социальной сферы в муниципальном образовании "Приморский муниципальный район" на 2014 - 2021 годы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тогам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исполнитель - Управление по инфраструктурному развитию и муниципальному хозяй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33"/>
        <w:gridCol w:w="540"/>
        <w:gridCol w:w="720"/>
        <w:gridCol w:w="1080"/>
        <w:gridCol w:w="2880"/>
      </w:tblGrid>
      <w:tr>
        <w:trPr>
          <w:trHeight w:val="525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ового значения целевого показателя, 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целевого показателя за отчетный период</w:t>
            </w:r>
          </w:p>
        </w:tc>
      </w:tr>
      <w:tr>
        <w:trPr>
          <w:trHeight w:val="945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и социальной сферы в муниципальном образовании «Приморский муниципальный район» на 2014-2021 годы»</w:t>
            </w:r>
          </w:p>
        </w:tc>
      </w:tr>
      <w:tr>
        <w:trPr>
          <w:trHeight w:val="94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человек, получающих компенсационные выплаты по уплаченным процентам по целевым креди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человек (в том числе работников бюджетной сферы), улучшивших свои жилищные услов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ие в 2019 г. адресной программы Архангельской области «Переселение граждан из аварийного жилищного фонда на 2019 - 2025 годы»</w:t>
            </w:r>
          </w:p>
        </w:tc>
      </w:tr>
      <w:tr>
        <w:trPr>
          <w:trHeight w:val="15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аварийных многоквартирных домов, жители которых переселе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ие в 2019 г. адресной программы Архангельской области «Переселение граждан из аварийного жилищного фонда на 2019 - 2025 годы»</w:t>
            </w:r>
          </w:p>
        </w:tc>
      </w:tr>
      <w:tr>
        <w:trPr>
          <w:trHeight w:val="15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комплектов изготовленной проектно-сметной докумен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ость проведения проектных работ в связи с началом в 2019 г. строительства газопровода от ГРС пос. Уемский в дер. Хорьково и ремонтом в КЦ "Рикасиха"</w:t>
            </w:r>
          </w:p>
        </w:tc>
      </w:tr>
      <w:tr>
        <w:trPr>
          <w:trHeight w:val="94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разработанной и согласованной генеральной схемы очистки территории МО «Приморский муниципальны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мероприятий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капитально отремонтированных объектов коммунальной инфраструктуры (нарастающим итого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ость проведения ремонтных работ в связи с большим износом</w:t>
            </w:r>
          </w:p>
        </w:tc>
      </w:tr>
      <w:tr>
        <w:trPr>
          <w:trHeight w:val="126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ля ветхих сетей (тепловых, водопроводных и канализационных) в общей протяженности сетей (тепловых, водопроводных и канализационных), процен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личество построенных объектов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щение сроков строительства ДС пос. Катунино в связи с корректировкой ПСД</w:t>
            </w:r>
          </w:p>
        </w:tc>
      </w:tr>
      <w:tr>
        <w:trPr>
          <w:trHeight w:val="6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ичество выданных сертификатов на получение жилищных субсид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ичество семей получивших субсидию на оплату жилого помещения и коммунальных услу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личество 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я показателя численности пострадавших в ДТП по отношению к базовому периоду обусловлено  выполнением ремонтных работ в рамках нацпроектов «БКАД» и «Комфортная городская среда», а так же проведением  мероприятий с целью повышения безопасности в рамках БДД.</w:t>
            </w:r>
          </w:p>
        </w:tc>
      </w:tr>
      <w:tr>
        <w:trPr>
          <w:trHeight w:val="6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яжесть последствий от дорожно-транспортных происшеств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1 годы»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1421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Zj x uj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36 мероприятий из 3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ношение достигнутых целевых показателей к целевым показателям, запланированным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9 целевых показателей из 1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ношение фактического объема финансирования к объему финансирования, запланированному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 - 231819,36, запланированное - 305707,6 тыс. руб.</w:t>
            </w:r>
          </w:p>
        </w:tc>
      </w:tr>
      <w:tr>
        <w:trPr>
          <w:trHeight w:val="218" w:hRule="atLeast"/>
        </w:trPr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начение интегрального (итогового) показателя оценки эффективности реализации муниципальной программы (F)»                             89,3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9:00Z</dcterms:created>
  <dc:creator>Mihaylov</dc:creator>
  <dc:description/>
  <cp:keywords/>
  <dc:language>en-US</dc:language>
  <cp:lastModifiedBy>А</cp:lastModifiedBy>
  <cp:lastPrinted>2020-04-07T09:30:00Z</cp:lastPrinted>
  <dcterms:modified xsi:type="dcterms:W3CDTF">2020-04-14T14:03:00Z</dcterms:modified>
  <cp:revision>4</cp:revision>
  <dc:subject/>
  <dc:title>Сведения об основных результатах реализации муниципальной программы «Развитие жилищно-коммунального комплекса и  социальной сферы в муниципальном образовании «Приморский муниципальный район» на 2014 - 2020 годы» за 2016 года</dc:title>
</cp:coreProperties>
</file>