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7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в редакции постановл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0.2014 г.  № 911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11.2015 г.  № 948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2.2015 г. № 11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6 г. № 900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6 г. №10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12.2016г. №105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.26.01.2017г. № 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5.2017 №3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8.2017 г. № 64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10.2017 г. № 813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17г. № 9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7.2018 г. № 6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0.2018 г. № 10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18 г. № 1300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10.2019 г. № 2090</w:t>
      </w:r>
    </w:p>
    <w:p>
      <w:pPr>
        <w:pStyle w:val="Normal"/>
        <w:jc w:val="right"/>
        <w:rPr/>
      </w:pPr>
      <w:r>
        <w:rPr>
          <w:sz w:val="26"/>
          <w:szCs w:val="26"/>
        </w:rPr>
        <w:t>от 26.12.2019 г. № 2908)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 2021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14 - 2021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7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комплекса и социальной сферы в муниципальном образовании «Приморский муниципальный район» на 2014 - 2021 годы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казенное учреждение «Управление по капитальному строительству» (далее – МКУ «УКС»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культуры администрации муниципального образования «Приморский муниципальный район» (далее –управление культуры);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сельских поселений муниципального образования «Приморский муниципальный район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ой среды для проживания населения на территории муниципального образования «Приморский муниципальный район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еревода экономики и бюджетной сферы МО «Приморский муниципальный район» на энергосберегающий путь развития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индивидуального жилищного строительства на территории муниципального образования «Приморский муниципальный район» (задача № 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- переселение граждан из аварийного жилищного фонда </w:t>
            </w:r>
            <w:r>
              <w:rPr/>
              <w:t xml:space="preserve">(задача № 2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оэффективности бюджетной сферы (задача № 3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обустройство свалок в соответствии с требованиями законодательства Российской Федерации, нормативно-технической документацией 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еализация  мероприятий по благоустройству территорий населенных пунктов</w:t>
            </w:r>
            <w:r>
              <w:rPr/>
              <w:t xml:space="preserve"> (задача №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стойчивости и надежности функционирования инфраструктуры жизнеобеспечения населения (задача № 5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бъектов социальной сферы (задача № 6)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ддержка граждан (задача № 7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жилищный контроль (задача № 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ыполнения функций по обеспечению деятельности Управления по ИР и МХ  (задача № 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 (задача № 10).</w:t>
            </w:r>
          </w:p>
        </w:tc>
      </w:tr>
      <w:tr>
        <w:trPr>
          <w:trHeight w:val="8314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, получивших компенсационные выплаты по уплаченным процентам по целевым креди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 (в том числе работников бюджетной сферы), улучшивших свои жилищные усло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аварийных многоквартирных домов, жители которых пересел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мплектов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зработанных и согласованных генеральных схем очистки территории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мероприятий по благоустройству территорий населенных пун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капитально отремонтированных объектов коммунальной инфраструктуры (нарастающим итого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троенных объектов социальной сферы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оличество выданных сертификатов на получение жилищных субсид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количество семей, получивших субсидию на оплату жилого помещения и коммунальных услуг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</w:t>
            </w:r>
            <w:r>
              <w:rPr/>
              <w:t>в рамках муниципального жилищного контроля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- тяжесть последствий от дорожно-транспортных происшествий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- 2021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не предполагает разделения на этапы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– 1333984,4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371161,9 тыс. рублей; средства областного бюджета – 42653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айонного бюджета – 53376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униципальных образований сельских поселений – 2523,2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– 0,0 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лучшение жилищных условий путем активизации индивидуального жилищного строительства – 16 человек; в том числе работников бюджетной сферы – 7 челов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ликвидация на территории муниципального образования «Приморский муниципальный район» аварийного жилищного фонда, в установленном порядке признанного аварийными и подлежащими сносу   – 11 дом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нижение объемов потребления энергетических ресурсов, потребляемых муниципальными учреждениями МО «Приморский муниципальный район»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лучение генеральной схемы очистки территории МО «Приморский  муниципальный район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устройство мест размещения твердых бытовых отходов 1-4 классов опасност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нижение уровня износа объектов коммунальной инфраструктуры, повышение надежности работы инженерной системы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ализация принципа программно-целевого расходования бюджетных средств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вод в эксплуатацию трёх объектов социальной сферы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выдача трёх сертификатов на получение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субсидий на оплату жилого помещения и коммунальных услуг 1400 семьям района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15-ти  информационно-консультационных мероприятий по вопросам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30-ти плановых проверок в отношении юридических лиц, индивидуальных предпринимателей и граждан в рамках муниципального жилищного контроля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сокращение размера ущерба, наносимого экономике района от гибели людей в дорожно-транспортных происшествиях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I. Приоритеты деятельности в сфере реализации                                                        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Style w:val="Msonormal"/>
          <w:rFonts w:cs="Times New Roman;Times New Roman" w:ascii="Times New Roman;Times New Roman" w:hAnsi="Times New Roman;Times New Roman"/>
          <w:sz w:val="26"/>
          <w:szCs w:val="26"/>
        </w:rPr>
        <w:t xml:space="preserve">Решением Собрания депутатов муниципального образования «Приморский муниципальный район» от 13 декабря 2013 г. № 34 утверждено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. Согласно Полож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по ИР и М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- участвует в формировании основных направлений и проведении единой политики жилищно-коммунального и энергетического хозяйства на территории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>
          <w:rStyle w:val="Msonormal"/>
          <w:sz w:val="26"/>
          <w:szCs w:val="26"/>
        </w:rPr>
        <w:t>- организует утилизацию и переработку бытовых и промышленных отходов, - организует и проводит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и осуществляет мероприятия, предусмотренные федеральными и региональными целевыми программами (подпрограммами), в сферах жилищно-коммунального хозяйства и строительства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- осуществляет дорожную деятельность в отношении автомобильных дорог местного значения, создает условия для предоставления транспортных услуг населению в границах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Реализация Программы предусматривает взаимодействие исполнительных органов государственной власти Архангельской области, органов местного самоуправления муниципального образования «Приморский муниципальный район», муниципальных образований сельских поселений Приморского района и других участников программы. К реализации Программы также привлечено подведомственное учреждение – МКУ «Управление по капитальному строительств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Основным механизмом реализации Программы является проведение программных мероприятий.</w:t>
      </w:r>
      <w:r>
        <w:rPr>
          <w:rStyle w:val="Msonormal"/>
          <w:i/>
          <w:sz w:val="26"/>
          <w:szCs w:val="26"/>
        </w:rPr>
        <w:t xml:space="preserve"> </w:t>
      </w:r>
      <w:r>
        <w:rPr>
          <w:rStyle w:val="Msonormal"/>
          <w:sz w:val="26"/>
          <w:szCs w:val="26"/>
        </w:rPr>
        <w:t xml:space="preserve">Управление по ИР и МХ является  ответственным исполнителем, анализирует ход выполнения Программы, ведет отчетность. 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-коммунальный комплекс является зоной повышенных социально-экономических и политических рисков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ро стоит задача повышения энергетической эффективности, создание безопасных и благоприятных условий для проживания, повышения уровня благоустройства, восстановление и сохранение эксплуатационных характеристик жилых зданий и инженерных систем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состоянию на 1 января 2013 года в Приморском районе проживает 26,2 тыс. человек. По данным территориального органа Федеральной службы государственной статистики по Архангельской области, на 1 января 2013 года состоит на учете в качестве нуждающихся в жилых помещениях 353 семь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бор проблемы по улучшению жилищных условий граждан, в том числе работников бюджетной сферы, для ее программной проработки и решения на районном уровне определяется следующими факторами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начимостью проблемы для Приморского района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возможностью комплексно решить проблему в приемлемые сроки за счет использования действующего рыночного механизма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По состоянию на 1 января 2013 года 1 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ей площади жилья на первичном рынке в Архангельской области стоил 32,2 тыс. рублей. Среднемесячная заработная плата за 2012 год в сфере образования составила 16 281,5 рублей, здравоохранения и социальной защиты – 16 851,5 рублей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этим необходимо оказывать финансовую и организационную поддержку гражданам для строительства индивидуального жилья на территории района. Особенно актуальным в настоящее время является оказание финансовой поддержки тем работникам бюджетной сферы, у которых отсутствует благоустроенное жилье, отвечающее современным требованиям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дним из перспективных направлений по обеспечению развития массового жилищного строительства является развитие жилищного кредитования. Анализ мировой практики показывает, что в современных условиях долгосрочное жилищное кредитование становится практически единственным механизмом приобретения доступного жилья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цессу развития индивидуального жилищного строительства на территории Приморского района препятствует широкий круг проблем. Наиболее значимыми проблемами являются низкий уровень доходов населения, не позволяющий гражданам приобретать (строить) индивидуальные жилые дома, и высокая стоимость земельных участков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формирование и предоставление земельных участков. Решить указанные проблемы можно только программно-целевым методом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витие индивидуального строительства позволяет решить жилищную проблему представителей различных слоев населения, проживающих на территории Приморского райо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z w:val="26"/>
          <w:szCs w:val="26"/>
        </w:rPr>
        <w:t xml:space="preserve">На 1 января </w:t>
      </w:r>
      <w:r>
        <w:rPr>
          <w:rFonts w:cs="Arial;Arial"/>
          <w:sz w:val="26"/>
          <w:szCs w:val="26"/>
        </w:rPr>
        <w:t xml:space="preserve"> 2012 года в установленном порядке аварийными и подлежащими сносу признаны 12 многоквартирных жилых домов, общей площадью </w:t>
      </w:r>
      <w:r>
        <w:rPr>
          <w:sz w:val="26"/>
          <w:szCs w:val="26"/>
        </w:rPr>
        <w:t xml:space="preserve">5217,7 .кв.м., в которых проживает </w:t>
      </w:r>
      <w:r>
        <w:rPr>
          <w:rFonts w:cs="Arial;Arial"/>
          <w:sz w:val="26"/>
          <w:szCs w:val="26"/>
        </w:rPr>
        <w:t xml:space="preserve">228 человек. </w:t>
      </w:r>
      <w:r>
        <w:rPr>
          <w:sz w:val="26"/>
          <w:szCs w:val="26"/>
        </w:rPr>
        <w:t>Проживание в аварийных домах, помимо неудовлетворительных жилищных условий, напрямую угрожает жизни и здоровью граждан. Из-за отсутствия свободной жилой площади п</w:t>
      </w:r>
      <w:r>
        <w:rPr>
          <w:rFonts w:cs="Arial CYR"/>
          <w:sz w:val="26"/>
          <w:szCs w:val="26"/>
        </w:rPr>
        <w:t xml:space="preserve">ереселение жителей из аварийных домов идет очень медлен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6"/>
          <w:sz w:val="26"/>
          <w:szCs w:val="26"/>
        </w:rPr>
        <w:t>Мероприятия по</w:t>
      </w:r>
      <w:r>
        <w:rPr>
          <w:spacing w:val="1"/>
          <w:sz w:val="26"/>
          <w:szCs w:val="26"/>
        </w:rPr>
        <w:t xml:space="preserve"> обеспечение благоустроенным жильём граждан, проживающих </w:t>
      </w:r>
      <w:r>
        <w:rPr>
          <w:sz w:val="26"/>
          <w:szCs w:val="26"/>
        </w:rPr>
        <w:t>в аварийном жилищном фонде</w:t>
      </w:r>
      <w:r>
        <w:rPr>
          <w:spacing w:val="1"/>
          <w:sz w:val="26"/>
          <w:szCs w:val="26"/>
        </w:rPr>
        <w:t xml:space="preserve"> на территории МО 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а на улучшение жилищных условий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йоне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За 2012 год энергопотребление муниципальных зданий МО «Приморский муниципальный район» составило 16579 тыс. кВт-ч. тепловой и электрической энерг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требление энергии в муниципальных зданиях по сектора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то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овое потребление энергии                                          (приведено к тыс. кВт*ч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88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75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23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57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и анализе причин повышенного расхода энергетических ресурсов муниципальными учреждениями на территории муниципального образования «Приморский муниципальный район» выявляются следующие недостатк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тери теплого воздуха через чердачные и оконные проемы, систему вентиляции, недостаточной плотности перекрытий, стен, трубопроводов и арма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о многих зданиях устаревшая система освещения помещений, что приводит к большому расходу электроэнерг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лучшения микроклимата в муниципальных здания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 муниципальном образовании «Приморский муниципальный район» существует значительный потенциал энергосбережения в административных зданиях, школах и детских садах. При этом предполагаемый потенциал энергосбережения составляет от 15 до 30 процент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их стоимость. Персонал зданий, в большинстве случаев,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 (системы регулировки тепловых пунктов в зависимости от климата и режима работы для зданий социальной сферы могут окупаться за 1,5-2 года). Вместе с тем, данные мероприятия необходимо проводить параллельно с подготовкой обслуживающего персонал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блема обращения с бытовыми и промышленными отходами остается одной из наиболее острых и социально значимых проблем на удаленных и островных территориях Приморского района. Твердые бытовые отходы вывозятся из небольших населенных пунктов в слабо уплотненном не сортированном состоянии на свалки и земельные участки неприспособленные для этих целей и образующиеся стихийно. Система централизованного сбора, утилизации отходов отсутствует. При этом отравляются и загрязняются площади плодородных земель, лесов, обезображивается ландшафт, разрушается среда обитания животных и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аселенных пунктах муниципальных образованиях сельских поселениях Приморского района, расположенных на островных и прибрежных территориях, стоит острая проблема по сбору, транспортировке, захоронению отходов. Система централизованного сбора, утилизации отходов отсутствует в муниципальных образованиях: </w:t>
      </w:r>
      <w:r>
        <w:rPr>
          <w:rFonts w:eastAsia="Calibri"/>
          <w:sz w:val="26"/>
          <w:szCs w:val="26"/>
        </w:rPr>
        <w:t xml:space="preserve">«Островное», «Талажское», «Пертоминское» и «Боброво-Лявленское». </w:t>
      </w:r>
      <w:r>
        <w:rPr>
          <w:sz w:val="26"/>
          <w:szCs w:val="26"/>
        </w:rPr>
        <w:t xml:space="preserve">В населенных пунктах муниципальных образований </w:t>
      </w:r>
      <w:r>
        <w:rPr>
          <w:rFonts w:eastAsia="Calibri"/>
          <w:sz w:val="26"/>
          <w:szCs w:val="26"/>
        </w:rPr>
        <w:t>«Лисестровское», «Заостровское», «Катунинское»,</w:t>
      </w:r>
      <w:r>
        <w:rPr>
          <w:sz w:val="26"/>
          <w:szCs w:val="26"/>
        </w:rPr>
        <w:t xml:space="preserve"> «Приморское»,  «Уемское», «Островное» существует возможность организовать централизованный сбор твердых бытовых отходов с вывозом на полигоны городов Архангельск, Новодвинск и Северодвин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уемые в рамках Программы мероприятия будут направлены на создание наиболее прогрессивной модели управления отходами и базироваться на следующих принципа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здоровья и жизни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храна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ет количества от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сех элементов управляемой системы (сбор, транспортировка, захоронение) во взаимо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мероприятий по благоустройству и озеленению в населенных пунктах сельских поселений Приморского района наиболее посещаемых муниципальных территорий общего пользования и дворовых территорий МКД является одной из приоритетных задач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о парковок для временного хранения автомобилей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 и наиболее посещаемых муниципальных территорий общего пользования не решены в полном объеме в связи с недостаточным финансированием отрас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работ по повышению качества и комфорта городской среды на территории Приморского района направлено на создание более комфортных микроклиматических, санитарно-гигиенических и эстетических условий на улицах, парках, набережных, сквера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мероприятий в рамках подпрограммы «Формирование современной городской среды на территории Архангельской области» позволит повысить комфортность проживания населения Приморского района, увеличить площадь озеленения территорий, улучшить условия для отдыха и занятий спортом.</w:t>
      </w:r>
    </w:p>
    <w:p>
      <w:pPr>
        <w:pStyle w:val="ConsPlusNormal"/>
        <w:widowControl/>
        <w:ind w:firstLine="540"/>
        <w:jc w:val="both"/>
        <w:rPr/>
      </w:pPr>
      <w:r>
        <w:rPr/>
        <w:tab/>
        <w:t>Коммунальными услугами в Приморском районе пользуются более 21 тыс. человек. Данная сфера характеризуется следующими данными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жилищный фонд                   (благоустроенность)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от всего жилищного фонда, %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допро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нтральное ото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анна (душ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мотря на разнородность услуг, все они имеют единые признаки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спользование в технологическом процессе сложной инженерной инфраструктуры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рогую последовательность всех стадий технологического процесс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у потребителя возможности отказаться от данного вида услуг на длительное время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возможность компенсации предоставляемых не в полном объеме услуг в один период за счет их более полного использования в другой период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женерные сети имеют большую разбросанность и протяженность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одопроводные сети - 98 км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анализационные сети - 57 км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епловые сети - 90 км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формирование жилищно-коммунального хозяйства в Приморском районе за последние годы прошло несколько важных этапов, в ходе которых решались задачи реформы системы платы за коммунальные услуги, создания системы адресной социальной поддержки граждан, развития в жилищно-коммунальной сфере конкурентных рыночных отношений и привлечения частного сектора к управлению объектами жилищно-коммуналь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период с 2010 по 2012 год в Приморском районе осуществлены инвестиционные проекты по строительству четырех котельных, использующих в качестве топлива пеллеты, и трёх газовых котельных.  Одновременно со строительством котельных строились и подводящие инженерные сети: электрические, водопроводные, тепловые и канализационные. В результате этого половина  жителей Приморского района надлежащим образом обеспечена тепловой энергией и круглогодичным горячим водоснаб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Тем не менее, конечные цели реформы – обеспечение нормативного качества коммунальных услуг и нормативной наде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ледствие недостаточной обеспеченности источниками финансирования продолжает увеличиваться степень износа объектов системы коммунальной инфраструктуры. В результате в настоящее время физический износ основных фондов коммунального хозяйства Приморского района составляет от 70 до 90 процентов.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тери тепловой энергии с утечками сетевой воды в результате отсутствия эффективной изоляции трубопроводов достигают 40 процентов, потери холодной воды – 20 процентов, электрической энергии – 17 проц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ребуют немедленной перекладки (являются ветхими) 41,1процент тепловых  сетей водоснабжения - 58,2 процента, канализации - 53,2 процент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езультате физического износа растет количество инцидентов и аварий, увеличиваются сроки их ликвидации  и размер затрат на проведение ремонтов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ом, системы коммунальной инфраструктуры не позволяют в полной мере обеспечивать выполнение требований к качеству коммунальных услуг поставляемых потребителям, особенно  в сфере услуг по водоснабжению и водоотведению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доснабжение основной массы населения Приморского района осуществляется из поверхностных источников (реки, озёра).  Системы водоснабжения включают в себя  14 водозаборов, 11 очистных сооружений водопровода, 97 километров водопроводных сетей. Средний физический износ очистных сооружений водопровода составляет – 80 процентов,  насосных станций водопровода – 74 процента,  водопроводных сетей 75 процентов. Изношенность коммуникаций и водоочистных сооружений оказывают существенное влияние на потенциальную возможность оказания качественных и достаточных услуг по водоснабжению населения, резко снижают условия комфортного проживания граждан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12 году  в Приморском районе  удельный вес исследованных проб воды, не соответствующих гигиеническим нормативам по санитарно-химическим показателям составил 64,1 процента проб, по микробиологическим показателям – 14 процентов проб, в первом полугодии 2013 года соответственно 51 процент и 38 процентов проб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ществующие темпы строительства и капитального ремонта объектов коммунального комплекса  не обеспечивают их прямого воспроизводства. Объективной  необходимостью является продолжение системного подхода к  переоснащению и модернизации коммунальной инфраструктуры района. Процесс перевооружения должен носить постоянный характер, не ограничиваясь отдельными, разрозненными мероприят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13 года отменён так называемый «Северный завоз». В связи с этим возникла необходимость оказания методической и организационной помощи бюджетным учреждениям Приморского района по закупке и поставке каменного угля на территории с ограниченными сроками завоза груз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Островное», «Боброво-Лявленское» и «Талажско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муниципальных                     образований сельских поселений и других организаций в реализации                          муниципальной программы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еализации мероприятия 3.3. «Организация обучения сотрудников муниципальных учреждений и органов местного самоуправления по энергосбережению» принимают участие муниципальные бюджетные учреждения района и сельских поселений, органы местного самоуправления сельских поселений, обеспечивающие прохождение обучения своими сотрудника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ализации мероприятий, направленных на решение задачи обустройства свалок в соответствии с требованиями законодательства Российской Федерации участвуют органы местного самоуправления муниципальных образований «Пертоминское», «Островное». Органы местного самоуправления поселений готовят документы для предоставления в экологическую организацию, занимающуюся вопросами в сфере охраны окружающей среды, и получают лицензию в Росприроднадз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мероприятий 5.1.-.5.37. органы местного самоуправления муниципальных образований сельских поселений выступают в качестве муниципальных заказчиков, размещают заказы на поставки товаров, выполнение работ, софинансируют мероприятия, реализуемые на территории муниципалитета, предоставляют в Управление по инфраструктурному развитию и муниципальному хозяйству отчёты об использовании финансов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мероприятий 4.15 и 4.16 по вопросам благоустройства дворовых территорий многоквартирного дома и наиболее посещаемых муниципальных территорий общего пользования в рамках подпрограммы «Формирование современной городской среды на территории Архангельской области» в 2017 году принимают участие администрации МО «Приморское», МО «Катунинское», МО «Уемско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предусматривает проведение комплекса технических и организационно-управленческих мероприятий, направленных на решение существующих проблем в жилищно-коммунальном комплексе и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с указанием сроков и объемов финансирования представлен в приложении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рамках подпрограммы «Формирование современной городской среды на территории Архангельской области» реализуются мероприятия 4.15 «Благоустройство дворовой территории многоквартирного дома» и 4.16 «Благоустройство наиболее посещаемой муниципальной территории». Субсидия на выполнение работ предоставляется в соответствии с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, утвержденными Постановлением Архангельской области от 15.10.2013 г. №487-пп (в ред. постановления от 14.03.2017 г. № 113-пп) (далее – Правил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ный перечень многоквартирных домов, дворовые территории которых подлежат благоустройству в 2017 году (приведен в приложении №4), и перечень наиболее посещаемых муниципальных территорий (приведен в приложении №5) формируется по результатам отбора, проведенного в соответствии с «Порядками и сроками представления,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ероприятия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0 годы», утвержденными Постановлением администрации МО «Приморский муниципальный район» №227 от 30.03.2017 год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авилами сформированы минимальный и дополнительный перечень работ по благоустройству дворовых территор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59067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6245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езд к территориям, прилегающим к многоквартирным домам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устройство тротуаров, мостовых (в том числе тротуарной плиткой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овка бордюрных камне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овка песочниц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ановка качеле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ройство гостевой стоянки (автомобильные парковки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вещение детских и спортивных площадок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орудование детской (игровой) площадк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орудование спортивной площадк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зеленение территории (деревья, кустарники, клумбы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азонные ограждения, декоративные ограждения для клумб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резка деревьев и куст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борка сухостойных деревье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емонтаж хозяйственных построек (в том числе сараев) и строительство сарае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ройство хозяйственно-бытовых площадок для установки контейнеров-мусоросборников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ыпка дворовой территории (выравнивание) щебнем, песчано-гравийной смесью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ройство площадок для выгула животных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тройство велопарковок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иные виды рабо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и минимальная доля финансового и трудового участия заинтересованных лиц, в том числе граждан, организаций в выполнении дополнительного перечней работ по благоустройству дворовых территорий утверждается решением общего собрания собственников помещ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равилами участие (финансовое и (или) трудовое) заинтересованных лиц в реализации мероприятий по благоустройству дворовой территории в рамках минимального перечня работ по благоустройству не предусмотре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 приложении №6 к муниципальной програм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приведен в приложении №7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, приведен в приложении №8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и форма трудового участия заинтересованных лиц, в том числе граждан в выполнении работ по благоустройству приведен в приложении №9 к муниципальной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роприятия, проводимые по благоустройству дворовых и общественных территорий, включенных в муниципальную программу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 2011.Градостроительство и СП 59.13330.2012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объем финансирования – 1325726,8 тыс. рублей, в том числе: средства федерального бюджета – 371161,9 тыс. рублей; средства областного бюджета – 419496,1 тыс. рублей; средства районного бюджета – 532545,6 тыс. рублей; средства бюджета муниципальных образований сельских поселений – 2523,2 тыс. рублей, внебюджетные источники – 0,0 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   представлено в Приложении №2. 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жидаемый к концу 2021 года социально-экономический эффект от реализации основных мероприятий Программы  - качественное изменение в сфере жилищно-коммунального хозяйства и социальной сферы Приморского района, создание комфортной среды для проживания населения на территории муниципального образования «Приморский муниципальный район», создание условий для осуществления энергосбережения в бюджетн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ижение цели Программы осуществляется за счет реализации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оценки эффективности реализации Программы используются следующие целевые показател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3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                                      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Количество человек, получивших компенсационные выплаты по уплаченным процентам по целевым кредитам, ед., И1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1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человек, заключивший договор на получение компенсационной выплаты по уплаченным процентам по целевым кредита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Количество человек (в том числе работников бюджетной сферы), улучшивших свои жилищные условия, ед., И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2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 – ое свидетельство о праве собственности, технический паспорт Б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3. Количество аварийных многоквартирных домов, жители которых переселены, шт., И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3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ai</w:t>
            </w:r>
            <w:r>
              <w:rPr>
                <w:bCs/>
              </w:rPr>
              <w:t xml:space="preserve"> – ый аварийный многоквартирный дом, жители которого переселены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Количество комплектов проектно-сметной документации</w:t>
            </w:r>
            <w:r>
              <w:rPr>
                <w:bCs/>
              </w:rPr>
              <w:t>, ед., И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4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полученный комплект проектно-сметной документации </w:t>
            </w:r>
            <w:r>
              <w:rPr/>
              <w:t>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</w:tc>
      </w:tr>
      <w:tr>
        <w:trPr>
          <w:trHeight w:val="278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Количество разработанных и согласованных генеральных схем очистки территории МО «Приморский муниципальный район», ед., И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5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генеральная схема очистки территории МО «Приморский муниципальный район» </w:t>
            </w:r>
            <w:r>
              <w:rPr/>
              <w:t>(на основании количества генеральных схем очистки территории, выданных администрации МО «Приморский муниципальный район», в отчетном периоде Управлением Федеральной службы по надзору в сфере защиты прав потребителей  и благополучия человека по Архангельской области (Роспотребнадзор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6. Количество мероприятий по благоустройству территорий населенных пунктов</w:t>
            </w:r>
            <w:r>
              <w:rPr/>
              <w:t xml:space="preserve"> </w:t>
            </w:r>
            <w:r>
              <w:rPr>
                <w:bCs/>
              </w:rPr>
              <w:t>ед., И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И6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</w:t>
            </w:r>
            <w:r>
              <w:rPr/>
              <w:t xml:space="preserve"> </w:t>
            </w:r>
            <w:r>
              <w:rPr>
                <w:bCs/>
              </w:rPr>
              <w:t>i-ое количество мероприятий по благоустройству территорий населенных пуктов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Количество капитально отремонтированных объектов коммунальной инфраструктуры (нарастающим итогом), ед., И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7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коммунальной инфраструктуры, капитально отремонтирован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(на основании актов КС-2, КС-3)</w:t>
            </w:r>
          </w:p>
        </w:tc>
      </w:tr>
      <w:tr>
        <w:trPr>
          <w:trHeight w:val="23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8.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, И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8 = </w:t>
            </w:r>
            <w:r>
              <w:rPr>
                <w:lang w:val="en-US"/>
              </w:rPr>
              <w:t>L</w:t>
            </w:r>
            <w:r>
              <w:rPr/>
              <w:t xml:space="preserve">вс / </w:t>
            </w:r>
            <w:r>
              <w:rPr>
                <w:lang w:val="en-US"/>
              </w:rPr>
              <w:t>L</w:t>
            </w:r>
            <w:r>
              <w:rPr/>
              <w:t>ос  ×  1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L</w:t>
            </w:r>
            <w:r>
              <w:rPr/>
              <w:t>вс – суммарная протяжённость ветхих сетей (тепловых, водопроводных и канализационных) на конец отчетн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L</w:t>
            </w:r>
            <w:r>
              <w:rPr/>
              <w:t>ос - суммарная протяжённость сетей (тепловых, водопроводных и канализационных) на конец отчетного периода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 Количество построенных объектов социальной сферы, ед., И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9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социальной сферы введённый в строй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данных сертификатов на получение жилищных субсидий, серт., И10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0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выданный сертификат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 семей получивших  субсидию на оплату жилого помещения и коммунальных услуг, И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1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семья получающая субсидию</w:t>
            </w:r>
          </w:p>
        </w:tc>
      </w:tr>
      <w:tr>
        <w:trPr>
          <w:trHeight w:val="359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12. Количество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, ед., И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2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проведённая консультация, плановая проверка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3.</w:t>
            </w:r>
            <w:r>
              <w:rPr/>
              <w:t xml:space="preserve">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14. </w:t>
            </w:r>
            <w:r>
              <w:rPr/>
              <w:t xml:space="preserve">Тяжесть последствий от дорожно-транспортных происшествий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6"/>
          <w:szCs w:val="26"/>
        </w:rPr>
        <w:t>Перечень целевых показателей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 - 2021 годы» представлен в Приложении №3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 на 2014-2021 годы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1 год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60"/>
        <w:gridCol w:w="1842"/>
        <w:gridCol w:w="921"/>
        <w:gridCol w:w="921"/>
        <w:gridCol w:w="1105"/>
        <w:gridCol w:w="884"/>
        <w:gridCol w:w="900"/>
        <w:gridCol w:w="1080"/>
        <w:gridCol w:w="900"/>
        <w:gridCol w:w="900"/>
        <w:gridCol w:w="900"/>
        <w:gridCol w:w="1622"/>
      </w:tblGrid>
      <w:tr>
        <w:trPr>
          <w:trHeight w:val="1260" w:hRule="atLeas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70" w:hRule="atLeas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в муниципальном образовании «Приморский муниципальный район» на 2014-2021 годы</w:t>
            </w:r>
          </w:p>
        </w:tc>
      </w:tr>
      <w:tr>
        <w:trPr>
          <w:trHeight w:val="510" w:hRule="atLeast"/>
        </w:trPr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: создание комфортной среды для проживания населения на территории муниципального образования «Приморский муниципальный район»; создание условий для перевода экономики и бюджетной сферы МО «Приморский муниципальный район» на энергосберегающий путь развития</w:t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 Программы: активизация индивидуального жилищного строительства на территории муниципального образования «Приморский муниципальный район»</w:t>
            </w:r>
          </w:p>
        </w:tc>
      </w:tr>
      <w:tr>
        <w:trPr>
          <w:trHeight w:val="270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казание финансовой поддержки гражданам в целях осуществления индивидуального жилищного строительств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мпенсационных выплат по уплаченным процентам по кредитам–16 чел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рограммы: переселение граждан из аварийного жилищного фонда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жителей из аварийных многоквартирных домов:</w:t>
              <w:br/>
              <w:t>2014 - 3;</w:t>
              <w:br/>
              <w:t>2015 - 8;</w:t>
              <w:br/>
              <w:t>2016 - 1;</w:t>
              <w:br/>
              <w:t>2018 - 1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беспечение софинансирования мероприятий по переселению граждан из аварийного жилищного фонда для восстановления остатков целевых средств Фонда поддержки реформирования ЖКХ и средств областногобюдже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явле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статков целевых средств и возврат их в вышестоящий бюджет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6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3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: повышение энергоэффективности бюджетной сферы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Разработка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 в том числе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лектов документации:</w:t>
              <w:br/>
              <w:t>2014-5;</w:t>
              <w:br/>
              <w:t>2015-1;</w:t>
              <w:br/>
              <w:t>2016-1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районной принадлежностии, направленных на повышение энергетической эффективности в том числе: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  <w:br/>
              <w:t>2014 на 5 объектах;</w:t>
              <w:br/>
              <w:t>2015 на 6 объектах;</w:t>
              <w:br/>
              <w:t>2016 на 6 объектах;</w:t>
              <w:br/>
              <w:t>2017 на 6 объектах;</w:t>
              <w:br/>
              <w:t>2018 на 4 объектах;</w:t>
              <w:br/>
              <w:t>2019 на 4 объектах;</w:t>
              <w:br/>
              <w:t>2020 на 4 объектах;</w:t>
              <w:br/>
              <w:t>2021 на 2 объектах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и модернизации:</w:t>
              <w:br/>
              <w:t>2014 на 4 объектах;</w:t>
              <w:br/>
              <w:t>2015 на 4 объектах;</w:t>
              <w:br/>
              <w:t>2016 на 4 объектах;</w:t>
              <w:br/>
              <w:t>2017 на 3 объектах;</w:t>
              <w:br/>
              <w:t>2018 на 2 объектах;</w:t>
              <w:br/>
              <w:t>2019 на 2 объектах;</w:t>
              <w:br/>
              <w:t>2020 на 2 объектах;</w:t>
              <w:br/>
              <w:t>2021 на 2 объектах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и модернизации:</w:t>
              <w:br/>
              <w:t>2014 на 1 объекте;</w:t>
              <w:br/>
              <w:t>2015 на 2 объектах;</w:t>
              <w:br/>
              <w:t>2016 на 2 объектах;</w:t>
              <w:br/>
              <w:t>2017 на 3 объектах;</w:t>
              <w:br/>
              <w:t>2018 на 2 объектах;</w:t>
              <w:br/>
              <w:t>2019 на 2 объектах;</w:t>
              <w:br/>
              <w:t>2020 на 2 объектах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Программы: Обустройство свалок в соответствии с требованиями законодательства Российской Федерации, нормативно-технической документации и реализация мероприятий по благоустройству территорий населенных пунктов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 Золотиц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Пушлах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131"/>
            <w:r>
              <w:rPr>
                <w:sz w:val="20"/>
                <w:szCs w:val="20"/>
              </w:rPr>
              <w:t>4.8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пос. Пертоминск</w:t>
            </w:r>
            <w:bookmarkEnd w:id="0"/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Разработка и согласование генеральной схемы очистки территории муниципального образования «Приморский муниципальный район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енеральной схемы очистки территории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ер. Верхняя Золотиц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ер. Патракеевк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территории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по благоустройству. Принимают участие жители населенных пунктов, МО Приморского района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Благоустройство дворовой территории многоквартирного дома в рамках подпрограммы «Формирование современной городской среды на территории Архангельской области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, администрации МО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9 дворовых территорий МКД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 Благоустройство наиболее посещаемой муниципальной территории общего пользования в рамках подпрограммы «Формирование современной городской среды на территории Архангельской области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, администрации МО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4 наиболее посещаемых общественных территорий общего пользования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 Оборудование свалки ТКО в пос. Соловец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1 свалки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 Приобретение мусоровоза для МО "Сельское поселение Соловецкое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1 мусоровоза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 Приобретение оборудования для детских площадок в МО "Катунинское" и МО "Лисестровское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площадок:</w:t>
              <w:br/>
              <w:t xml:space="preserve"> - 2 ед.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 Создание мест накопления твёрдых коммунальных от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контейнерных площадок:</w:t>
              <w:br/>
              <w:t xml:space="preserve"> - 77 ед.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 Выполнение работ по обустройству территории полигонов размещения ТКО в дер. Мяндино МО "Островное" и в дер. Летняя Золотица МО "Пертоминское"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2 полигонов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4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E229"/>
            <w:r>
              <w:rPr>
                <w:sz w:val="20"/>
                <w:szCs w:val="20"/>
              </w:rPr>
              <w:t>21997,3</w:t>
            </w:r>
            <w:bookmarkEnd w:id="1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 Программы: повышение устойчивости и надежности функционирования инфраструктуры жизнеобеспечения населения </w:t>
            </w:r>
          </w:p>
        </w:tc>
      </w:tr>
      <w:tr>
        <w:trPr>
          <w:trHeight w:val="270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Капитальный ремонт участка канализационной сети дер. Рикасих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рим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42 метров канализационной сет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Капитальный ремонт теплотрассы в дер. Кяростр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ознесе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70 метров тепловых сетей в четырёхтрубном исполнении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Капитальный ремонт теплотрассы в дер. Ластол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астоль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120 метров тепловых сетей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емонт водонасосной станции в пос. Уемский по ул. Завод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сосной станци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рим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водопроводных сетей:</w:t>
              <w:br/>
              <w:t>2014 г. - 200 п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.;</w:t>
              <w:br/>
              <w:t>2015 г. - 150 п. м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Капитальный ремонт трубопроводов теплоснабжения (горячего водоснабжения) в пос. Беломорь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атуни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0 м. сетей горячего водоснабжения в двухтрубном исчислении. Замена тепловых сетей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Капитальный ремонт водопроводных сетей в пос. Лугово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остров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100 метров водопроводных сетей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сливных колодцев и соединительной арматуры водонакопительных резервуаров ВНС ул. Заводская пос. Уемский, расположенного по адресу: Архангельская область, Приморский район, пос. Уемский,ул. Завод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колец, замена запорной арматуры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рим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00 метров тепловых сетей и 100 метров водопроводных сетей в 2014 г. Замена 100 метров тепловых сетей и 100 метров водопроводных сетей в 2017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ремонт КНС № 3 в дер. Рикасих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рим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и запорной арматуры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участка водопроводной сети от водопроводной башни до камеры переключения № 5 пос. Лайский До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рим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ной сет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рим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насосов и электроустановочных изделий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котельной в дер. Кузьмино (ремонт стен и кровли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явле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ные стены и крыша котельной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участка нового водовода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Капитальный ремонт водопродода в пос Уемский (ул. Заводская д. 2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Капитальный ремонт водопровода в пос. Уемский (ул. Заводская от ВНС до колодца у д. № 6 и колодца у РДК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 в 2014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Исполнение судебных актов о предоставлении жилых помещений граждана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Талажское», Администрация МО «Островн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судебных решений о предоставлении жилых помещений гражданам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Капитальный ремонт канализационных сетей в пос. Бобров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оског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180 метров канализационных сетей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водопроводной сети от колодца у дома № 2 до колодца у РД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тепловых сетей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 Замена участка наружной сети водопровода в дер. Хорьков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явле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наружной сети водопровода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 Подготовка котельной в дер. Бабанегово к отопительному сезон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явле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 в 2015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аменным углём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:</w:t>
              <w:br/>
              <w:t>2014 – 1052 т.;</w:t>
              <w:br/>
              <w:t>2015 – 1052 т.;</w:t>
              <w:br/>
              <w:t>2016 – 1052 т.;</w:t>
              <w:br/>
              <w:t>2017 – 822 т.;</w:t>
              <w:br/>
              <w:t>2018 – 1177 т.;</w:t>
              <w:br/>
              <w:t>2019 – 1160 т.;</w:t>
              <w:br/>
              <w:t>2020 – 1177 т.;</w:t>
              <w:br/>
              <w:t>2021 – 1177 т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,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Организация предоставления муниципальных услуг подведомственным учреждением МБУ «УКС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  <w:br/>
              <w:t>2014-0 ед.;</w:t>
              <w:br/>
              <w:t>2015-0 ед.;</w:t>
              <w:br/>
              <w:t>2016-0 ед.;</w:t>
              <w:br/>
              <w:t>2017-0 ед.;</w:t>
              <w:br/>
              <w:t>2018-0 ед.;</w:t>
              <w:br/>
              <w:t>2019-0 ед.;</w:t>
              <w:br/>
              <w:t>2020-0 ед.;</w:t>
              <w:br/>
              <w:t>2021-0 ед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0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 Разработка рабочей документации и ремонт здания МБООДОД «Приморская ДЮСШ» в пос. Васьков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УК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, проверка достоверности сметной стоимости и проведение ремонта здания спортивной школы в пос. Васьково в 2015-2019 годах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 .Обеспечение мероприятий по капитальному ремонту многоквартирных дом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оскогор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дома в пос. Боброво в 2015-2016 годах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 Решение вопросов местного значения в целях материально-технического и организационного обеспечения деятельност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 с 2016-2021 г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,8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. Поддержание жилищно-коммунальной отрасли сельских поселений, включая расходы н авывоз твердых бытовых отходов и содержание мест захоронен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 с 2016-2021 г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3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9,8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. Капитальный ремонт оборудования канализационных очистных сооружений (КОС) ул. Заводская пос. Уемский, расположенного по адресу: Архангельская область, Приморский район, пос. Уемский, ул. Завод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Пустошь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ередвижного резервного источника электрической энергии мощностью 30 кВт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. Капитальный ремонт участка водопроводной сети у дома № 85 по ул. Большесель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. Капитальный ремонт участка канализационной сети у КОС по ул. Заводская пос. Уем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0 метров канализационной сет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 Капитальный ремонт участка центрального водопровода у дома № 42 по ул. Заводская пос. Уем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ем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. Капитальный ремонт КНС пос. Катуни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атуни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го ремонта КНС, замена запорной арматуры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. Капитальный ремонт тепловых сетей пос. Беломорь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атуни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0 метров тепловых сетей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. Капитальный ремонт водопроводных сетей по ул. Советская к дому № 26 пос. Катуни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атуни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 метров водопроводной сети в 2016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 Капитальный ремонт тепловых сетей в дер . Пустошь Приморского район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Островн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620 метров тепловых сетей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. Приобретение автотранспортного средства МО «Островное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Островн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согласно соглашению от 05 октября 2016 года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. Реализация мероприятий по установке системы подготовки воды в дер. Повракуль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подготовки воды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. Реализация мероприятий по ремонту водопроводных сетей в дер. Повракуль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монту водопроводных сетей в 2017-2019 годах, включая закупку материалов и прокладку водопроводных сетей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. Разработка проектно-сметной документации на строительство сетей водоотведения в пос. Ширшинс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мплекта проектно-сметной документации на строительство сетей водоотведения в пос. Ширшинский в 2017 году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. Предоставление жилых помещений гражданам в целях исполнения судебных решен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 о предоставлении жилых помещений гражданам:</w:t>
              <w:br/>
              <w:t>2017 г. - 1;</w:t>
              <w:br/>
              <w:t>2018 г. - 1;</w:t>
              <w:br/>
              <w:t>2019 г. - 1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. Исполнение судебного решения по возмещению убытков, возникающих в результате государственного регулирования тарифов на холодную воду и водоотведение для нужд населения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ого решения 2017-2019 года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3. Выполнение кадастровых работ в отношении земельного участка в пос. Уемский Приморского района для осуществления инвестиционной деятельност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разделу одного земельного участка в 2017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. Установка теплообменников в МКД пос. Катуни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атунинско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4 теплообменников в многоквартирных домах пос. Катунино в 2018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. Приобретение электротехнических материалов для модернизации уличного освещения пос. Соловец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 уличного освещения в 2018 году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. Ремонт кровли в домах №№ 1 и 4 пос. Беломорье МО "Катунинское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в 2-х МКД в 2018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. Капитальный ремонт кровли котельной в дер. Кузьми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котельной в 2018-2019 г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. Капитальный ремонт системы электроснабжения котельной в дер. Бабанегов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электроснабжения котельной в 2018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9. Разработка ПСД "Строительство напорного коллектора от ул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льшесельская до ул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водская в пос. Уемский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0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. Приобретение резервных источников снабжения электрической энергие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ИСЭ:</w:t>
              <w:br/>
              <w:t>2020 г. - 1 ед.;</w:t>
              <w:br/>
              <w:t>2021 г. - 1 ед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1. Ремонт тепловых сетей в МО "Островное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сетей:</w:t>
              <w:br/>
              <w:t>2019 г. - 0,1 км;</w:t>
              <w:br/>
              <w:t>2021 г. - 0,28 км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2. Ремонт линий электроснабжения в МО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"Боброво-Лявленское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электроснабжения:</w:t>
              <w:br/>
              <w:t>0,2 км - ВЛ-0,4 кВ;</w:t>
              <w:br/>
              <w:t>0,4 км - ВЛ-6 кВ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3. Капитальный ремонт котельной в пос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томинс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ымовой трубы и котла котельной в пос. Пертоминск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. Разработка ПСД "Обеспечение инженерной инфраструктурой земельных участков в пос. Катунино, предоставляемых многодетным семьям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1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5. Обследование системы водоснабжения дер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ольшое Анисимов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документации в 2020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. Ремонт сетей водоснабжения в дер. Повракуль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снабжения:</w:t>
              <w:br/>
              <w:t>2020 г. - 0,7 км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7. Ремонт сетей водоснабжения в с. Вознесенье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снабжения:</w:t>
              <w:br/>
              <w:t>2021 г. - 0,3 км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. Ремонт сетей водоотведения в дер. Рикасих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:</w:t>
              <w:br/>
              <w:t>2020 г. - 0,26 км.;</w:t>
              <w:br/>
              <w:t>2021 г. - 0,15 км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. Ремонт сетей водоотведения в дер. Лах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отведения:</w:t>
              <w:br/>
              <w:t>2020 г. - 0,20 км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. Ремонт КОС в дер. Повракульска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КОС в дер. Повракульская в 2020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. Реализация мероприятий по подключению многоквартирных домов пос. Уемский к природному газу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 1 МКД в 202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. Замена участка электрических сетей в пос. Лайский До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818 м. электрических сетей 0,4 кВ в 2019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. Работы по прочистке канализационных сетей в пос. Катуни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3 участков канализационных сетей Ду 600 ( в сумме 274 м.)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. Разработка предпроектной документации по объекту "Газораспределительные сети дер. Конецгорье, дер. Чёрный Яр, дер. Большие Карелы от ГРП "Чёрный Яр"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предпроектной документации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. Капитальный ремонт многоквартирных домов в пос. Соловецки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1 МКД в 2019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. Переселение граждан из аварийного жил. фонда путем выплаты выкупной стоимости с целью исполнения судебного решения (МО "Приморское"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дебное решение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. Разработка ПСД по строительству водопроводов для участия в федеральном проекте "Чистая вода" ("дер. Рикасиха - пос. Лайский Док"; "ул. Дрейера, д. 1, корп.1 - ВОС дер. Рикасово, д. 27"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2 комплектов проектно-сметной документации в 2020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. Выполнение работ по замене участка сетей теплоснабжения к МКД № 16 в дер. Бабанегов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варийного участка сетей горячего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9 г. - 1 м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. Приобретение насоса с электродвигателем для водонасосной станции 2-го подъема в дер. Лах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1 водонасосного агрегата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. Выполнение работ по ремонту канализационной насосной станции № 2 в дер. Рикасих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2019 г. с заменой насосного оборудования и внутренних сетей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16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5,8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9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0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5,8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 программы: Строительство объектов социальной сферы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5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 эксплуатацию детского сада. 2015г.</w:t>
              <w:br/>
              <w:t>Исполнение 2х мировых соглашений в 2017-18 годах по оплате за выполненные работы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троительство детского сада на 60 мест в пос. Боброво Приморского района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етского сада в 2020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троительство детского сада на 120 мест в пос. Катунино Приморского район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в эксплуатацию детского сада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6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7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троительство социально-культурного центра в пос. Лайский До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оложительного заключения государственной экспертизы проектно-сметной документации в 2019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Капитальный ремонт Дома культуры в поселке Катуни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Дома культуры в 2021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Проектирование детского сада на 60 мест в пос. Лайский До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 комплекта проектно-сметной документации в 2020 г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6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3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2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: Социальная поддержка граждан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Регистрация и учё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получение жилищных субсидии:</w:t>
              <w:br/>
              <w:t>2014 г.-3 серт.;</w:t>
              <w:br/>
              <w:t>2015 г.-1 серт.;</w:t>
              <w:br/>
              <w:t>2016 г.-1 серт.;</w:t>
              <w:br/>
              <w:t>2017 г.-1 серт.;</w:t>
              <w:br/>
              <w:t>2018 г.-1 серт.;</w:t>
              <w:br/>
              <w:t>2019 г.-1 серт.;</w:t>
              <w:br/>
              <w:t>2020 г.-1 серт.;</w:t>
              <w:br/>
              <w:t>2021 г.-1 серт.;</w:t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  <w:br/>
              <w:t>2014 г. - 1400 семей;</w:t>
              <w:br/>
              <w:t>2015 г. - 1400 семей;</w:t>
              <w:br/>
              <w:t>2016 г. - 1400 семей;</w:t>
              <w:br/>
              <w:t>2017 г. - 1400 семей;</w:t>
              <w:br/>
              <w:t>2018 г. - 1400 семей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1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7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2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 программы: Муниципальный жилищный контроль</w:t>
            </w:r>
          </w:p>
        </w:tc>
      </w:tr>
      <w:tr>
        <w:trPr>
          <w:trHeight w:val="2190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Осуществление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 в соответствии с заключёнными соглашениям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Осуществление информационно-консультационных мероприятий по вопросам проведения муниципального жилищного контроля.</w:t>
              <w:br/>
              <w:t>2014 г. – 15 консультаций.</w:t>
              <w:br/>
              <w:t>2015 г. Осуществление муниципального жилищного контроля в отношении юридических лиц, индивидуальных предпринимателей и граждан в форме плановых проверок.</w:t>
              <w:br/>
              <w:t>2015 г.- 7 пр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8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 программы: Выполнения функций по обеспечению деятельности Управления по ИР и МХ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RANGE!B801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  <w:bookmarkEnd w:id="2"/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9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 программы: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3,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,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5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1 г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4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7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речным транспортом:</w:t>
              <w:br/>
              <w:t>2019 г. - 2 марш-та;</w:t>
              <w:br/>
              <w:t>2020 г. - 2 марш-та;</w:t>
              <w:br/>
              <w:t>2021 г. - 2 марш-та.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1,4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2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0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9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6,9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92,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8,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5,72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7,3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,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1,17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984,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4,2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6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2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,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9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0,7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66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3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3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,5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 на 2014-20</w:t>
      </w:r>
      <w:r>
        <w:rPr>
          <w:rFonts w:cs="Times New Roman;Times New Roman" w:ascii="Times New Roman;Times New Roman" w:hAnsi="Times New Roman;Times New Roman"/>
          <w:color w:val="008000"/>
          <w:sz w:val="26"/>
          <w:szCs w:val="26"/>
        </w:rPr>
        <w:t>2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rmal"/>
        <w:tabs>
          <w:tab w:val="clear" w:pos="708"/>
          <w:tab w:val="left" w:pos="2175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75" w:leader="none"/>
        </w:tabs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9077325" cy="3527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352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1734"/>
                              <w:gridCol w:w="2226"/>
                              <w:gridCol w:w="1080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домственной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ценка расходов, тыс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го комплекса и социальной сфе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образования «Приморский муниципальный район» на 2014 -20</w:t>
                                  </w:r>
                                  <w:r>
                                    <w:rPr>
                                      <w:color w:val="008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оды»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398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394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72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08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10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09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707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464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4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ства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16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45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0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05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327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6532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379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58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26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0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96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235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9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376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0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2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10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435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9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419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229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2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юджет 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8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небюджетны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77.75pt;mso-wrap-distance-left:9pt;mso-wrap-distance-right:9pt;mso-wrap-distance-top:0pt;mso-wrap-distance-bottom:0pt;margin-top:6.9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95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95"/>
                        <w:gridCol w:w="1734"/>
                        <w:gridCol w:w="2226"/>
                        <w:gridCol w:w="1080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омственной целевой программы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расходов, тыс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«Разви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-коммунального комплекса и социальной сфе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бразования «Приморский муниципальный район» на 2014 -20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оды»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398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394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72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08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10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09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707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464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484,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ства Фон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16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45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0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05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327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6532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379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58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26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10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96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235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90,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376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0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2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10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435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9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419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229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293,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юджет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их посел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8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ебюджетны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1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- 2021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  администрации муниципального образования «Приморский муниципальный 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9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660"/>
        <w:gridCol w:w="960"/>
        <w:gridCol w:w="720"/>
        <w:gridCol w:w="720"/>
        <w:gridCol w:w="600"/>
        <w:gridCol w:w="720"/>
        <w:gridCol w:w="720"/>
        <w:gridCol w:w="720"/>
        <w:gridCol w:w="960"/>
        <w:gridCol w:w="96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2013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 и социальной сферы  муниципального образования «Приморский муниципальный район» на 2014-2020 годы»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Количество человек, получивших компенсационные выплаты по уплаченным процентам по целевым кредитам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8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7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торых переселен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Количество комплектов изготовленной проектно-сметной документ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 Количество разработанных и согласованных генеральных схем очистки территории МО «Приморский муниципальный район»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мероприятий по благоустройству территорий населенных пункт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0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Cs/>
                <w:sz w:val="20"/>
                <w:szCs w:val="20"/>
              </w:rPr>
              <w:t xml:space="preserve">Доля ветхих сетей </w:t>
            </w:r>
            <w:r>
              <w:rPr>
                <w:sz w:val="20"/>
                <w:szCs w:val="20"/>
              </w:rPr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построенных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оличество выданных сертификатов на получение жилищных субсид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Количество семей, получивших субсидию на оплату жилого помещения 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1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</w:t>
            </w:r>
          </w:p>
        </w:tc>
      </w:tr>
      <w:tr>
        <w:trPr>
          <w:trHeight w:val="107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Тяжесть последствий от дорожно-транспортных происше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1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ый перечень многоквартирных домов, дворовые территории которых подлежат благоустройству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080"/>
        <w:gridCol w:w="1620"/>
        <w:gridCol w:w="2305"/>
        <w:gridCol w:w="1578"/>
      </w:tblGrid>
      <w:tr>
        <w:trPr>
          <w:trHeight w:val="630" w:hRule="atLeast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территории МКД</w:t>
            </w:r>
          </w:p>
        </w:tc>
      </w:tr>
      <w:tr>
        <w:trPr>
          <w:trHeight w:val="1773" w:hRule="atLeast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, тыс. рубл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, тыс. рубл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ых образований сельских поселений, тыс. рублей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</w:tr>
      <w:tr>
        <w:trPr>
          <w:trHeight w:val="675" w:hRule="atLeast"/>
        </w:trPr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риморское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касиха, д. 14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276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касиха, д. 1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339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касиха, д. 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350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касиха, д. 1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331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Рикасиха, д. 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880" w:hRule="atLeast"/>
        </w:trPr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атунинское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тунино, д. 5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вого покрытия 2 дворовых проездов установка урн, скамеек</w:t>
            </w:r>
          </w:p>
        </w:tc>
      </w:tr>
      <w:tr>
        <w:trPr>
          <w:trHeight w:val="960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атунино, д. 6</w:t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Уемское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Уемский, ул.  Заводская, д. 42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вого покрытия 2 дворовых проездов</w:t>
            </w:r>
          </w:p>
        </w:tc>
      </w:tr>
      <w:tr>
        <w:trPr>
          <w:trHeight w:val="1305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Уемский, Заводская, д. 43</w:t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жилищно-коммунального комплек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 на 2014-2021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более посещаемых муниципальных территорий общего пользования, подлежащих благоустройству в 2017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58"/>
        <w:gridCol w:w="900"/>
        <w:gridCol w:w="1440"/>
        <w:gridCol w:w="2160"/>
        <w:gridCol w:w="2083"/>
      </w:tblGrid>
      <w:tr>
        <w:trPr>
          <w:trHeight w:val="133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более посещаемые муниципальные территории общего пользования</w:t>
            </w:r>
          </w:p>
        </w:tc>
      </w:tr>
      <w:tr>
        <w:trPr>
          <w:trHeight w:val="1771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ых образований сельских посел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ерриторий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</w:tr>
      <w:tr>
        <w:trPr>
          <w:trHeight w:val="880" w:hRule="atLeast"/>
        </w:trPr>
        <w:tc>
          <w:tcPr>
            <w:tcW w:w="1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риморское»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(дер. Рикасиха, д. 62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1244" w:hRule="atLeast"/>
        </w:trPr>
        <w:tc>
          <w:tcPr>
            <w:tcW w:w="1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вдоль домов (дер. Рикасиха, д. 11-15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1769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атунинское»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в пос. Катунино (возле дома №9,7 по ул. Катунина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вго покрытия, озеленение, установка урн, скамеек</w:t>
            </w:r>
          </w:p>
        </w:tc>
      </w:tr>
      <w:tr>
        <w:trPr>
          <w:trHeight w:val="97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Уемское»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(пос. Уемский, ул. Заводская, д. 49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сфальтового покры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 на 2014-2021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рмативная стоимость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единичные расценки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бот по благоустройству дворовых территорий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ходящих в минимальный и дополнительный перечн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6"/>
        <w:gridCol w:w="2115"/>
        <w:gridCol w:w="1694"/>
      </w:tblGrid>
      <w:tr>
        <w:trPr>
          <w:trHeight w:val="91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имость работ за 1 единицу измерения, руб.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монт дворовых проездо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освещения дворовых территори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свет-и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551,7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ановка скамеек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239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ановка урн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о проездов к территориям, прилегающим к многоквартирным домам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0,44</w:t>
            </w:r>
          </w:p>
        </w:tc>
      </w:tr>
      <w:tr>
        <w:trPr>
          <w:trHeight w:val="516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устройство тротуаров, мостовых (в том числе тротуарной плиткой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 061,41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ановка бордюрных камне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462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ановка песочниц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ановка качеле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8 772,6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о гостевой стоянки (автомобильные парковки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684,7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вещение детских и спортивных площадок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свет-ик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 551,71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 детской (игровой) площадк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комплекс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25 4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 спортивной площадки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комплекс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3 200,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зеленение территории (деревья, кустарники, клумбы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м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02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азонные ограждения, декоративные ограждения для клумб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765,3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резка деревьев и кусто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32,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борка сухостойных деревье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 694,0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монтаж хозяйственных построек (в том числе сараев) и строительство сараев: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8.1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монтаж хозяйственных построек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 444,4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###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роительство сарае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постройка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8 405,9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о хозяйственно-бытовых площадок для установки контейнеров-мусоросборников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площадка (5 контейнеров)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 384,3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сыпка дворовой территории (выравнивание) щебнем, песчано-гравийной смесью.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о велопарковок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 5 мест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стройство площадок для выгула животных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м2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74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 на 2014-2021 год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ккумулирования и расходования средст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интересованных лиц, направляемых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выполнение минимального и дополнительного перечней работ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благоустройству дворовых территор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 Настоящий Порядок регламентирует процедуру аккумулирования и расход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сельских поселений Приморского района в рамках подлежащей утверждению администрацией МО «Приморский муниципальный район» в установленном порядке муниципальной программы «Развитие жилищно-коммунального комплекса и социальной сферы в муниципальном образовании «Приморский муниципальный район» на 2014-2021 годы» (далее – Программа), механизм контроля за их расхо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Заинтересованные лица - </w:t>
      </w:r>
      <w:r>
        <w:rPr>
          <w:rFonts w:eastAsia="Calibri"/>
          <w:sz w:val="26"/>
          <w:szCs w:val="26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Default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по  формированию современной городской среды, утвержденных постановлением Правительства Архангельской области №113-пп от 14 марта 2017 года «О внесении изменений в постановление Правительства Архангельской области от 15 октября 2013 года № 487-пп», денежные средства заинтересованных лиц перечисляются на лицевой счет заказчика,  администратора доходов бюджета администрации МО «Приморский муниципальный район» – Управления по инфраструктурному развитию и муниципальному хозяйству, либо администрации  МО сельских поселений Приморского района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ют Управление по инфраструктурному развитию и муниципальному хозяйству либо администрации МО сельских поселений Приморского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После утверждения общественной комиссией  адресного перечня многоквартирных домов, дворовые территории которых подлежат благоустройству, Управление по инфраструктурному развитию и муниципальному хозяйству либо администрации МО сельских поселений Приморского района заключают с представителями заинтересованных лиц, принявши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 Соглашение рассматривается и подписывается представителями заинтересованных лиц в течение трех рабочих дней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ъем денежных средств, подлежащих перечислению представителями заинтересованных лиц, определяется в соответствии со сметным расчетом согласно решению, принятому на общем собрании МКД, исходя из нормативной стоимости (единичных расценок) дополнительного перечня работ по благоустройству дворовых территори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еречисление денежных средств представителями заинтересованных лиц осуществляется в течение пяти рабочих дней с момента подписания соглашения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из дополнительного перечня, обязуются перечислить денежные средства в сроки, установленные п.8 настоящего Порядка, в порядке и на условиях, определенных соглашение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0. Денежные средства считаются поступившими в доход бюджета администрации МО «Приморский муниципальный район» с момента их зачисления на лицевой счет Управления по инфраструктурному развитию и муниципальному хозяйству либо администраций МО сельских поселений Приморского район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1. На сумму планируемых поступлений увеличиваются бюджетные ассигнования Управления по инфраструктурному развитию и муниципальному хозяйству либо администраций МО сельских поселений Приморского района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2.  Управление по инфраструктурному развитию и муниципальному хозяйству либо администрации МО сельских поселений Приморского района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3. Управление по инфраструктурному развитию и муниципальному хозяйству либо администрации МО сельских поселений Приморского района обеспечивают ежемесячное опубликование на официальных информационных сайтах администрации МО «Приморский муниципальный район», либо администраций МО сельских поселений Приморского района о поступивших от заинтересованных лиц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  Управление по инфраструктурному развитию и муниципальному хозяйству либо администрации МО сельских поселений Приморского района ежемесячно обеспечиваю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 Расходование аккумулированных денежных средств заинтересованных лиц осуществляется Управлением по инфраструктурному развитию и муниципальному хозяйству либо администрациями МО сельских поселений Приморского района на финансирование дополнительного перечня работ по благоустройству дворовых территорий в соответствии с утвержденной заявко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Контроль за целевым расходованием аккумулированных денежных средств заинтересованных лиц осуществляется Управлением по инфраструктурному развитию и муниципальному хозяйству администрации муниципального образования «Приморский муниципальный район» в соответствии с бюджетны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 № 8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 на 2014-2021 г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и, обсуждения с заинтересованными лицами 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ия дизайн-проектов благоустройства дворовых территорий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ключенных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бращениям собственников помещений в многоквартирных домах (далее – МКД), собственников иных зданий и сооружений, расположенных 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Разработанный дизайн-проект благоустройства дворовой территории МКД обсуждается и утверждается на общем собрании собственников МКД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sz w:val="26"/>
          <w:szCs w:val="26"/>
        </w:rPr>
        <w:t>Уполномоченные лица, подающие заявку на включение дворовых территорий МКД в муниципальную программу формирования современной городской среды на 2017 год (далее - заявка), в составе предложения предоставляют в Управление по инфраструктурному развитию и муниципальному хозяйству администрации МО «Приморский муниципальный район» дизайн-проект благоустройства дворовой территории МК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комиссия для организации общественного обсуждения проекта постановления внесения изменений в муниципальную программу, проведения оценки предложений заинтересованных лиц, а также для осуществления контроля за реализацией муниципальной программы по разделу мероприятий формирования современной городской среды обсуждает и утверждает представленные в составе предложений дизайн-проекты благоустройства дворовой территории МК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зайн-проекты утверждаются администрацией МО «Приморский муниципальный район» или администрациями МО сельских поселений Примор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сельских поселений Приморского района вправе оказывать содействие заинтересованным сторонам по разработке дизайн-проектов</w:t>
      </w:r>
      <w:r>
        <w:rPr/>
        <w:t xml:space="preserve"> </w:t>
      </w:r>
      <w:r>
        <w:rPr>
          <w:sz w:val="26"/>
          <w:szCs w:val="26"/>
        </w:rPr>
        <w:t>благоустройства дворовых территорий МК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ложение № 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комплекс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социальной сферы в муниципальном образован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Приморский муниципальный район» на 2014-2021 год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РЯДОК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 форма трудового участия заинтересованных лиц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ом числе граждан в выполнении работ</w:t>
      </w:r>
    </w:p>
    <w:p>
      <w:pPr>
        <w:pStyle w:val="Normal"/>
        <w:tabs>
          <w:tab w:val="clear" w:pos="708"/>
          <w:tab w:val="left" w:pos="720" w:leader="none"/>
        </w:tabs>
        <w:ind w:left="77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орядок и формы трудового участия заинтересованных лиц, в том числе граждан в выполнении дополнительного перечня работ по благоустройству дворовых территорий сельских поселений Приморского район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сельских поселений Приморского района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6"/>
          <w:szCs w:val="26"/>
        </w:rPr>
        <w:t>Заинтересованные лица, в том числе граждане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Style w:val="Appleconvertedspace"/>
          <w:sz w:val="26"/>
          <w:szCs w:val="26"/>
        </w:rPr>
        <w:t xml:space="preserve">Организация трудового участия </w:t>
      </w:r>
      <w:r>
        <w:rPr>
          <w:sz w:val="26"/>
          <w:szCs w:val="26"/>
        </w:rPr>
        <w:t xml:space="preserve">осуществляется заинтересованными лицами, в том числе граждан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Трудовое участие заинтересованных лиц, в том числе граждан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Документы, подтверждающие форму участия заинтересованных лиц, в том числе граждан в реализации мероприятий по благоустройству, предусмотренных дополнительным перечнем, предоставляются в Управление по инфраструктурному развитию и муниципальному хозяйству администрации МО «Приморский муниципальный район»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заинтересованных лиц, в том числе граждан.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в Комитет не позднее 10 календарных дней со дня окончания работ, выполняемых заинтересованными лицами, в том числе гражданами.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5:00Z</dcterms:created>
  <dc:creator>1</dc:creator>
  <dc:description/>
  <cp:keywords/>
  <dc:language>en-US</dc:language>
  <cp:lastModifiedBy>А</cp:lastModifiedBy>
  <cp:lastPrinted>2018-11-09T08:57:00Z</cp:lastPrinted>
  <dcterms:modified xsi:type="dcterms:W3CDTF">2020-01-30T08:45:00Z</dcterms:modified>
  <cp:revision>2</cp:revision>
  <dc:subject/>
  <dc:title>УТВЕРЖДЕНА</dc:title>
</cp:coreProperties>
</file>