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муниципального образования «Приморский муниципальный район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Об установлении базовой ставки арендной платы за нежилые здания и помещения на 2023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эффективного использования муниципального имущества, в соответствии с Методикой определения размера арендной платы за аренду имущества, находящегося в муниципальной собственности муниципального образования «Приморский муниципальный район», утвержденной  решением Собрания депутатов муниципального образования «Приморский муниципальный район» от 22.03.2007 N 157 базовая ставка арендной платы за нежилые помещения на текущий год, устанавливается постановлением администрации МО "Приморский муниципальный район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ляционные процессы в экономике страны и региона влияют на рост цен на рынке товаров, работ и услуг, включая плату за предоставление на праве аренды муниципального 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эффективного использования муниципального имущества, сохранения конкурентного размера арендной платы и пополнения бюджета, п</w:t>
      </w:r>
      <w:r>
        <w:rPr>
          <w:rFonts w:cs="Times New Roman" w:ascii="Times New Roman" w:hAnsi="Times New Roman"/>
          <w:sz w:val="28"/>
          <w:szCs w:val="28"/>
        </w:rPr>
        <w:t xml:space="preserve">редставленным проектом предлагается с 1 января 2023 года установить базовую ставку арендной платы за нежилые помещения муниципальной собственности, предоставленные, в том числе субъектам малого и среднего предпринимательства по договорам аренды, в размере 1684,79 руб. за кв. м в год. Размер базовой ставки, установленной на 2022 год, составляет – 1585,83 руб. за кв. м. в год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базовая ставка арендной платы приведет к увеличению базовой ставки 2022  года на 98 рублей 95 копеек и составит 6,24%. Повышение арендной платы коснется 1,7% субъектов предпринимательской деятельности Примо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едлагаемой к установлению на 2023 год базовой ставки приведет к увеличению размера арендной платы за нежилые помещения (здания, сооружения), находящиеся в муниципальной собственности на 6,24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базовой ставки арендной платы рассчитывается с учетом  индекса потребительских цен (годовой), на основании данных прогноза социально-экономического развития Архангельской области на 2023 год и на плановый период 2024 и 2025 годов. Прогнозируемый Министерством экономического развития, промышленности и науки Российской Федерации показатель среднегодовой инфляции на 2023 год – 106,24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повышения базовой арендной ставки применяется ежегодно и доказал свою эффектив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редлагаемого правового регулирования не повлечет изменение функций (полномочий, обязанностей, прав) органов местного самоуправления муниципального образования «Приморский муниципальный район», а также порядка их реализации, так как перерасчет арендной платы и внесение изменений в договорные обязательства осуществляются арендодателями на постоянной основе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изложенно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досрочного расторж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ов арендатором</w:t>
        </w:r>
      </w:hyperlink>
      <w:r>
        <w:rPr>
          <w:rFonts w:cs="Times New Roman" w:ascii="Times New Roman" w:hAnsi="Times New Roman"/>
          <w:sz w:val="28"/>
          <w:szCs w:val="28"/>
        </w:rPr>
        <w:t>, при ухудшении финансового положения, вызванного увелич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ендных ставок на муниципальное имущество,  а также необходимостью нести дополнительную финансовую нагрузку в связи с освобождением арендованных помещений (грузоперевозку имущества арендатора, находящегося в арендуемом помещении, изменение рекламных и информационных материалов, досрочное расторжение договоров с коммунальными, охранными службами, в том числе выплата им неустоек, если такие предусмотрены, потеря части клиентов и пр.) не предвиди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е банкротство (ликвидация) арендаторов, как следствие увеличения финансового бремени на арендаторов муниципального имущества района и связанные с ним убытки не предви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исков непредвиденных негативных последствий для субъектов предпринимательской деятельности не выявл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993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1A87D3"/>
      <w:u w:val="single"/>
    </w:rPr>
  </w:style>
  <w:style w:type="character" w:styleId="11">
    <w:name w:val=" Знак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tLeast" w:line="270" w:before="100" w:after="225"/>
      <w:jc w:val="both"/>
    </w:pPr>
    <w:rPr>
      <w:rFonts w:eastAsia="Times New Roman" w:cs="Arial"/>
      <w:color w:val="333333"/>
      <w:kern w:val="0"/>
      <w:sz w:val="21"/>
      <w:szCs w:val="21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dogovora_arend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6:00Z</dcterms:created>
  <dc:creator>Архитектор</dc:creator>
  <dc:description/>
  <cp:keywords/>
  <dc:language>en-US</dc:language>
  <cp:lastModifiedBy>Гурьева</cp:lastModifiedBy>
  <cp:lastPrinted>2022-10-28T10:33:00Z</cp:lastPrinted>
  <dcterms:modified xsi:type="dcterms:W3CDTF">2022-10-28T07:52:00Z</dcterms:modified>
  <cp:revision>33</cp:revision>
  <dc:subject/>
  <dc:title>Финансово – экономическое обоснование</dc:title>
</cp:coreProperties>
</file>