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брания депутатов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авил установки и эксплуатации рекламных конструкций на территории муниципального образова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правлением Федеральной антимонопольной службы по Архангельской области по результатам проведения плановой документарной проверки в акте проверки  от 02 декабря 2020 года № 7  было указано, что действующий на территории муниципального образования Порядок подготовки и проведения конкурсов на право заключения договора на установку и эксплуатацию рекламных конструкций не способствует конкуренции на рынке распространения наружной реклам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ие реш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 установки и эксплуатации рекламных конструкций на территории муниципального образования 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Архангельской области» позволит  оптимизировать проведение процедуры торгов на право заключения договора на установку и эксплуатацию рекламных конструкций. Вместо проведения конкур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договоров на установку и эксплуатацию рекламных конструкций предлагается осуществлять торги в форме аукциона в электронной форме. Процедура проведения аукциона в электронной форме более открытая, доступная для участников торгов по сравнению с процедурой проведения конк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исков непредвиденных негативных последствий для субъектов предпринимательской деятельности не выя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A87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7:00Z</dcterms:created>
  <dc:creator>Петухова Зоя Георгиевна</dc:creator>
  <dc:description/>
  <dc:language>en-US</dc:language>
  <cp:lastModifiedBy>otdarh03</cp:lastModifiedBy>
  <dcterms:modified xsi:type="dcterms:W3CDTF">2021-05-26T11:58:00Z</dcterms:modified>
  <cp:revision>3</cp:revision>
  <dc:subject/>
  <dc:title>Пояснительная записка</dc:title>
</cp:coreProperties>
</file>