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0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10" w:leader="none"/>
        </w:tabs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 xml:space="preserve">                      </w:t>
      </w: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___февраля 2021 года</w:t>
        <w:tab/>
        <w:tab/>
        <w:tab/>
        <w:tab/>
        <w:tab/>
        <w:tab/>
        <w:t xml:space="preserve">                   №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базовой ставки платы по договорам на установку и эксплуатацию рекламных конструкций на объектах, находящихся в муниципальной собственности МО "Приморский муниципальный район" Архангельской области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6 Устава муниципального образования "Приморский муниципальный район" Архангельской области, Положением о порядке подготовки и проведения конкурсов на право заключения договоров на установку и эксплуатацию рекламных конструкций, утвержденным решением Собрания депутатов муниципального образования "Приморский муниципальный район"  от 26.06.2014 №84, администрац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на 2021 год базовую ставку платы по договорам на установку и эксплуатацию рекламных конструкций на объектах, находящихся в муниципальной собственности муниципального образования "Приморский муниципальный район" Архангельской области в размере 1653 рубля 12 копеек в год за один квадратный метр информационного поля рекламной конструкции без учета налога на добавленную стоимость, в том числе в расчете 137 рублей 76 копеек за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 от 26  января 2021 года №174 "Об установлении базовой ставки платы по договорам на установку и эксплуатацию рекламных конструкций на объектах, находящихся в муниципальной собственности МО "Приморский муниципальный район" Архангельской области, на 2021 год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Бюллетене "Вестник Приморского района" и разместить в сетевом издании "Официальный интернет-портал "Вестник Приморского район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ы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В.А.Рудкина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Гвоздицин Александр свет Геннадьевич</dc:creator>
  <dc:description/>
  <cp:keywords/>
  <dc:language>en-US</dc:language>
  <cp:lastModifiedBy>tst</cp:lastModifiedBy>
  <cp:lastPrinted>2019-01-23T14:01:00Z</cp:lastPrinted>
  <dcterms:modified xsi:type="dcterms:W3CDTF">2021-02-09T07:28:00Z</dcterms:modified>
  <cp:revision>2</cp:revision>
  <dc:subject/>
  <dc:title/>
</cp:coreProperties>
</file>