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 2020 г.</w:t>
        <w:tab/>
        <w:tab/>
        <w:tab/>
        <w:t xml:space="preserve">                                                           № ____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eastAsia="Times New Roman" w:cs="Times New Roman" w:ascii="Times New Roman" w:hAnsi="Times New Roman"/>
          <w:szCs w:val="20"/>
          <w:lang w:bidi="zxx"/>
        </w:rPr>
        <w:t xml:space="preserve">    </w:t>
      </w:r>
      <w:r>
        <w:rPr>
          <w:rFonts w:cs="Times New Roman" w:ascii="Times New Roman" w:hAnsi="Times New Roman"/>
          <w:szCs w:val="20"/>
          <w:lang w:bidi="zxx"/>
        </w:rPr>
        <w:t>г. Архангельск</w:t>
      </w: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                 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snapToGrid w:val="false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 установлении базовой ставки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за нежилые здания и помещения на 2020 год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Правительства Архангельской области от 10 октября 2019 года № 456-рп «О прогнозе социально-экономического развития Архангельской области на 2020 год и на плановый период 2021 и 2022 годов и отдельных показателях прогноза социально-экономического развития Ненецкого автономного округа на 2020 год и на плановый период 2021 и 2022 годов», в соответствии со статьей 6  Устава муниципального образования «Приморский муниципальный район»,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 марта 2007 года     № 157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0 год базовую ставку арендной платы за пользование муниципальным недвижимым имуществом (нежилые здания и помещения) в размере 1470 рублей 75 копейки за один квадратный метр в год, без учета налога на добавленную стоимость, в том числе в расчете на месяц – 122 рубля 56 копеек.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 и действует до 31 декабря 2020 года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«Приморский муниципальный район» от 27 ноября 2019 года № 2598 «Об установлении базовой ставки арендной платы за нежилые здания и помещения на 2020 год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В.А. Рудкин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5:00Z</dcterms:created>
  <dc:creator>Kumizo</dc:creator>
  <dc:description/>
  <cp:keywords/>
  <dc:language>en-US</dc:language>
  <cp:lastModifiedBy>Vodolazova</cp:lastModifiedBy>
  <cp:lastPrinted>2019-11-28T15:51:00Z</cp:lastPrinted>
  <dcterms:modified xsi:type="dcterms:W3CDTF">2020-02-28T12:56:00Z</dcterms:modified>
  <cp:revision>50</cp:revision>
  <dc:subject/>
  <dc:title/>
</cp:coreProperties>
</file>