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overflowPunct w:val="false"/>
        <w:autoSpaceDE w:val="false"/>
        <w:ind w:left="431" w:hanging="431"/>
        <w:jc w:val="center"/>
        <w:textAlignment w:val="baseline"/>
        <w:rPr>
          <w:rFonts w:ascii="Times New Roman" w:hAnsi="Times New Roman" w:eastAsia="Calibri" w:cs="Times New Roman"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 xml:space="preserve">постановление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от ____ октября 2022 г.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Cs w:val="20"/>
        </w:rPr>
        <w:t>г. Архангельск</w:t>
        <w:tab/>
        <w:t xml:space="preserve">                                </w:t>
      </w:r>
    </w:p>
    <w:p>
      <w:pPr>
        <w:pStyle w:val="Heading4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ьзование муниципальным недвижимым имуществом на 2023 год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распоряжением Правительства Архангельской области от 12 октября 2022 года № 650-рп «О прогнозе социально-экономического развития Архангельской области на 2023 год и на плановый период 2024 и 2025 годов и об отдельных показателях прогноза социально-экономического развития Ненецкого автономного округа на 2023 год и на плановый период 2024 и 2025 годов»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 марта 2007 года     № 15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216" w:leader="none"/>
        </w:tabs>
        <w:spacing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3 год базовую ставку арендной платы за пользование муниципальным недвижимым имуществом (нежилые здания и помещения) в размере 1684 рубля 79 копеек за один квадратный метр в год, без учета налога на добавленную стоимость, в том числе в расчете на месяц – 140 рублей 40 копеек.    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Indent"/>
        <w:tabs>
          <w:tab w:val="clear" w:pos="708"/>
          <w:tab w:val="left" w:pos="9216" w:leader="none"/>
        </w:tabs>
        <w:spacing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, но не ранее дня его официального опубликования и действует до 31 декабря 2023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В.А. Ру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9:00Z</dcterms:created>
  <dc:creator>Чепурная Ольга Александровна</dc:creator>
  <dc:description/>
  <cp:keywords/>
  <dc:language>en-US</dc:language>
  <cp:lastModifiedBy>Гурьева</cp:lastModifiedBy>
  <cp:lastPrinted>2022-10-28T10:54:00Z</cp:lastPrinted>
  <dcterms:modified xsi:type="dcterms:W3CDTF">2022-11-16T08:12:00Z</dcterms:modified>
  <cp:revision>18</cp:revision>
  <dc:subject/>
  <dc:title/>
</cp:coreProperties>
</file>