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ИТОГОВЫЙ ДОКУМЕН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роведения публичных слушан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 отчету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Приморский муниципальный район» за 2020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обсуждению отчета об исполнении бюджета муниципального образования «Приморский муниципальный район» за 2020 год проведены 2 апреля 2021 года в соответствии с распоряжением администрации муниципального образования «Приморский муниципальный район» от 19 февраля 2021 года № 58р «О назначении публичных слушаний по годовому отчету об исполнении бюджета муниципального образования «Приморский муниципальный район» за 2020 год» и Положением о публичных слушаниях на территории муниципального образования «Приморский муниципальный район», утвержденным решением Собрания депутатов от 29 августа 2013 года № 273 (в ред. решения от 17.09.2020 № 195)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ом публичных слушаний является глава муниципального образования «Приморский муниципальный район» Рудкина В.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Публичные слушания начались в 11 часов 00 минут, закончились в 12 часов 00 минут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 публичные слушания заместитель главы местной администрации, начальник управления по развитию местного самоуправления и социальной политике Мигунов В.М. Секретарь – начальник отдела прогнозирования доходов и муниципального долга финансового управления администрации МО «Приморский муниципальный район» Сицинская Ю.Л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сорок пять человек, в том числе в режиме просмотра онлайн трансляции тридцать три человек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Отчет об исполнении бюджета муниципального образования «Приморский муниципальный район» за 2020 год и информация о месте, дате, времени проведении публичных слушаний опубликованы в бюллетене «Вестник Приморского района» от 11 марта 2021 год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В организационный комитет предложений и замечаний от жителей района до начала проведения публичных слушаний не поступило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убличных слушаний вынесено предложение:</w:t>
      </w:r>
    </w:p>
    <w:p>
      <w:pPr>
        <w:pStyle w:val="Normal"/>
        <w:numPr>
          <w:ilvl w:val="0"/>
          <w:numId w:val="1"/>
        </w:numPr>
        <w:spacing w:before="0" w:after="60"/>
        <w:ind w:left="0" w:firstLine="709"/>
        <w:jc w:val="both"/>
        <w:rPr/>
      </w:pPr>
      <w:r>
        <w:rPr>
          <w:sz w:val="26"/>
          <w:szCs w:val="26"/>
        </w:rPr>
        <w:t>Рекомендовать Собранию депутатов муниципального образования «Приморский муниципальный район» принять решение «Об утверждении отчета об исполнении бюджета муниципального образования «Приморский муниципальный район» за 2020 год».</w:t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итоговый документ в бюллетене «Вестник Приморского района» и разместить в сетевом издании «Официальный интернет-портал «Вестник Приморского района» в установленные сро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убличных слуша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Мигу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убличных слуша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Л.Сиц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9:00Z</dcterms:created>
  <dc:creator>EBelkova</dc:creator>
  <dc:description/>
  <cp:keywords/>
  <dc:language>en-US</dc:language>
  <cp:lastModifiedBy>Глебов Максим Андреевич</cp:lastModifiedBy>
  <cp:lastPrinted>2021-04-02T13:24:00Z</cp:lastPrinted>
  <dcterms:modified xsi:type="dcterms:W3CDTF">2021-04-02T10:24:00Z</dcterms:modified>
  <cp:revision>36</cp:revision>
  <dc:subject/>
  <dc:title/>
</cp:coreProperties>
</file>