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Приморский муниципальный округ Архангель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Собрание депутатов 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Шестая очередная сесс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eastAsia="ar-SA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5 февраля 2024 г.</w:t>
        <w:tab/>
        <w:tab/>
        <w:tab/>
        <w:tab/>
        <w:tab/>
        <w:tab/>
        <w:tab/>
        <w:tab/>
        <w:tab/>
        <w:t xml:space="preserve"> № 98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знаке отлич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орского муниципального округа Архангель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заслуги перед Приморским округо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Положения о наградах Приморского муниципального округа Архангельской области, утвержденного решением Собрания депутатов Приморского муниципального округа Архангельской области от 21 декабря 2023 год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82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 Р Е Ш А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. Утвердить прилагаемое Положение о знаке отличия Приморского муниципального округа Архангельской области «За заслуги перед Приморским округо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 Признать утратившими силу решения Собрания депутатов муниципального образования «Приморский муниципальный район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от 10 февраля 2011 года № 103 «Об утверждении Положения о знаке отличия муниципального образования «Приморский муниципальный район» «За заслуги перед Приморским районом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от 13 февраля 2020 года № 137 «О внесении изменений в Положение о знаке отличия муниципального образования «Приморский муниципальный район» «За заслуги перед Приморским районо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т 15 сентября 2022 года № 375 «О внесении изменений в Положение о знаке отличия муниципального образования «Приморский муниципальный район» «За заслуги перед Приморским район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3. Настоящее реш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8"/>
          <w:highlight w:val="yellow"/>
        </w:rPr>
      </w:pPr>
      <w:r>
        <w:rPr>
          <w:rFonts w:cs="Times New Roman" w:ascii="Times New Roman" w:hAnsi="Times New Roman"/>
          <w:bCs/>
          <w:sz w:val="27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8"/>
          <w:highlight w:val="yellow"/>
        </w:rPr>
      </w:pPr>
      <w:r>
        <w:rPr>
          <w:rFonts w:cs="Times New Roman" w:ascii="Times New Roman" w:hAnsi="Times New Roman"/>
          <w:bCs/>
          <w:sz w:val="27"/>
          <w:szCs w:val="28"/>
          <w:highlight w:val="yellow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45"/>
        <w:gridCol w:w="140"/>
        <w:gridCol w:w="4678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 А.Н. Авилов</w:t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 В.А. Рудкина</w:t>
            </w:r>
          </w:p>
        </w:tc>
      </w:tr>
      <w:tr>
        <w:trPr/>
        <w:tc>
          <w:tcPr>
            <w:tcW w:w="47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8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УТВЕРЖДЕН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О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                                                                                решением Собрания депутатов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Примор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Архангель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о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т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15 февраля 2024 г.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xx"/>
              </w:rPr>
              <w:t>98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>о знаке отличия Приморского муниципального округа Архангельской области «За заслуги перед Приморским округом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ее Положение разработано в соответствии со статьей 9 Положения о  наградах Приморского муниципального округа Архангельской области, утвержденного решением Собрания депутатов Приморского муниципального округа Архангельской области от 21 декабря 2023 года  № 8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Знаком отличия Приморского муниципального округа Архангельской области «За заслуги перед Приморским округом» (далее – знак «За заслуги перед Приморским округом») награждаются граждане и трудовые коллективы предприятий, учреждений, организаций за большой личный вклад и особые заслуги в развитии местного самоуправления, сельского хозяйства и промышленности, образования и медицины, строительства и коммунального хозяйства, транспорта, торговли, социальной защиты, экономики, культуры и спорта, за укрепление законности и правопорядка, благотворительную деятельность и иные заслуги перед Приморским муниципальным округом и его жи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граждение знаком «За заслуги перед Приморским округом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оизводится повторно одного и того же гражданина (коллектива организаци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оизводится посмертн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оизводится лицу, имеющему неснятую или непогашенную судим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Знаком «За заслуги перед Приморским округом» награждаются не более пяти граждан  кандидатов в календарный год и одного коллектива организации, учреждения, пред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Ходатайства о награждении знаком «За заслуги перед Приморским округом»  могут быть представлены органами местного самоуправления муниципального образования, руководителями предприятий, учреждений, общественными объединениями, а также коллективами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 ходатайству о представлении к награждению граждан знаком «За заслуги перед Приморским округом»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градной лист по форме согласно приложению 1 к настоящему Положению (с развернутой характеристикой, отражающей конкретные заслуги кандидата перед Приморским муниципальным округом Архангельской обла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документ, подтверждающий регистрацию в системе индивидуального (персонифицированного) учета кандида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огласие кандидата на обработку персональных данных по форме согласно приложению 2 к настоящему Полож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ополнительные сведения, которые необходимы для объективной оценки кандидата (по усмотрению представляющей организа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К ходатайству о награждении знаком «За заслуги перед Приморским округом» коллектива организации прилагаются следующие наградные материал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градной лист по форме согласно приложению 3 к настоящему Положению с расширенной информацией о конкретном вкладе организации в социально-экономическое развитие Приморского муниципального округа Архангель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правка налоговой инспекции об уплате организацией налогов во все уровни бюдж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правка о своевременности выплаты работникам заработной платы за подписями руководителя организации и главного бухгалте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справка о финансово-экономическом состоянии хозяйствующего субъекта в динамике за трехлетний период (с разбивкой по каждому году) и истекшие месяцы текущего года, предшествующие дате внесения ходатайства, по форме согласно приложению 4 к настоящему Положению (организации социальной сферы представляют справки по основным направлениям деятельности и видам услуг, предоставляемых населе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ведения о юридическом лиц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 случаях представления к награждению в связи с юбилейной датой организации (50, 100, 150 и т.д.) прилагается архивная справка, подтверждающая факт образования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ополнительные сведения, которые необходимы для объективной оцен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Ходатайства о награждении знаком «За  заслуги перед Приморским округом» направляются в комиссию по наградам Приморского муниципального округа Архангельской области (далее – Комиссия) не позднее 15 апреля текуще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Комиссия в составе пяти человек формируется из представителей администрации муниципального образования, Собрания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орского муниципального округа Архангельской области, представителей предприятий и учреждений, общественных организаций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Комиссии утверждается распоряжением администрации муниципального образования (далее – распоряжение местной администра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не позднее 1 июня текущего года рассматривает ходатайства о награждении знаком «За  заслуги перед Приморским округом» и принимает мотивированное решение о поддержке или об отклонении представленных ходатай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миссия на основании решения в течение пяти календарных дней со дня принятия решения готовит заключение о награждении знаком «За  заслуги перед Приморским округом» либо направляет мотивированный отказ инициатору ходата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Комиссия направляет подготовленное заключение о награждении знаком «За  заслуги перед Приморским округа»  главе муниципального образования  не позднее 30 дней до даты вручения на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о награждении знаком «За заслуги перед Приморским округом» принимается главой муниципального образования  и оформляется распоряжением местной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Знак «За заслуги перед Приморским округом» (Приложение 5) и удостоверение к нему (Приложение 6) вручаются награжденному в торжественной обстановке главой муниципального образования либо другим уполномоченным лицом по его поручению и приурочивается ко  дню образования Приморского округа (15 июл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граждения знаком «За заслуги перед Приморским округом» коллектива организации знак «За заслуги перед Приморским округом»  вручается уполномоченному представителю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Лицам, награжденным знаком «За заслуги перед Приморским округом», выплачивается единовременное денежное вознаграждение в размере 10 000 (десяти тысяч) рублей за счет средств бюджета Приморского муниципального округа Архангельской об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тивам предприятий, учреждений, организаций, награжденным знаком «За заслуги перед Приморским округом», единовременное денежное вознаграждение не выплачив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В случае смерти награжденного знак «За заслуги перед Приморским округом», удостоверение к нему, денежное вознаграждение передаются близким родственникам (в порядке наследования, предусмотренном Гражданским кодексом Российской Федерации) без права ношения знака отлич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Сведения о награждении знаком «За заслуги перед Приморским округом» заносятся  в трудовую книжку награжденного (за исключением случаев, если в соответствии с Трудовым кодексом Российской Федерации, иным федеральным законом трудовая книжка не вед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Знак «За заслуги перед Приморским округом» носится на правой стороне груди и располагается ниже государственных наград Российской Федерации и (или) ССС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Информация о получении дополнительных мер социальной поддержки лицами, награжденными знаком «За заслуги перед Приморским округом», предусмотренных настоящим Положением, размещается в государственной информационной системе «Единая централизованная цифровая платформа в социальной сфере» в соответствии с Федеральным законом от 17 июля 1999 года № 178-ФЗ «О государственной социальной помощ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Положению о знаке отлич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За заслуги перед  Приморским округом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4956" w:firstLine="708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ГРАДНОЙ ЛИ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 отличия «За за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 Приморским округо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 Фамилия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мя, отчество (при наличии) 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2. Должность, место работы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точное наименование предприятия, учреждения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рганиз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3.  Дата рождения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 Место рождения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республика, край, область, город, район, посел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ело, деревн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5. Образование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(специальность по образованию, наименование учебного заведения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год оконча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6.  Ученая  степень,  ученое звание 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7.  Какими  наградами награжден(а) и даты награждени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8. Домашний адрес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9. Общий стаж работы _____________ Стаж работы в отрасли 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таж работы в данном коллективе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0.  Трудовая  деятельность  (включая  учебу в высших и средних специаль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чебных заведениях, военную службу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"/>
        <w:gridCol w:w="4050"/>
        <w:gridCol w:w="2520"/>
      </w:tblGrid>
      <w:tr>
        <w:trPr>
          <w:trHeight w:val="240" w:hRule="atLeast"/>
          <w:cantSplit w:val="true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сяц и год   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жность с указанием предприятия,</w:t>
              <w:br/>
              <w:t xml:space="preserve">учреждения, организации    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стонахождение   </w:t>
              <w:br/>
              <w:t xml:space="preserve">предприятия,    </w:t>
              <w:br/>
              <w:t xml:space="preserve">учреждения,     </w:t>
              <w:br/>
              <w:t xml:space="preserve">организации  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хода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ведения в пункте 10 соответствуют данным трудовой книжки и (или) основной информации о трудовой деятельности и трудовом стаж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.П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олжность, подпись, 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1.   Характеристика   с  указанием  конкретных  заслуг,  представляемого  к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граждению (с обоснованием представления к данному виду поощр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2. Кандидатура ______________________________________________ представле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(должность руководителя органа  местного самоуправления, предприятия, учреждения, организ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     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                (фамилия и инициал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___" _________________ 20_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та приема документов "____" ___________ _________ го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кументы приняты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,  фамилия, инициалы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ь сотрудника уполномоченного органа местной администр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Положению о знаке отлич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За заслуги перед  Приморским округом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ГЛАС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 ОБРАБОТКУ ПЕРСОНАЛЬНЫХ ДА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  <w:lang w:eastAsia="ru-RU"/>
        </w:rPr>
        <w:t>Я</w:t>
      </w:r>
      <w:r>
        <w:rPr>
          <w:rFonts w:cs="Arial" w:ascii="Times New Roman" w:hAnsi="Times New Roman"/>
          <w:color w:val="595959"/>
          <w:sz w:val="24"/>
          <w:szCs w:val="24"/>
          <w:lang w:eastAsia="ru-RU"/>
        </w:rPr>
        <w:t>,__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Arial" w:ascii="Times New Roman" w:hAnsi="Times New Roman"/>
          <w:sz w:val="16"/>
          <w:szCs w:val="16"/>
          <w:lang w:eastAsia="ru-RU"/>
        </w:rPr>
        <w:t>(фамилия, имя, отчество – при наличии</w:t>
      </w:r>
      <w:r>
        <w:rPr>
          <w:rFonts w:cs="Arial" w:ascii="Times New Roman" w:hAnsi="Times New Roman"/>
          <w:lang w:eastAsia="ru-RU"/>
        </w:rPr>
        <w:t xml:space="preserve">),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  <w:lang w:eastAsia="ru-RU"/>
        </w:rPr>
        <w:t>дата рождения</w:t>
      </w:r>
      <w:r>
        <w:rPr>
          <w:rFonts w:cs="Arial" w:ascii="Times New Roman" w:hAnsi="Times New Roman"/>
          <w:color w:val="595959"/>
          <w:sz w:val="24"/>
          <w:szCs w:val="24"/>
          <w:lang w:eastAsia="ru-RU"/>
        </w:rPr>
        <w:t xml:space="preserve">________________, </w:t>
      </w:r>
      <w:r>
        <w:rPr>
          <w:rFonts w:cs="Arial" w:ascii="Times New Roman" w:hAnsi="Times New Roman"/>
          <w:sz w:val="24"/>
          <w:szCs w:val="24"/>
          <w:lang w:eastAsia="ru-RU"/>
        </w:rPr>
        <w:t>место рождения _________________________________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Times New Roman" w:hAnsi="Times New Roman"/>
          <w:color w:val="595959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адрес регистрации: </w:t>
      </w:r>
      <w:r>
        <w:rPr>
          <w:rFonts w:cs="Arial" w:ascii="Times New Roman" w:hAnsi="Times New Roman"/>
          <w:color w:val="595959"/>
          <w:sz w:val="24"/>
          <w:szCs w:val="24"/>
          <w:lang w:eastAsia="ru-RU"/>
        </w:rPr>
        <w:t>____________________________________________________________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наименование документа, удостоверяющего личность, _____________________________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  <w:lang w:eastAsia="ru-RU"/>
        </w:rPr>
        <w:t>серия</w:t>
      </w:r>
      <w:r>
        <w:rPr>
          <w:rFonts w:cs="Arial" w:ascii="Times New Roman" w:hAnsi="Times New Roman"/>
          <w:color w:val="595959"/>
          <w:sz w:val="24"/>
          <w:szCs w:val="24"/>
          <w:lang w:eastAsia="ru-RU"/>
        </w:rPr>
        <w:t>_______</w:t>
      </w:r>
      <w:r>
        <w:rPr>
          <w:rFonts w:cs="Arial" w:ascii="Times New Roman" w:hAnsi="Times New Roman"/>
          <w:sz w:val="24"/>
          <w:szCs w:val="24"/>
          <w:lang w:eastAsia="ru-RU"/>
        </w:rPr>
        <w:t>номер</w:t>
      </w:r>
      <w:r>
        <w:rPr>
          <w:rFonts w:cs="Arial" w:ascii="Times New Roman" w:hAnsi="Times New Roman"/>
          <w:color w:val="595959"/>
          <w:sz w:val="24"/>
          <w:szCs w:val="24"/>
          <w:lang w:eastAsia="ru-RU"/>
        </w:rPr>
        <w:t>_________</w:t>
      </w:r>
      <w:r>
        <w:rPr>
          <w:rFonts w:cs="Arial" w:ascii="Times New Roman" w:hAnsi="Times New Roman"/>
          <w:sz w:val="24"/>
          <w:szCs w:val="24"/>
          <w:lang w:eastAsia="ru-RU"/>
        </w:rPr>
        <w:t>дата выдачи</w:t>
      </w:r>
      <w:r>
        <w:rPr>
          <w:rFonts w:cs="Arial" w:ascii="Times New Roman" w:hAnsi="Times New Roman"/>
          <w:color w:val="595959"/>
          <w:sz w:val="24"/>
          <w:szCs w:val="24"/>
          <w:lang w:eastAsia="ru-RU"/>
        </w:rPr>
        <w:t>_____________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наименование органа, выдавшего документ,</w:t>
      </w:r>
      <w:r>
        <w:rPr>
          <w:rFonts w:cs="Arial" w:ascii="Times New Roman" w:hAnsi="Times New Roman"/>
          <w:color w:val="595959"/>
          <w:sz w:val="24"/>
          <w:szCs w:val="24"/>
          <w:lang w:eastAsia="ru-RU"/>
        </w:rPr>
        <w:t>__________________________________________________________,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  <w:lang w:eastAsia="ru-RU"/>
        </w:rPr>
        <w:t>телефон мобильный____________________ рабочий_____________домашний__________</w:t>
        <w:br/>
        <w:t xml:space="preserve">в соответствии с Федеральным законом от 27 июля 2006 года № 152–ФЗ «О персональных данных», действуя по собственной воле и в своих интересах, </w:t>
      </w:r>
      <w:r>
        <w:rPr>
          <w:rFonts w:cs="Arial" w:ascii="Times New Roman" w:hAnsi="Times New Roman"/>
          <w:b/>
          <w:sz w:val="24"/>
          <w:szCs w:val="24"/>
          <w:lang w:eastAsia="ru-RU"/>
        </w:rPr>
        <w:t xml:space="preserve">даю согласие администрации Приморского муниципального округа Архангельской области 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(юридический адрес: 163002, г. Архангельск, пр. Ломоносова, д. 30, ИНН 2921001682, ОГРН 1022901495143) на осуществление следующих действий в отношении моих персональных данных: 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 xml:space="preserve">обработка (включая сбор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пись,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 xml:space="preserve"> систематизацию, накопление, хранение, уточнение, обновление, изменение)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звлечение,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 xml:space="preserve"> использование, распространение (в том числе передачу третьим лицам), обезличивание, блокирование, уничтожение) и осуществление иных действий, предусмотренных действующим законодательством Российской Федерации, </w:t>
      </w:r>
      <w:r>
        <w:rPr>
          <w:rFonts w:cs="Arial" w:ascii="Times New Roman" w:hAnsi="Times New Roman"/>
          <w:sz w:val="24"/>
          <w:szCs w:val="24"/>
          <w:lang w:eastAsia="ru-RU"/>
        </w:rPr>
        <w:t>в целях рассмотрения наградных документов, их согласования и принятия решения о представлении к награждению заявленным видом награды.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>Перечень персональных данных, на обработку которых дается согласие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фамилия, имя, отчество; пол; дата и место рождения; адрес фактического проживания </w:t>
        <w:br/>
        <w:t>и регистрации; номер телефона; паспортные данные; сведения об образовании, специальности и наличии ученых званий и степеней; сведения об отношении к воинской обязанности и воинском звании; сведения о трудовой деятельности, стаже работы, занимаемой должности, месте работы и выполняемой работе; характеристика с указанием конкретных личных заслуг; сведения о награждении государственными, ведомственными, региональными и иными видами наград; информация о наличии или отсутствии судимости; иные дополнительные данные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Настоящее согласие вступает в силу со дня его подписания и действует в течение неопределенного срока. Отзыв согласия на обработку персональных данных  осуществляется на основании письменного заявления. Подтверждаю, что ознакомлен(а) с Федеральным законом от 27 июля 2006 года № 152-ФЗ «О персональных данных»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_</w:t>
      </w:r>
      <w:r>
        <w:rPr>
          <w:rFonts w:cs="Times New Roman" w:ascii="Times New Roman" w:hAnsi="Times New Roman"/>
          <w:b/>
          <w:color w:val="7F7F7F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/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______________________ /  " _____ " _____________20___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г.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(подпись)                                (расшифровка подписи)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Положению о знаке отлич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За заслуги перед  Приморским округом»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ГРАДНОЙ ЛИС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нак отличия "За заслуг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еред Приморским округом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 Точное наименование орган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 Фамилия, имя, отчество (при наличии) руководителя организации, должнос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.  Дата образования организации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  Какими  наградами награждена организация и даты награждени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5. Юридический адрес организации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6.  Информация  о  конкретном  вкладе организации в социально-экономическо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звитие Примор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</w:pBdr>
        <w:autoSpaceDE w:val="false"/>
        <w:spacing w:lineRule="auto" w:line="240" w:before="0" w:after="0"/>
        <w:outlineLvl w:val="1"/>
        <w:rPr>
          <w:rFonts w:ascii="Courier New" w:hAnsi="Courier New" w:cs="Courier New"/>
          <w:sz w:val="2"/>
          <w:szCs w:val="2"/>
          <w:lang w:eastAsia="ru-RU"/>
        </w:rPr>
      </w:pPr>
      <w:r>
        <w:rPr>
          <w:rFonts w:cs="Courier New" w:ascii="Courier New" w:hAnsi="Courier New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</w:pBdr>
        <w:autoSpaceDE w:val="false"/>
        <w:spacing w:lineRule="auto" w:line="240" w:before="0" w:after="0"/>
        <w:outlineLvl w:val="1"/>
        <w:rPr>
          <w:rFonts w:ascii="Courier New" w:hAnsi="Courier New" w:cs="Courier New"/>
          <w:sz w:val="2"/>
          <w:szCs w:val="2"/>
          <w:lang w:eastAsia="ru-RU"/>
        </w:rPr>
      </w:pPr>
      <w:r>
        <w:rPr>
          <w:rFonts w:cs="Courier New" w:ascii="Courier New" w:hAnsi="Courier New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7. Представление к награждению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 внесен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(должность руководителя  органа местного самоуправления, организ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         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                   (фамилия и инициал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___" ____________ 20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та приема документов "___" ______________ ________ год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кументы приняты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,  фамилия, инициалы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ь сотрудника уполномоченного органа местной администр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Положению о знаке отлич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За заслуги перед  Приморским округом»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РАВ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ФИНАНСОВО-ЭКОНОМИЧЕСКОМ СОСТОЯН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485"/>
        <w:gridCol w:w="1485"/>
        <w:gridCol w:w="1485"/>
        <w:gridCol w:w="1620"/>
      </w:tblGrid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инансово-экономические   </w:t>
              <w:br/>
              <w:t xml:space="preserve">показатели организации   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четные периоды (по годам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вый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торой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рети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кущи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     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. Стоимость основных       </w:t>
              <w:br/>
              <w:t xml:space="preserve">фондов и средств, величина  </w:t>
              <w:br/>
              <w:t xml:space="preserve">активов (тыс. руб.)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. Численность работающих   </w:t>
              <w:br/>
              <w:t xml:space="preserve">(чел.)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. Объем реализации         </w:t>
              <w:br/>
              <w:t xml:space="preserve">продукции, работ, услуг в   </w:t>
              <w:br/>
              <w:t xml:space="preserve">физическом выражени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. Объем реализации         </w:t>
              <w:br/>
              <w:t xml:space="preserve">продукции, работ, услуг в   </w:t>
              <w:br/>
              <w:t xml:space="preserve">стоимостном выражении (тыс. </w:t>
              <w:br/>
              <w:t xml:space="preserve">руб.)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. Чистая прибыль (тыс.     </w:t>
              <w:br/>
              <w:t xml:space="preserve">руб.)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. Рентабельность           </w:t>
              <w:br/>
              <w:t xml:space="preserve">предприятия (%)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. Среднемесячная заработная</w:t>
              <w:br/>
              <w:t xml:space="preserve">плата (руб.)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8. Сумма уплаченных налогов </w:t>
              <w:br/>
              <w:t xml:space="preserve">(тыс. руб.):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мест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федеральный бюдж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областной бюджет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государственные           </w:t>
              <w:br/>
              <w:t xml:space="preserve">внебюджетные фонд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. Наличие и размер         </w:t>
              <w:br/>
              <w:t xml:space="preserve">просроченной задолженности  </w:t>
              <w:br/>
              <w:t xml:space="preserve">по платежам (тыс. руб.):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мест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федеральный бюджет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областной бюджет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государственные           </w:t>
              <w:br/>
              <w:t xml:space="preserve">внебюджетные фонд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 заработной плате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. Кредиторская            </w:t>
              <w:br/>
              <w:t xml:space="preserve">задолженность (тыс. руб.),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том числе просроченна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1. Дебиторская             </w:t>
              <w:br/>
              <w:t xml:space="preserve">задолженность (тыс. руб.),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том числе просроченна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. Сумма уплаченных штрафов</w:t>
              <w:br/>
              <w:t xml:space="preserve">за нарушения, выявленные    </w:t>
              <w:br/>
              <w:t xml:space="preserve">органами технического       </w:t>
              <w:br/>
              <w:t>(неналогового) регулирования</w:t>
              <w:br/>
              <w:t xml:space="preserve">(тыс. руб.)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vanish/>
          <w:sz w:val="20"/>
          <w:szCs w:val="20"/>
          <w:lang w:eastAsia="ru-RU"/>
        </w:rPr>
      </w:pPr>
      <w:r>
        <w:rPr>
          <w:rFonts w:cs="Times New Roman" w:ascii="Times New Roman" w:hAnsi="Times New Roman"/>
          <w:vanish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Положению о знаке отлич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За заслуги перед  Приморским округом»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>Описание нагрудного зна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lang w:eastAsia="ru-RU"/>
        </w:rPr>
        <w:t>«За заслуги перед Приморским округ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6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>Нагрудный знак</w:t>
      </w:r>
      <w:r>
        <w:rPr>
          <w:rFonts w:cs="Times New Roman" w:ascii="Times New Roman" w:hAnsi="Times New Roman"/>
          <w:sz w:val="26"/>
        </w:rPr>
        <w:t xml:space="preserve"> «</w:t>
      </w:r>
      <w:r>
        <w:rPr>
          <w:rFonts w:cs="Times New Roman" w:ascii="Times New Roman" w:hAnsi="Times New Roman"/>
          <w:sz w:val="26"/>
          <w:szCs w:val="28"/>
          <w:lang w:eastAsia="ru-RU"/>
        </w:rPr>
        <w:t xml:space="preserve">За заслуги перед Приморским округом» (далее – нагрудный знак) имеет вид медали, подвеска которой изготовлена из металла желтого цвета и имеет форму круга диаметром 30 мм, толщиной 2 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В центре, на лицевой стороне знака, расположено изображение герба Приморского муниципального округа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Вокруг изображения герба - надпись по окружности «За заслуги перед Приморским округо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На оборотной стороне колодки имеется застежка для прикрепления к одеж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Крепление нагрудного знака: булавочное или цангов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  <w:t>Нагрудный знак вручается в футляре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Положению о знаке отлич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За заслуги перед  Приморским округом»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ЕЦ УДОСТОВЕР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знаку отличия «За заслуги перед Приморским округом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стоверение представляет собой двухстраничную книжку из плотного картона, обтянутого кожей синего цвета, размером 100х65 м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1. Образец внешней сторон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2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drawing>
                <wp:inline distT="0" distB="0" distL="0" distR="0">
                  <wp:extent cx="57213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ИМОРСКИЙ ОКРУГ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УДОСТОВЕР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2. Образец внутренней сторон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0320</wp:posOffset>
                      </wp:positionV>
                      <wp:extent cx="10287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1.6pt" to="153.4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2860</wp:posOffset>
                      </wp:positionV>
                      <wp:extent cx="0" cy="914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8pt" to="72pt,7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2860</wp:posOffset>
                      </wp:positionV>
                      <wp:extent cx="0" cy="914400"/>
                      <wp:effectExtent l="5080" t="0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.8pt" to="153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5875</wp:posOffset>
                      </wp:positionV>
                      <wp:extent cx="1037590" cy="9258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лич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72.9pt;mso-wrap-distance-left:9.05pt;mso-wrap-distance-right:9.05pt;mso-wrap-distance-top:0pt;mso-wrap-distance-bottom:0pt;margin-top:1.2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тлич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78435</wp:posOffset>
                      </wp:positionV>
                      <wp:extent cx="1028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4.05pt" to="152.9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ДОСТОВЕР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м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чест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поряжением администрации Приморского муниципального округа от «___»________2______г. № 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гражден (а) знаком отлич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За заслуги перед Приморским  округом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го образования                                     И.О. Фамилия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lineRule="auto" w:line="240" w:before="0" w:after="0"/>
      <w:ind w:right="538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Заголовок приложения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3:00Z</dcterms:created>
  <dc:creator>Пономарев Дмитрий Николаевич</dc:creator>
  <dc:description/>
  <cp:keywords/>
  <dc:language>en-US</dc:language>
  <cp:lastModifiedBy>Хвиюзова Марина Александровна</cp:lastModifiedBy>
  <cp:lastPrinted>2024-01-24T09:32:00Z</cp:lastPrinted>
  <dcterms:modified xsi:type="dcterms:W3CDTF">2024-02-16T08:47:00Z</dcterms:modified>
  <cp:revision>75</cp:revision>
  <dc:subject/>
  <dc:title>Проект</dc:title>
</cp:coreProperties>
</file>