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Приморский муниципальный округ 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Собрание депутатов 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Шестая очередная сесс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5 февраля 2024 г.</w:t>
        <w:tab/>
        <w:tab/>
        <w:tab/>
        <w:tab/>
        <w:tab/>
        <w:tab/>
        <w:tab/>
        <w:tab/>
        <w:tab/>
        <w:t xml:space="preserve"> № 99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знаке отлич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орского муниципального округа Архангельской области «Отличник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ор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Положения о наградах Приморского муниципального округа Архангельской области, утвержденного решением Собрания депутатов Приморского муниципального округа Архангельской области от 21 декабря 2023 год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82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 Р Е Ш А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. Утвердить прилагаемое Положение о знаке отличия Приморского муниципального округа Архангельской области «Отличник муниципальной службы Приморского округ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Признать утратившими силу решения Собрания депутатов муниципального образования «Приморский муниципальный район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от 9 декабря 2010 года № 86 «Об утверждении Положения о знаке отличия муниципального образования «Приморский муниципальный район» «Отличник муниципальной службы Приморского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от 26 марта 2015 года № 139 «О внесении изменений в Положение о знаке отличия муниципального образования «Приморский муниципальный район» «Отличник муниципальной службы Приморского района», утвержденное Решением Собрания депутатов муниципального образования «Приморский муниципальный район» от 09.12.2010 № 86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от 14 июня 2018 года № 487 «О внесении дополнений в Положение о знаке отличия муниципального образования «Приморский муниципальный район» «Отличник муниципальной службы Примор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т 15 сентября 2022 года № 374 «О внесении изменений в Положение о знаке отличия муниципального образования «Приморский муниципальный район» «Отличник муниципальной службы Примор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. Настоящее реш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8"/>
          <w:highlight w:val="yellow"/>
        </w:rPr>
      </w:pPr>
      <w:r>
        <w:rPr>
          <w:rFonts w:cs="Times New Roman" w:ascii="Times New Roman" w:hAnsi="Times New Roman"/>
          <w:bCs/>
          <w:sz w:val="27"/>
          <w:szCs w:val="28"/>
          <w:highlight w:val="yellow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 В.А. Рудки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УТВЕРЖДЕН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                                                                                решением Собрания депутатов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Примор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Архангель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т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15 февраля 2024 г.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xx"/>
              </w:rPr>
              <w:t>99</w:t>
            </w:r>
          </w:p>
        </w:tc>
      </w:tr>
    </w:tbl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>о знаке отличия Приморского муниципального округа                    Архангельской области «Отличник муниципальной службы                                                               Приморского округ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разработано в соответствии со статьей 10 Положения о  наградах Приморского муниципального округа Архангельской области, утвержденного решением Собрания депутатов Приморского муниципального округа Архангельской области от 21 декабря 2023 года  № 8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наком отличия Приморского муниципального округа                    Архангельской области «Отличник муниципальной службы Приморского округа» (далее – знак «Отличник муниципальной службы Приморского округа») награждаются муниципальные служащие Приморского муниципального округа Архангельской области (далее – муниципальное образование) за заслуги, принесшие существенную пользу муниципальному образованию, имеющие стаж работы в органах местного самоуправления не менее 7 лет и награжденные Почетной грамотой органа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тная грамота органов местного самоуправления муниципального образования «Приморский район», Почетная грамота органов местного самоуправления муниципального образования «Приморский муниципальный район» и  Почетная грамота органов местного самоуправления Приморского муниципального округа являются равнознач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же работы не учитываются периоды замещения отдельных должностей руководителей и специалистов на предприятиях, в учреждениях и организациях, опыт и знание работы в которых необходимы для выполнения должностных обязанностей муниципального служащего, и отпуск по уходу за ребенком до 3-х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граждение знаком «Отличник муниципальной службы Приморского округа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оизводится повторн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оизводится посмертн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оизводится лицу, имеющему неснятую или непогашенную судим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Лицу, награжденному знаком «Отличник муниципальной службы Приморского округа», выплачивается единовременное денежное вознаграждение в размере 10 000 (десять тысяч) рублей за счет бюджетных ассигнований, предусмотренных на содержание органа местного самоуправления или органа местной администрации, направивших ходатайство о награ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Знаком «Отличник муниципальной службы Приморского округа», как правило, награждается не более одного муниципального служащего в календар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Ходатайства о награждении знаком «Отличник муниципальной службы Приморского округа» могут быть представл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едателем Собрания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орского муниципального округа Архангельской области (далее – Собрания депутат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седателем Контрольно-счётной пал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орского муниципального округа Архангельской области (далее – Контрольно-счётная пала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уководителями органов местной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К ходатайству о представлении к награждению знаком «Отличник муниципальной службы Приморского округа»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градной лист по форме согласно приложению 1 к настоящему Положению (с развернутой характеристикой, отражающей конкретные заслуги кандида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, подтверждающий регистрацию в системе индивидуального (персонифицированного) учета кандида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гласие кандидата на обработку персональных данных по форме согласно приложению 2 к настоящему Полож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полнительные сведения, которые необходимы для объективной оценки кандид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Ходатайства о награждении знаком «Отличник муниципальной службы Приморского округа» направляются в комиссию по наградам Приморского муниципального округа Архангельской области (далее – Комиссия) не позднее 15 марта текущего года. Наградные материалы, оформленные с нарушениями требований настоящего Положения, к рассмотрению не приним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Комиссия в составе пяти человек формируется из представителей администрации муниципального образования, Собрания депутатов, общественных организаций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миссии утверждается распоряжением администрации муниципального образования (далее – распоряжение местной администра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не позднее 1 апреля текущего года рассматривает ходатайства о награждении знаком «Отличник муниципальной службы Приморского округа» и принимает мотивированное решение о поддержке или об отклонении представленных ходатай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миссия на основании решения в течение пяти календарных дней со дня принятия решения готовит заключение о награждении знаком «Отличник муниципальной службы Приморского округа» либо направляет мотивированный отказ инициатору ходата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Комиссия направляет подготовленное заключение о награждении знаком «Отличник муниципальной службы Приморского округа» инициатору ходатайства не позднее 15 дней до даты вручения на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о награждении знаком «Отличник муниципальной службы Приморского округа» принимается главой муниципального образования (в отношении муниципальных служащих местной администраци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оформляется распоряжением местной администрации, председателем Собрания депутатов (в отношении муниципальных служащих аппарата Собрания депутатов) - постановлением председателя Собрания депутатов, председателем Контрольно-счетной палаты (в отношении муниципальных служащих аппарата Контрольно-счетной палаты) - распоряжением председателя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Знак «Отличник муниципальной службы Приморского округа» (Приложение 3) и удостоверение к нему (Приложение 4) вручаются награжденному в торжественной обстановке главой муниципального образования, председателем Собрания депутатов, председателем Контрольно-счетной палаты либо другим уполномоченным лицом по их поручению и приурочивается ко Дню местного самоуправления (21 апрел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Выплата единовременного денежного вознаграждения производится на основании распоряжения местной администрации или постановления председателя Собрания депутатов или распоряжения председателя Контрольно-счетной палаты о награждении знаком «Отличник муниципальной службы Примор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В случае смерти награжденного знак «Отличник муниципальной службы Приморского округа», удостоверение к нему, денежное вознаграждение передаются близким родственникам (в порядке наследования, предусмотренном Гражданским кодексом Российской Федерации) без права ношения знака отличия за муниципальную служб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Сведения о награждении знаком «Отличник муниципальной службы Приморского округа» заносятся  в трудовую книжку награжден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Знак «Отличник муниципальной службы Приморского округа» носится на правой стороне груди и располагается ниже государственных наград Российской Федерации и (или) ССС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Дубликаты знака «Отличник муниципальной службы Приморского округа» и удостоверения взамен утраченных не выд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Информация о получении единовременного денежного вознаграждения лицом, награжденным знаком «Отличник муниципальной службы Приморского округа» размещается в государственной информационной системе «Единая централизованная цифровая платформа в социальной сфере» в соответствии с Федеральным законом от 17 июля 1999 года № 178-ФЗ «О государственной социальной помощ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знаке отлич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тличник муниципальной службы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орского округа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ГРАДНОЙ ЛИС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ЗНАК ОТЛИЧ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«ОТЛИЧНИК МУНИЦИПАЛЬНОЙ СЛУЖБЫ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РИМОРСКОГО  ОКРУГА»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Фамилия 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мя, отчество (при наличии) 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Должность, место работы _______________________________________________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Дата рождения______________________________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(число, месяц, год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Место рождения_______________________________________________________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(республика, край, область, город, район, поселок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(село, деревн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Образование __________________________________________________________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пециальность по образованию, наименование учебного заведения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 окончани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Ученая степень, ученое звание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Какими наградами награжден (а) и даты награждений 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Общий стаж работы ___________ Муниципальный стаж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аж работы в данном коллективе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Трудовая деятельность (включая учебу в высших и средних специальных учебных заведениях, военную службу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25"/>
        <w:gridCol w:w="4129"/>
        <w:gridCol w:w="2390"/>
      </w:tblGrid>
      <w:tr>
        <w:trPr>
          <w:trHeight w:val="599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яц и год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ь с указанием предприятия, учреждения, организац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онахождение предприятия, учреждения, организации</w:t>
            </w:r>
          </w:p>
        </w:tc>
      </w:tr>
      <w:tr>
        <w:trPr>
          <w:trHeight w:val="59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у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хода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Сведения в пункте 11 соответствуют данным трудовой книжк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.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</w:t>
        <w:tab/>
        <w:tab/>
        <w:tab/>
        <w:t>(должность, подпись, фамилия, инициалы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 Характеристика с указанием конкретных заслуг представляемого к награждению (с обоснованием представления к данному виду поощрени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 Кандидатура_____________________________________________ представле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олжность руководителя органа местной администрации, органа местног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управления Приморского муниципального округа Архангельской области)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  <w:tab/>
        <w:tab/>
        <w:tab/>
        <w:t>(фамилия и инициалы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__»________________20___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приема документов «____»_____________ ______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приняты 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(подпись, фамилия, инициалы, должность сотрудника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орского муниципального округа Архангельской области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к Положению о знаке отлич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«Отличник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Примор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 xml:space="preserve">СОГЛАСИЕ                                                                                                                                             НА ОБРАБОТКУ ПЕРСОНАЛЬНЫХ ДАННЫХ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Times New Roman" w:hAnsi="Times New Roman"/>
          <w:sz w:val="26"/>
          <w:szCs w:val="28"/>
          <w:lang w:eastAsia="ru-RU"/>
        </w:rPr>
        <w:t>Я</w:t>
      </w:r>
      <w:r>
        <w:rPr>
          <w:rFonts w:cs="Arial" w:ascii="Times New Roman" w:hAnsi="Times New Roman"/>
          <w:color w:val="595959"/>
          <w:sz w:val="26"/>
          <w:szCs w:val="28"/>
          <w:lang w:eastAsia="ru-RU"/>
        </w:rPr>
        <w:t xml:space="preserve">,_____________________________________________________________________,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595959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cs="Arial" w:ascii="Times New Roman" w:hAnsi="Times New Roman"/>
          <w:sz w:val="20"/>
          <w:szCs w:val="20"/>
          <w:lang w:eastAsia="ru-RU"/>
        </w:rPr>
        <w:t>(фамилия, имя, отчество – при наличии)</w:t>
      </w:r>
      <w:r>
        <w:rPr>
          <w:rFonts w:cs="Arial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Arial" w:ascii="Times New Roman" w:hAnsi="Times New Roman"/>
          <w:sz w:val="26"/>
          <w:szCs w:val="28"/>
          <w:lang w:eastAsia="ru-RU"/>
        </w:rPr>
        <w:t xml:space="preserve">дата рождения </w:t>
      </w:r>
      <w:r>
        <w:rPr>
          <w:rFonts w:cs="Arial" w:ascii="Times New Roman" w:hAnsi="Times New Roman"/>
          <w:color w:val="595959"/>
          <w:sz w:val="26"/>
          <w:szCs w:val="28"/>
          <w:lang w:eastAsia="ru-RU"/>
        </w:rPr>
        <w:t>_______________</w:t>
      </w:r>
      <w:r>
        <w:rPr>
          <w:rFonts w:cs="Arial" w:ascii="Times New Roman" w:hAnsi="Times New Roman"/>
          <w:sz w:val="26"/>
          <w:szCs w:val="28"/>
          <w:lang w:eastAsia="ru-RU"/>
        </w:rPr>
        <w:t xml:space="preserve">место рождения  </w:t>
      </w:r>
      <w:r>
        <w:rPr>
          <w:rFonts w:cs="Arial" w:ascii="Times New Roman" w:hAnsi="Times New Roman"/>
          <w:color w:val="595959"/>
          <w:sz w:val="26"/>
          <w:szCs w:val="28"/>
          <w:lang w:eastAsia="ru-RU"/>
        </w:rPr>
        <w:t>_____________________________</w:t>
      </w:r>
      <w:r>
        <w:rPr>
          <w:rFonts w:cs="Arial" w:ascii="Times New Roman" w:hAnsi="Times New Roman"/>
          <w:sz w:val="26"/>
          <w:szCs w:val="28"/>
          <w:lang w:eastAsia="ru-RU"/>
        </w:rPr>
        <w:t xml:space="preserve">    адрес регистрации: </w:t>
      </w:r>
      <w:r>
        <w:rPr>
          <w:rFonts w:cs="Arial" w:ascii="Times New Roman" w:hAnsi="Times New Roman"/>
          <w:color w:val="595959"/>
          <w:sz w:val="26"/>
          <w:szCs w:val="28"/>
          <w:lang w:eastAsia="ru-RU"/>
        </w:rPr>
        <w:t>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Times New Roman" w:hAnsi="Times New Roman"/>
          <w:sz w:val="26"/>
          <w:szCs w:val="28"/>
          <w:lang w:eastAsia="ru-RU"/>
        </w:rPr>
        <w:t>наименование документа, удостоверяющего личность,</w:t>
      </w:r>
      <w:r>
        <w:rPr>
          <w:rFonts w:cs="Arial" w:ascii="Times New Roman" w:hAnsi="Times New Roman"/>
          <w:color w:val="595959"/>
          <w:sz w:val="26"/>
          <w:szCs w:val="28"/>
          <w:lang w:eastAsia="ru-RU"/>
        </w:rPr>
        <w:t xml:space="preserve"> ____________________ </w:t>
      </w:r>
      <w:r>
        <w:rPr>
          <w:rFonts w:cs="Arial" w:ascii="Times New Roman" w:hAnsi="Times New Roman"/>
          <w:sz w:val="26"/>
          <w:szCs w:val="28"/>
          <w:lang w:eastAsia="ru-RU"/>
        </w:rPr>
        <w:t>серия</w:t>
      </w:r>
      <w:r>
        <w:rPr>
          <w:rFonts w:cs="Arial" w:ascii="Times New Roman" w:hAnsi="Times New Roman"/>
          <w:color w:val="595959"/>
          <w:sz w:val="26"/>
          <w:szCs w:val="28"/>
          <w:lang w:eastAsia="ru-RU"/>
        </w:rPr>
        <w:t xml:space="preserve"> _________ </w:t>
      </w:r>
      <w:r>
        <w:rPr>
          <w:rFonts w:cs="Arial" w:ascii="Times New Roman" w:hAnsi="Times New Roman"/>
          <w:sz w:val="26"/>
          <w:szCs w:val="28"/>
          <w:lang w:eastAsia="ru-RU"/>
        </w:rPr>
        <w:t>номер _____________ дата выдачи</w:t>
      </w:r>
      <w:r>
        <w:rPr>
          <w:rFonts w:cs="Arial" w:ascii="Times New Roman" w:hAnsi="Times New Roman"/>
          <w:color w:val="595959"/>
          <w:sz w:val="26"/>
          <w:szCs w:val="28"/>
          <w:lang w:eastAsia="ru-RU"/>
        </w:rPr>
        <w:t>_______________</w:t>
      </w:r>
      <w:r>
        <w:rPr>
          <w:rFonts w:cs="Arial" w:ascii="Times New Roman" w:hAnsi="Times New Roman"/>
          <w:sz w:val="26"/>
          <w:szCs w:val="28"/>
          <w:lang w:eastAsia="ru-RU"/>
        </w:rPr>
        <w:t xml:space="preserve"> наименование органа, выдавшего документ,</w:t>
      </w:r>
      <w:r>
        <w:rPr>
          <w:rFonts w:cs="Arial" w:ascii="Times New Roman" w:hAnsi="Times New Roman"/>
          <w:color w:val="595959"/>
          <w:sz w:val="26"/>
          <w:szCs w:val="28"/>
          <w:lang w:eastAsia="ru-RU"/>
        </w:rPr>
        <w:t>____________________________ ______________________________________________________________________</w:t>
        <w:br/>
      </w:r>
      <w:r>
        <w:rPr>
          <w:rFonts w:cs="Arial" w:ascii="Times New Roman" w:hAnsi="Times New Roman"/>
          <w:sz w:val="26"/>
          <w:szCs w:val="28"/>
          <w:lang w:eastAsia="ru-RU"/>
        </w:rPr>
        <w:t>телефон мобильный _____________ рабочий_____________ домашний 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6"/>
          <w:szCs w:val="28"/>
          <w:lang w:eastAsia="ru-RU"/>
        </w:rPr>
      </w:pPr>
      <w:r>
        <w:rPr>
          <w:rFonts w:cs="Arial" w:ascii="Times New Roman" w:hAnsi="Times New Roman"/>
          <w:spacing w:val="-6"/>
          <w:sz w:val="26"/>
          <w:szCs w:val="28"/>
          <w:lang w:eastAsia="ru-RU"/>
        </w:rPr>
        <w:t xml:space="preserve">в соответствии с Федеральным законом от 27 июля 2006 года № 152–ФЗ «О персональных данных», действуя по собственной воле и в своих интересах, </w:t>
      </w:r>
      <w:r>
        <w:rPr>
          <w:rFonts w:cs="Arial" w:ascii="Times New Roman" w:hAnsi="Times New Roman"/>
          <w:b/>
          <w:spacing w:val="-6"/>
          <w:sz w:val="26"/>
          <w:szCs w:val="28"/>
          <w:lang w:eastAsia="ru-RU"/>
        </w:rPr>
        <w:t xml:space="preserve">даю согласие администрации Приморского муниципального округа Архангельской области </w:t>
      </w:r>
      <w:r>
        <w:rPr>
          <w:rFonts w:cs="Arial" w:ascii="Times New Roman" w:hAnsi="Times New Roman"/>
          <w:spacing w:val="-6"/>
          <w:sz w:val="26"/>
          <w:szCs w:val="28"/>
          <w:lang w:eastAsia="ru-RU"/>
        </w:rPr>
        <w:t xml:space="preserve">(юридический адрес: 163002, г. Архангельск, пр. Ломоносова, д. 30, ИНН 2921001682, ОГРН 1022901495143) </w:t>
        <w:br/>
        <w:t xml:space="preserve">на осуществление следующих действий в отношении моих персональных данных: </w:t>
      </w:r>
      <w:r>
        <w:rPr>
          <w:rFonts w:cs="Arial" w:ascii="Times New Roman" w:hAnsi="Times New Roman"/>
          <w:color w:val="000000"/>
          <w:spacing w:val="-6"/>
          <w:sz w:val="26"/>
          <w:szCs w:val="28"/>
          <w:lang w:eastAsia="ru-RU"/>
        </w:rPr>
        <w:t xml:space="preserve">обработка (включая сбор, </w:t>
      </w:r>
      <w:r>
        <w:rPr>
          <w:rFonts w:eastAsia="Calibri" w:cs="Times New Roman" w:ascii="Times New Roman" w:hAnsi="Times New Roman"/>
          <w:spacing w:val="-6"/>
          <w:sz w:val="26"/>
          <w:szCs w:val="28"/>
          <w:lang w:eastAsia="ru-RU"/>
        </w:rPr>
        <w:t>запись,</w:t>
      </w:r>
      <w:r>
        <w:rPr>
          <w:rFonts w:cs="Arial" w:ascii="Times New Roman" w:hAnsi="Times New Roman"/>
          <w:color w:val="000000"/>
          <w:spacing w:val="-6"/>
          <w:sz w:val="26"/>
          <w:szCs w:val="28"/>
          <w:lang w:eastAsia="ru-RU"/>
        </w:rPr>
        <w:t xml:space="preserve"> систематизацию, накопление, хранение, уточнение, обновление, изменение), </w:t>
      </w:r>
      <w:r>
        <w:rPr>
          <w:rFonts w:eastAsia="Calibri" w:cs="Times New Roman" w:ascii="Times New Roman" w:hAnsi="Times New Roman"/>
          <w:spacing w:val="-6"/>
          <w:sz w:val="26"/>
          <w:szCs w:val="28"/>
          <w:lang w:eastAsia="ru-RU"/>
        </w:rPr>
        <w:t>извлечение,</w:t>
      </w:r>
      <w:r>
        <w:rPr>
          <w:rFonts w:cs="Arial" w:ascii="Times New Roman" w:hAnsi="Times New Roman"/>
          <w:color w:val="000000"/>
          <w:spacing w:val="-6"/>
          <w:sz w:val="26"/>
          <w:szCs w:val="28"/>
          <w:lang w:eastAsia="ru-RU"/>
        </w:rPr>
        <w:t xml:space="preserve"> использование, распространение (в том числе передачу третьим лицам), обезличивание, блокирование, уничтожение) и осуществление иных действий, предусмотренных действующим законодательством Российской Федерации, </w:t>
      </w:r>
      <w:r>
        <w:rPr>
          <w:rFonts w:cs="Arial" w:ascii="Times New Roman" w:hAnsi="Times New Roman"/>
          <w:spacing w:val="-6"/>
          <w:sz w:val="26"/>
          <w:szCs w:val="28"/>
          <w:lang w:eastAsia="ru-RU"/>
        </w:rPr>
        <w:t xml:space="preserve">в целях рассмотрения наградных документов, их согласования и принятия решения о представлении к награждению заявленным видом награ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8"/>
          <w:lang w:eastAsia="ru-RU"/>
        </w:rPr>
        <w:t>Перечень персональных данных, на обработку которых дается согласие:</w:t>
      </w:r>
      <w:r>
        <w:rPr>
          <w:rFonts w:cs="Times New Roman" w:ascii="Times New Roman" w:hAnsi="Times New Roman"/>
          <w:spacing w:val="-4"/>
          <w:sz w:val="26"/>
          <w:szCs w:val="28"/>
          <w:lang w:eastAsia="ru-RU"/>
        </w:rPr>
        <w:t xml:space="preserve">                   фамилия, имя, отчество; пол; дата и место рождения; адрес фактического проживания  и регистрации; номер телефона; паспортные данные; сведения об образовании, специальности и наличии ученых званий и степеней; сведения об отношении к воинской обязанности и воинском звании; сведения о трудовой деятельности, стаже работы, занимаемой должности, месте работы и выполняемой работе; характеристика с указанием конкретных личных заслуг; сведения о награждении государственными, ведомственными, региональными и иными видами наград; информация о наличии или отсутствии судимости; иные дополнитель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Настоящее согласие вступает в силу со дня его подписания и действует в течение неопределенного срока. Отзыв согласия на обработку персональных данных  осуществляется на основании письменного заявления. Подтверждаю, что ознакомлен(а) с Федеральным законом от 27 июля 2006 года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eastAsia="ru-RU"/>
        </w:rPr>
        <w:t>________________</w:t>
      </w:r>
      <w:r>
        <w:rPr>
          <w:rFonts w:cs="Times New Roman" w:ascii="Times New Roman" w:hAnsi="Times New Roman"/>
          <w:b/>
          <w:color w:val="7F7F7F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>/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______________________ /  " _____ " _____________20___</w:t>
      </w:r>
      <w:r>
        <w:rPr>
          <w:rFonts w:cs="Times New Roman" w:ascii="Times New Roman" w:hAnsi="Times New Roman"/>
          <w:sz w:val="26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>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4"/>
          <w:vertAlign w:val="superscript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4"/>
          <w:vertAlign w:val="superscript"/>
          <w:lang w:eastAsia="ru-RU"/>
        </w:rPr>
        <w:t>(подпись)                                (расшифровка подписи)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Приложение 3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к Положению о знаке отлич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«Отличник муниципальной службы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Приморского округа»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Описание нагрудного зна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«Отличник муниципальной службы Примор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Нагрудный знак</w:t>
      </w:r>
      <w:r>
        <w:rPr>
          <w:rFonts w:cs="Times New Roman" w:ascii="Times New Roman" w:hAnsi="Times New Roman"/>
          <w:sz w:val="26"/>
        </w:rPr>
        <w:t xml:space="preserve"> «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Отличник муниципальной службы Приморского округа» (далее – нагрудный знак) имеет вид медали, подвеска которой изготовлена из металла желтого цвета и имеет форму круга диаметром 30 мм, толщиной 2 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В центре, на лицевой стороне знака, расположено изображение герба Приморского муниципального округ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Вокруг изображения герба - надпись по окружности «Отличник муниципальной службы Приморского округ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На оборотной стороне колодки имеется застежка для прикрепления к одеж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Крепление нагрудного знака: булавочное или цангов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Нагрудный знак вручается в футляре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Приложение 4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к Положению о знаке отлич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«Отличник муниципальной службы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Приморского округа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ОБРАЗЕЦ УДОСТОВЕР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к знаку отличия «Отличник муниципальной службы Приморского округа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Удостоверение представляет собой двухстраничную книжку из плотного картона, обтянутого кожей бордового (красного) цвета, размером 100х65 м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ab/>
      </w:r>
      <w:r>
        <w:rPr/>
        <w:t>1. Образец внешней сторо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57213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ДОСТОВЕР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. Образец внутренней сторо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0320</wp:posOffset>
                      </wp:positionV>
                      <wp:extent cx="10287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1.6pt" to="153.4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860</wp:posOffset>
                      </wp:positionV>
                      <wp:extent cx="0" cy="914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8pt" to="72pt,7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2860</wp:posOffset>
                      </wp:positionV>
                      <wp:extent cx="0" cy="914400"/>
                      <wp:effectExtent l="5080" t="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.8pt" to="153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5875</wp:posOffset>
                      </wp:positionV>
                      <wp:extent cx="1037590" cy="9258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лич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72.9pt;mso-wrap-distance-left:9.05pt;mso-wrap-distance-right:9.05pt;mso-wrap-distance-top:0pt;mso-wrap-distance-bottom:0pt;margin-top:1.2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тлич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78435</wp:posOffset>
                      </wp:positionV>
                      <wp:extent cx="1028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4.05pt" to="152.9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ДОСТОВЕР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м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чест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оряжением администрации Приморского муниципального округа от «___»________2______г. № 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гражден (а) знаком отлич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Отличник  муниципальной службы Приморского округ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го образования                                     И.О. Фамилия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Образец внутренней сторо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0320</wp:posOffset>
                      </wp:positionV>
                      <wp:extent cx="10287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1.6pt" to="153.4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860</wp:posOffset>
                      </wp:positionV>
                      <wp:extent cx="0" cy="9144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8pt" to="72pt,7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2860</wp:posOffset>
                      </wp:positionV>
                      <wp:extent cx="0" cy="914400"/>
                      <wp:effectExtent l="5080" t="0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.8pt" to="153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5875</wp:posOffset>
                      </wp:positionV>
                      <wp:extent cx="1037590" cy="92583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лич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72.9pt;mso-wrap-distance-left:9.05pt;mso-wrap-distance-right:9.05pt;mso-wrap-distance-top:0pt;mso-wrap-distance-bottom:0pt;margin-top:1.2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тлич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78435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4.05pt" to="152.9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ДОСТОВЕР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м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чест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м председателя Собрания депутатов от «___»________2______г. № 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гражден (а) знаком отлич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Отличник  муниципальной службы Приморского округ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брания депутатов                                                    И.О. Фамилия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Образец внутренней сторо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0320</wp:posOffset>
                      </wp:positionV>
                      <wp:extent cx="10287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1.6pt" to="153.4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860</wp:posOffset>
                      </wp:positionV>
                      <wp:extent cx="0" cy="9144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8pt" to="72pt,7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2860</wp:posOffset>
                      </wp:positionV>
                      <wp:extent cx="0" cy="914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.8pt" to="153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5875</wp:posOffset>
                      </wp:positionV>
                      <wp:extent cx="1037590" cy="92583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лич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72.9pt;mso-wrap-distance-left:9.05pt;mso-wrap-distance-right:9.05pt;mso-wrap-distance-top:0pt;mso-wrap-distance-bottom:0pt;margin-top:1.2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тлич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78435</wp:posOffset>
                      </wp:positionV>
                      <wp:extent cx="10287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4.05pt" to="152.9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ДОСТОВЕР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м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чест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оряжением председателя Контрольно-счетной палаты от «___»________2______г. № 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гражден (а) знаком отлич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Отличник  муниципальной службы Приморского округ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трольно-счетной палаты                                         И.О. Фамилия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Заголовок приложения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3:00Z</dcterms:created>
  <dc:creator>Пономарев Дмитрий Николаевич</dc:creator>
  <dc:description/>
  <cp:keywords/>
  <dc:language>en-US</dc:language>
  <cp:lastModifiedBy>Хвиюзова Марина Александровна</cp:lastModifiedBy>
  <cp:lastPrinted>2024-01-24T09:26:00Z</cp:lastPrinted>
  <dcterms:modified xsi:type="dcterms:W3CDTF">2024-02-16T08:30:00Z</dcterms:modified>
  <cp:revision>67</cp:revision>
  <dc:subject/>
  <dc:title>Проект</dc:title>
</cp:coreProperties>
</file>