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b/>
          <w:bCs/>
        </w:rPr>
        <w:t xml:space="preserve">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.7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626381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5 сентября 2018 г.</w:t>
        <w:tab/>
        <w:tab/>
        <w:tab/>
        <w:tab/>
        <w:tab/>
        <w:tab/>
        <w:tab/>
        <w:t xml:space="preserve">                     № 971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 частью 13 статьи 15.1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, предоставление которых посредством комплексного запроса не осуществляется, согласно приложению к настоящему постановлению.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exact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В.А. Рудкин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438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ий  муниципальный район»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 25 сентября 2018 года № 971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услуг, предоставляемых администрацией и органами местной администрации муниципального образования «Приморский муниципальный район», предоставление которых посредство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сного запроса не осуществляет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306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Приморский муниципальный район»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, постановка на учет и направление детей в общеобразовательные учреждения муниципального образования «Приморский муниципальный район», реализующие образовательные программы дошкольного образования, находящиеся в ведении управления образования администрации муниципального образования «Приморский муниципальны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культуры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 «Приморский муниципальный район»</w:t>
            </w:r>
          </w:p>
        </w:tc>
      </w:tr>
      <w:tr>
        <w:trPr>
          <w:trHeight w:val="69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Услуги в сфере физической культуры и спорта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МО «Приморский муниципальный район»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спортивный судья третьей категори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семейных отношений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й на вступление в брак лиц, достигших возраста 16 лет и не достигших возраста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МО «Приморский муниципальный район»</w:t>
            </w:r>
          </w:p>
        </w:tc>
      </w:tr>
      <w:tr>
        <w:trPr>
          <w:trHeight w:val="52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троительство и реконструкцию объектов капитального строительства на территории муниципального образования «Приморский муниципальный район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МО «Приморский муниципальный район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вод объектов в эксплуатацию на территории муниципального образования «Приморский муниципальный район»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проектов организации и застройки территорий садоводческих, огороднических и дачных некоммерческих объединений граждан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градостроительного плана земельного участка, расположенного на территории муниципального образования «Приморский муниципальный район»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рекла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установку рекламной конструк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МО «Приморский муниципальный район»</w:t>
            </w:r>
          </w:p>
        </w:tc>
      </w:tr>
      <w:tr>
        <w:trPr>
          <w:trHeight w:val="30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земельных отнош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 муниципального район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 комитета по управлению муниципальным имуществом и земельным отношениям администрации МО «Приморский муниципальный район»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муниципального образования «Приморский муниципальный район» и земельных участков, государственная собственность на которые не разграничен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, на которых находятся здания, строения, сооружения, принадлежащие гражданам или юридическим лицам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о продлении срока сохранения прав на земельные участки лиц, не являющихся собственниками земельных участков, при разрушении зданий, строений, сооружений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в порядке переоформления пра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ходатайств о переводе земель или земельных участков в составе таких земель из одной категории в другую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многодетным семьям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страция и учет заявлений граждан, нуждающихся в получении садовых, огородных или дачных земельных участков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 для размещения садоводческих, огороднических и дачных некоммерческих объединений граждан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управления муниципальным имуществом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го имущества в аренду или безвозмездное пользование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комитета по управлению муниципальным имуществом и земельным отношениям администрации МО «Приморский муниципальный район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гласия арендаторам муниципального имущества на его сдачу в субаренду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еимущественного права на приобретение арендуемого муниципального имущества субъектами малого и среднего предпринимательств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имущества, принадлежащего на праве собственности муниципальному образованию «Приморский муниципальный райо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охраны окружающей среды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раструктурному развитию и муниципальному хозяйству администрации МО «Приморский муниципальный район»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заявлений о проведении общественной экологической экспертизы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user</dc:creator>
  <dc:description/>
  <cp:keywords/>
  <dc:language>en-US</dc:language>
  <cp:lastModifiedBy>kadrovik3</cp:lastModifiedBy>
  <cp:lastPrinted>2018-09-18T16:15:00Z</cp:lastPrinted>
  <dcterms:modified xsi:type="dcterms:W3CDTF">2018-09-27T13:20:00Z</dcterms:modified>
  <cp:revision>29</cp:revision>
  <dc:subject/>
  <dc:title>  </dc:title>
</cp:coreProperties>
</file>