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емся безопасно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льзования печами и обогревателям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2857500" cy="193167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рушение правил пожарной безопасности при эксплуатации печей – одна из самых распространенных причин пожаров, происходящих в последнее время в Приморском районе. </w:t>
        <w:br/>
        <w:t>Холодные ночи, выстуженные комнаты на теневой стороне, отсутствие центрального обогрева заставляют северян всё чаще пользоваться печами и всевозможными обогревателями. При этом многие пренебрегают элементарными нормами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ожарные напоминают</w:t>
      </w:r>
      <w:r>
        <w:rPr>
          <w:rStyle w:val="StrongEmphasis"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ечь, дымовая труба в местах соединения с деревянными чердачными или межэтажными перекрытиями должны иметь утолщения кирпичной кладки - разделк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-отступк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резвычайно опасно оставлять топящиеся печи без присмотра или на попечение малолетних дет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Нельзя применять для розжига печей горючие и легковоспламеняющиеся жидк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е допускать перекала печи рекомендуется топить ее два – три раза в день и не более чем по полтора час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три часа до отхода ко сну топка печи должна быть прекраще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Регулярно проверяйте целостность печной кладки и дымоходов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ри эксплуатации электрообогревателе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истематически проводите проверку исправности электропроводки, розеток, щитков и штепсельных вилок обогревател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Следите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йте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йте перегрузки на электросеть, в случае включения сразу нескольких мощных потребителей энерг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сь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включенным электрообогреватели на ноч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ьзуйте их для сушки вещ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воляйте детям играть с такими устройства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йте электрообогреватель на безопасном расстоянии от занавесок или мебел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очищайте обогреватель от пыли — она тоже может воспламениться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е размещайте сетевые провода обогревателя под ковры и другие покрытия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color w:val="0A0808"/>
          <w:sz w:val="28"/>
          <w:szCs w:val="28"/>
          <w:shd w:fill="FFFFFF" w:val="clear"/>
        </w:rPr>
        <w:t>По материалам сайта Главного управления МЧС России по Архангельской</w:t>
      </w:r>
      <w:r>
        <w:rPr>
          <w:rFonts w:cs="Arial" w:ascii="Arial" w:hAnsi="Arial"/>
          <w:i/>
          <w:iCs/>
          <w:color w:val="FFFFFF"/>
          <w:sz w:val="28"/>
          <w:szCs w:val="28"/>
          <w:shd w:fill="FFFFFF" w:val="clear"/>
          <w:lang w:val="en-US"/>
        </w:rPr>
        <w:t>f</w:t>
      </w:r>
      <w:r>
        <w:rPr>
          <w:rFonts w:cs="Arial" w:ascii="Arial" w:hAnsi="Arial"/>
          <w:i/>
          <w:iCs/>
          <w:color w:val="0A0808"/>
          <w:sz w:val="28"/>
          <w:szCs w:val="28"/>
          <w:shd w:fill="FFFFFF" w:val="clear"/>
        </w:rPr>
        <w:t>области http://29.mchs.gov.ru/pressroom/news/item/5810063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6:00Z</dcterms:created>
  <dc:creator>Владимиров Виталий Александрович</dc:creator>
  <dc:description/>
  <cp:keywords/>
  <dc:language>en-US</dc:language>
  <cp:lastModifiedBy>ГОиЧС</cp:lastModifiedBy>
  <cp:lastPrinted>2017-09-26T11:53:00Z</cp:lastPrinted>
  <dcterms:modified xsi:type="dcterms:W3CDTF">2017-09-26T08:57:00Z</dcterms:modified>
  <cp:revision>3</cp:revision>
  <dc:subject/>
  <dc:title/>
</cp:coreProperties>
</file>