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jc w:val="center"/>
        <w:rPr>
          <w:rFonts w:ascii="Times New Roman" w:hAnsi="Times New Roman" w:cs="Times New Roman"/>
          <w:b/>
          <w:b/>
          <w:bCs/>
          <w:i/>
          <w:i/>
          <w:color w:val="B4070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B40703"/>
          <w:sz w:val="20"/>
          <w:szCs w:val="20"/>
        </w:rPr>
        <w:t xml:space="preserve">ДЕЙСТВИЯ НАСЕЛЕНИЯ И ДОЛЖНОСТНЫХ ЛИЦ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Times New Roman" w:hAnsi="Times New Roman" w:cs="Times New Roman"/>
          <w:b/>
          <w:b/>
          <w:bCs/>
          <w:i/>
          <w:i/>
          <w:color w:val="B4070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B40703"/>
          <w:sz w:val="20"/>
          <w:szCs w:val="20"/>
        </w:rPr>
        <w:t>ПО ПРЕДУПРЕЖДЕНИЮ ТЕРРОРИСТИЧЕСКИХ АК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>Для руководителей организаций, должностных лиц, преподавателей, рабочих и служащих, учащихся и студентов, неработающе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80"/>
          <w:sz w:val="20"/>
          <w:szCs w:val="20"/>
        </w:rPr>
        <w:t>СОДЕРЖАНИЕ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ведение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ременный</w:t>
      </w:r>
      <w:r>
        <w:rPr>
          <w:rFonts w:cs="Times New Roman" w:ascii="Times New Roman" w:hAnsi="Times New Roman"/>
          <w:bCs/>
          <w:sz w:val="20"/>
          <w:szCs w:val="20"/>
        </w:rPr>
        <w:t xml:space="preserve"> терроризм, его истоки, характерные черты и </w:t>
      </w:r>
      <w:r>
        <w:rPr>
          <w:rFonts w:cs="Times New Roman" w:ascii="Times New Roman" w:hAnsi="Times New Roman"/>
          <w:sz w:val="20"/>
          <w:szCs w:val="20"/>
        </w:rPr>
        <w:t>особенно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ды терроризм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оризм, осуществляемый с применением взрывных уст</w:t>
        <w:softHyphen/>
        <w:t xml:space="preserve">ройств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рроризм, осуществляемый с использованием химически опасных веществ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оризм, осуществляемый с использованием телефонного ка</w:t>
        <w:softHyphen/>
        <w:t xml:space="preserve">нала связ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рьба с терроризмо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я борьбы с терроризмом в Российской Федераци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подготовки населения к защите от Ч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комендации должностным лицам по предотвращению террористических акций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эвакуации населения из опасной зон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ия населения по предотвращению террористических акц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поведения при обнаружении ВОП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едеральный</w:t>
      </w:r>
      <w:r>
        <w:rPr>
          <w:rFonts w:cs="Times New Roman" w:ascii="Times New Roman" w:hAnsi="Times New Roman"/>
          <w:bCs/>
          <w:sz w:val="20"/>
          <w:szCs w:val="20"/>
        </w:rPr>
        <w:t xml:space="preserve"> Закон Российской Федерации “О борьбе с террориз</w:t>
        <w:softHyphen/>
        <w:t>мом”</w:t>
      </w:r>
      <w:r>
        <w:rPr>
          <w:rFonts w:cs="Times New Roman" w:ascii="Times New Roman" w:hAnsi="Times New Roman"/>
          <w:sz w:val="20"/>
          <w:szCs w:val="20"/>
        </w:rPr>
        <w:t xml:space="preserve"> (извлечения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оловный кодекс Российской Федерации</w:t>
      </w:r>
      <w:r>
        <w:rPr>
          <w:rFonts w:cs="Times New Roman" w:ascii="Times New Roman" w:hAnsi="Times New Roman"/>
          <w:bCs/>
          <w:sz w:val="20"/>
          <w:szCs w:val="20"/>
        </w:rPr>
        <w:t xml:space="preserve"> (извлечения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мятка секретарю (диспетчеру) при получении угрозы по телефону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ный лист наблюдений при угрозе по телефону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мятка населению по предупреждению террористических акт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мятка населению при обнаружении предмета, похожего на взрывоопасный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мятка персоналу объекта по предотвращению террористических акт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мятка персоналу объекта при обнаружении предмета, похожего на взрывоопасный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 руководителю по предотвращению террористи</w:t>
        <w:softHyphen/>
        <w:t>ческих акт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 руководителю при получении угрозы о взрыв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 руководителю при обнаружении предмета, похо</w:t>
        <w:softHyphen/>
        <w:t xml:space="preserve">жего на взрывоопасны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80"/>
          <w:sz w:val="20"/>
          <w:szCs w:val="20"/>
        </w:rPr>
        <w:t>В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яду с чрезвычайными ситуациями (ЧС) природного, техногенно</w:t>
      </w:r>
      <w:r>
        <w:rPr>
          <w:rFonts w:cs="Times New Roman" w:ascii="Times New Roman" w:hAnsi="Times New Roman"/>
          <w:bCs/>
          <w:sz w:val="20"/>
          <w:szCs w:val="20"/>
        </w:rPr>
        <w:t>го</w:t>
      </w:r>
      <w:r>
        <w:rPr>
          <w:rFonts w:cs="Times New Roman" w:ascii="Times New Roman" w:hAnsi="Times New Roman"/>
          <w:sz w:val="20"/>
          <w:szCs w:val="20"/>
        </w:rPr>
        <w:t xml:space="preserve"> и биолого-социального характера, которые чаще возникают от случайного стечения обстоятельств, человечество периодически пережива</w:t>
        <w:softHyphen/>
        <w:t>ет трагедии, вызываемые умышленными, целенаправленными действия</w:t>
        <w:softHyphen/>
        <w:t>ми людей. Эти действия, всегда связанные с насилием, получили назва</w:t>
        <w:softHyphen/>
        <w:t>ние террориз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нятие “терроризм” произошло от латинского слова “tеггог” — страх, </w:t>
      </w:r>
      <w:r>
        <w:rPr>
          <w:rFonts w:cs="Times New Roman" w:ascii="Times New Roman" w:hAnsi="Times New Roman"/>
          <w:bCs/>
          <w:sz w:val="20"/>
          <w:szCs w:val="20"/>
        </w:rPr>
        <w:t>ужа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ерроризм</w:t>
      </w:r>
      <w:r>
        <w:rPr>
          <w:rFonts w:cs="Times New Roman" w:ascii="Times New Roman" w:hAnsi="Times New Roman"/>
          <w:sz w:val="20"/>
          <w:szCs w:val="20"/>
        </w:rPr>
        <w:t xml:space="preserve"> — это насилие или угроза его применения в отношении фи</w:t>
        <w:softHyphen/>
        <w:t>зических лиц или организаций, а также уничтожение (повреждение) или угроза уничтожения (повреждения) имущества и других материальных объектов, создающие опасность гибели людей, причинения значительно</w:t>
        <w:softHyphen/>
        <w:t>го имущественного ущерба либо наступления иных общественно опасных последствий, осуществляемые в целях нарушения общественной безопас</w:t>
        <w:softHyphen/>
        <w:t>ности, устрашения населения или оказания воздействия на принятие орга</w:t>
        <w:softHyphen/>
        <w:t>нами власти решений, выгодных террористам, или удовлетворения их не</w:t>
        <w:softHyphen/>
        <w:t>правомерных имущественных и (или) иных интересов; посягательство на жизнь государственного или общественного деятеля, совершённое в це</w:t>
        <w:softHyphen/>
        <w:t>лях прекращения его государственной или иной политической деятельно</w:t>
        <w:softHyphen/>
        <w:t>сти либо из мести за такую деятельность; нападение на представителя ино</w:t>
        <w:softHyphen/>
        <w:t>странного государства или сотрудника международной организации, пользу</w:t>
        <w:softHyphen/>
        <w:t>ющихся международной защитой, а равно на служебные помещения либо транспортные средства лиц, пользующихся международной защитой, если это деяние совершено в целях провокации войны или осложнения между</w:t>
        <w:softHyphen/>
        <w:t>народных отношений. История показывает, что насилие, вызывающее тревогу, страх и со</w:t>
        <w:softHyphen/>
        <w:t>стояние беспомощности, к сожалению, является неотъемлемым атрибу</w:t>
        <w:softHyphen/>
        <w:t>том общественной жизни. Формы проявления его чрезвычайно разнооб</w:t>
        <w:softHyphen/>
        <w:t>разны: от угроз и принуждения до уничтожения людей. Страх перед насили</w:t>
        <w:softHyphen/>
        <w:t>ем является мощным средством, которым нередко пользуются не в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лько отдельные личности, но и группировки, партии, народы и даже государ</w:t>
        <w:softHyphen/>
        <w:t>ства цел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80"/>
          <w:sz w:val="20"/>
          <w:szCs w:val="20"/>
        </w:rPr>
        <w:t>СОВРЕМЕННЫЙ ТЕРРОРИЗМ, ЕГО ИСТОКИ, ХАРАКТЕРНЫЕ ЧЕРТЫ И ОСОБ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тория терроризма уходит в глубокую древность. Одно из е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первых </w:t>
      </w:r>
      <w:r>
        <w:rPr>
          <w:rFonts w:cs="Times New Roman" w:ascii="Times New Roman" w:hAnsi="Times New Roman"/>
          <w:sz w:val="20"/>
          <w:szCs w:val="20"/>
        </w:rPr>
        <w:t xml:space="preserve">упоминаний связано с терактами, совершёнными в </w:t>
      </w:r>
      <w:r>
        <w:rPr>
          <w:rFonts w:cs="Times New Roman" w:ascii="Times New Roman" w:hAnsi="Times New Roman"/>
          <w:i/>
          <w:iCs/>
          <w:sz w:val="20"/>
          <w:szCs w:val="20"/>
        </w:rPr>
        <w:t>66—73</w:t>
      </w:r>
      <w:r>
        <w:rPr>
          <w:rFonts w:cs="Times New Roman" w:ascii="Times New Roman" w:hAnsi="Times New Roman"/>
          <w:sz w:val="20"/>
          <w:szCs w:val="20"/>
        </w:rPr>
        <w:t xml:space="preserve"> годах до н.э. ев</w:t>
        <w:softHyphen/>
        <w:t>рейской политической группировкой зелотов, боровшихся насильствен</w:t>
        <w:softHyphen/>
        <w:t>ными методами против римлян за автономию Фессало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истории можно найти множество примеров терактов в самых разных проявлениях: массовых и индивидуальных, анархических и государствен</w:t>
        <w:softHyphen/>
        <w:t>ных. Существовал терроризм, гнездящийся в национальных традициях (ма</w:t>
        <w:softHyphen/>
        <w:t>фия на Сицилии, Курдские общины, Чеченские тейпы). Ряд террористи</w:t>
        <w:softHyphen/>
        <w:t>ческих организаций носил революционную окраску (карбонарии в Ита</w:t>
        <w:softHyphen/>
        <w:t>лии, народничество в России). Более того, терроризм облачался даже в романтические формы, суть которых заключалась в необходимости наци</w:t>
        <w:softHyphen/>
        <w:t>онального освобождения, борьбы за справедлив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ередине XIX века появились и теоретики терроризма. Так Карл Гей-цен, отвергая понятие морали, провозглашал правомерность террора про</w:t>
        <w:softHyphen/>
        <w:t>тив господствующего кла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торой половине XIX века террор получил резкое развитие на осно</w:t>
        <w:softHyphen/>
        <w:t>ве анархических и националистических взглядов. Жертвами террористов стали король Луи Филипп, император Фридрих Вильгельм и другие лица. В России наиболее активными проводниками террористических взглядов были члены группы “Народная воля” в г. Санкт-Петербурге, действовавшей в период 70—80-х годов XIX века. Эта группа разработала собственную про</w:t>
        <w:softHyphen/>
        <w:t>грамму освобождения России, предусматривавшую устранение монархи</w:t>
        <w:softHyphen/>
        <w:t>ческой власти насильственным путём. Народовольцами была создана сис</w:t>
        <w:softHyphen/>
        <w:t>тема проведения боевых операций против императора Александра II на территории всей европейской части России. Террористы подготовили 8 по</w:t>
        <w:softHyphen/>
        <w:t>кушений на царя, и. 1 марта1881 года он был уби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чало</w:t>
      </w:r>
      <w:r>
        <w:rPr>
          <w:rFonts w:cs="Times New Roman" w:ascii="Times New Roman" w:hAnsi="Times New Roman"/>
          <w:bCs/>
          <w:sz w:val="20"/>
          <w:szCs w:val="20"/>
        </w:rPr>
        <w:t xml:space="preserve"> XX</w:t>
      </w:r>
      <w:r>
        <w:rPr>
          <w:rFonts w:cs="Times New Roman" w:ascii="Times New Roman" w:hAnsi="Times New Roman"/>
          <w:sz w:val="20"/>
          <w:szCs w:val="20"/>
        </w:rPr>
        <w:t xml:space="preserve"> века характеризовалось новым обострением терроризма в России. Революционное противостояние различных партий и политических группировок неизменно сопровождалось террором. Наиболее ярким фраг</w:t>
        <w:softHyphen/>
        <w:t>ментом экстремизма тех лет является деятельность “Боевой организации” Центрального комитета партии социалистов-революционеров. Боевые группы имелись также у большевиков и различных анархических группировок.</w:t>
      </w:r>
      <w:r>
        <w:rPr>
          <w:rFonts w:cs="Times New Roman" w:ascii="Times New Roman" w:hAnsi="Times New Roman"/>
          <w:bCs/>
          <w:sz w:val="20"/>
          <w:szCs w:val="20"/>
        </w:rPr>
        <w:t xml:space="preserve"> Со </w:t>
      </w:r>
      <w:r>
        <w:rPr>
          <w:rFonts w:cs="Times New Roman" w:ascii="Times New Roman" w:hAnsi="Times New Roman"/>
          <w:sz w:val="20"/>
          <w:szCs w:val="20"/>
        </w:rPr>
        <w:t>стороны правительственных сил им противостояли отряды черносотенцев. Жертвами террористической деятельности как тех, так и других стали ты</w:t>
        <w:softHyphen/>
        <w:t>сячи человек. На фоне революционных событий развернулся и нацио</w:t>
        <w:softHyphen/>
        <w:t>нальный терроризм народов России. Активную деятельность за торжество идей анархизма, обладание суверенитетом и по другим мотивам вели груп</w:t>
        <w:softHyphen/>
        <w:t>пы евреев, латышей, финнов, северокавказских народностей и друг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ременный терроризм возник сравнительно недавно, около 30 лет назад, причём одновременно в разных точках мира. В ряде стран Латинской Америки разгром партизанского движения побудил его организаторов из</w:t>
        <w:softHyphen/>
        <w:t>брать тактику проведения терракций в городах против существующих режи</w:t>
        <w:softHyphen/>
        <w:t>мов.</w:t>
      </w:r>
      <w:r>
        <w:rPr>
          <w:rFonts w:cs="Times New Roman" w:ascii="Times New Roman" w:hAnsi="Times New Roman"/>
          <w:bCs/>
          <w:sz w:val="20"/>
          <w:szCs w:val="20"/>
        </w:rPr>
        <w:t xml:space="preserve"> От</w:t>
      </w:r>
      <w:r>
        <w:rPr>
          <w:rFonts w:cs="Times New Roman" w:ascii="Times New Roman" w:hAnsi="Times New Roman"/>
          <w:sz w:val="20"/>
          <w:szCs w:val="20"/>
        </w:rPr>
        <w:t xml:space="preserve"> нападений на регулярные части армии они перешли к диверсиям в местах скопления людей, захвату заложников, взрывам самолётов. Всё на</w:t>
        <w:softHyphen/>
        <w:t>селение и все объекты рассматривались как возможные боевые ц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то же время терроризм распространился и в Западной Европе. Террак</w:t>
        <w:softHyphen/>
        <w:t>ций проводили многочисленные леворадикальные группировки (итальянская “Красные бригады”, западногерманская “Фракция Красной Армии”, французская “Аксьен дарект”), националистические организации (“ИРА” в Ирландии, “Эта” в Испании) и друг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ет отметить, что всплеск терроризма в этих странах вызвал крах широко распространённых представлений о невозможности подобных яв</w:t>
        <w:softHyphen/>
        <w:t>лений в высокоразвитых странах. В те времена, во второй половине про</w:t>
        <w:softHyphen/>
        <w:t>шлого столетия, в странах Западной Европы господствовало мнение о том, что терроризм как таковой, а тем более как способ политической борьбы, применяемый сознательно и систематически, характерен лишь для слабо</w:t>
        <w:softHyphen/>
        <w:t>развитых стран, а в “цивилизованном” обществе это уже пройденный этап истор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оризм тех лет носил ярко выраженный идеологический характер антикоммунистической или про коммунистической направленности. Анти</w:t>
        <w:softHyphen/>
        <w:t>коммунистический терроризм поддерживался развитыми капиталистичес</w:t>
        <w:softHyphen/>
        <w:t>кими странами (сальвадорские “Эскадроны смерти”, пиночетовские спец</w:t>
        <w:softHyphen/>
        <w:t>службы и др.). Прокоммунистический терроризм, соответственно, приме</w:t>
        <w:softHyphen/>
        <w:t>нялся странами социалистической ори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кращение “холодной войны” между Западом и Востоком, ознаме</w:t>
        <w:softHyphen/>
        <w:t>новавшееся уничтожением мировой системы социализма, не привело к исчезновению терроризма из общественно-политической практики. Более того, терроризм существенно видоизменился. Из “государственного”, уп</w:t>
        <w:softHyphen/>
        <w:t>равляемого из конкретных центров, он превратился в стихийный, практи</w:t>
        <w:softHyphen/>
        <w:t>чески не управляемый. Большинство экстремистских организаций оказа</w:t>
        <w:softHyphen/>
        <w:t>лись предоставленными сами себе. Из-за отсутствия чётких идейных ориен</w:t>
        <w:softHyphen/>
        <w:t>тиров в них резко падает дисциплина, они распадаются и снова создаются, идёт постоянная смена руководителей, тактика действий которых меняет</w:t>
        <w:softHyphen/>
        <w:t>ся, становясь все более не предсказуемой и жестокой. Утрата постоянных источников финансирования побуждает террористов переходить к само</w:t>
        <w:softHyphen/>
        <w:t>финансированию (торговле наркотиками и оружием, бандитизму и т.п.) В результате идейные борцы превращаются в заурядных уголов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отказ ведущих мировых держав от “идейного” контроля за террористическими группировками, а также развал СССР привели к тому, что в ряде стран возникают целые “зоны свободного террора”, где бескон</w:t>
        <w:softHyphen/>
        <w:t>трольно господствуют переродившиеся лидеры освободительных движений, ныне неразрывно связанные с криминальным бизнесом. Это Афганистан, где до прихода талибов на местах управляли полевые командиры, Сомали, где пышно расцвело морское пиратство, Чечня и друг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ступные группировки из бывших советских республик сегодня сво</w:t>
        <w:softHyphen/>
        <w:t>бодно проникают на Запад, вступая в конкурентную борьбу с местным преступным миром, обостряя там и без того непростую криминальную обстановку. Вместе с тем “прозрачность” государственных границ даёт воз</w:t>
        <w:softHyphen/>
        <w:t>можность преступным структурам всех стран объединяться в мощные ин</w:t>
        <w:softHyphen/>
        <w:t>тернациональные сообщества, способные материально поддерживать тер</w:t>
        <w:softHyphen/>
        <w:t>рористически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е того, 90-е годы ознаменовались не виданным до этого ростом террористических групп, которые действуют по этническим и религиоз</w:t>
        <w:softHyphen/>
        <w:t>ным мотивам. К ним можно отнести Исламский фронт спасения (Алжир), а также секту “Аум Синрикё” — планируемый ею взрыв в токийском мет</w:t>
        <w:softHyphen/>
        <w:t>ро, по оценкам специалистов, мог бы привести к гибели до 40 тыс.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1996 году в мире насчитывалось около 500 террористических группи</w:t>
        <w:softHyphen/>
        <w:t>ровок, которые осуществили в течение года 296 тер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сителями (субъектами) современного терроризма выступают поли</w:t>
        <w:softHyphen/>
        <w:t>тические организации, спонтанно возникающие экстремистские группи</w:t>
        <w:softHyphen/>
        <w:t>ровки, отдельные лица, отрицающие легальную оппозиционную деятель</w:t>
        <w:softHyphen/>
        <w:t>ность, а также криминальные структуры и лица, борющиеся за раздел и передел сфер своего влияния. Однако в современных условиях терроризм в любых его формах приобретает политическое звучание, так как о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подрывает систему государственной в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криминализирует общест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оказывает негативное морально-психологическое воздействие на на</w:t>
        <w:softHyphen/>
        <w:t>се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ременный терроризм отличается разнообразием террористических приёмов и методов. Это захваты воздушного транспорта, взрывы в местах массового скопления людей, похищения, убийства, угрозы, отравления и другие акции, жертвами которых нередко становятся совершенно случай</w:t>
        <w:softHyphen/>
        <w:t>ные люди. Но именно бессмысленная по общечеловеческим понятиям жестокость и гарантирует широкую рекламу в средствах массовой инфор</w:t>
        <w:softHyphen/>
        <w:t>мации требований, выдвигаемых террорис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ной особенностью и вместе с тем бесчеловечной сущностью терроризма является то, что для достижения своих целей террористы ис</w:t>
        <w:softHyphen/>
        <w:t>пользуют страх, ужас, а зачастую и гибель совершенно других, большей частью не причастных людей или материальных ц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оризм — это событие, в котором всегда участвуют 3 взаимосвязанные групп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ррорис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конце</w:t>
      </w:r>
      <w:r>
        <w:rPr>
          <w:rFonts w:cs="Times New Roman" w:ascii="Times New Roman" w:hAnsi="Times New Roman"/>
          <w:bCs/>
          <w:sz w:val="20"/>
          <w:szCs w:val="20"/>
        </w:rPr>
        <w:t xml:space="preserve"> XX</w:t>
      </w:r>
      <w:r>
        <w:rPr>
          <w:rFonts w:cs="Times New Roman" w:ascii="Times New Roman" w:hAnsi="Times New Roman"/>
          <w:sz w:val="20"/>
          <w:szCs w:val="20"/>
        </w:rPr>
        <w:t xml:space="preserve"> века терроризм стал многоликим. Организаторами терактов в настоящее время может быть широкий круг лиц: экстремистские органи</w:t>
        <w:softHyphen/>
        <w:t>зации, преступники-одиночки, психически больные лица, отдельные ре</w:t>
        <w:softHyphen/>
        <w:t>лигиозные сообщества и целые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ертв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честве жертв террористами зачастую выбираются мирные жители, а также экономические объекты. При этом некоторые теракты имеют уз</w:t>
        <w:softHyphen/>
        <w:t>конаправленный характер выбора жертв (только убийство), другие — бо</w:t>
        <w:softHyphen/>
        <w:t>лее широкий спектр (разрушение зданий, гибель людей, обездоленность оставшихся в живых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елевая групп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те личности, против которых направлена (нацелена) в конечном итоге акция террора, и чаще всего это правители государств, руководящий состав структур власти и экономических объектов, владельцы материаль</w:t>
        <w:softHyphen/>
        <w:t>ных средств и т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ы террора, сеящие среди населения страх, неуверенность в завт</w:t>
        <w:softHyphen/>
        <w:t>рашнем дне, безынициативность, подавленность и т.п. должны, по замыс</w:t>
        <w:softHyphen/>
        <w:t>лу их организаторов, вынуждать органы власти или отдельных руководите</w:t>
        <w:softHyphen/>
        <w:t>лей выполнять определённые требования террористов. В большей части это политические, реже — экономически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цели террористических акц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дестабилизация государственной в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вымогательст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нанесение экономического ущерб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устранение сопер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религиозный фанатиз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штабы терактов в современных условиях могут быть самыми раз</w:t>
        <w:softHyphen/>
        <w:t>личными: от отдельных личностей до территории государства и даже всего мирового сооб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XX веке понятие “терроризм” вплотную сошлось с понятием “катас</w:t>
        <w:softHyphen/>
        <w:t>трофа”. Возможность террористической деятельности с применением ору</w:t>
        <w:softHyphen/>
        <w:t>жия массового поражения, а также диверсий на крупных промышленных опасных объектах породила угрозу катастроф большого масштаб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ющей характеристикой терроризма является принуждение кого-либо путём запугивания, устранения неугодных лиц, принесения в жертву непричастных людей или нанесения материального ущерба в цел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шения общественной безопасности, устрашения населения или воз</w:t>
        <w:softHyphen/>
        <w:t>действия на органы в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традиционный терроризм при всей его опасности не угрожал основам общества, тогда как современный терроризм, основан</w:t>
        <w:softHyphen/>
        <w:t>ный на применении новых технологий, других достижений научно-техни</w:t>
        <w:softHyphen/>
        <w:t>ческого прогресса, способен вызвать общий кризис всего мирового сооб</w:t>
        <w:softHyphen/>
        <w:t>щества, и прежде всего стран с развитой инфраструктуро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80"/>
          <w:sz w:val="20"/>
          <w:szCs w:val="20"/>
        </w:rPr>
        <w:t>ВИДЫ ТЕРРОРИЗ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емительный прогресс науки и техники, наряду с благом, несёт в себе и зло, предоставляя возможность злоумышленникам обернуть дости</w:t>
        <w:softHyphen/>
        <w:t>жения человечества против него самого. Так, например, если раньше ос</w:t>
        <w:softHyphen/>
        <w:t>новным вооружением террористов были ручные бомбы и однозарядные пистолеты, то теперь для проведения терактов может использоваться весь арсенал средств, изобретённых человечеством — холодное и огнестрель</w:t>
        <w:softHyphen/>
        <w:t>ное оружие, взрывчатые и химические отравляющие вещества, биологи</w:t>
        <w:softHyphen/>
        <w:t>ческие агенты, радиоактивные вещества и ядерные заряды, излучатели электромагнитных импульсов, широко распространённые средства связи (почта, телефон, компьютер) и многое друг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ее распространёнными средствами ведения террористической деятельности в настоящее время являются взрывные устройства, приме</w:t>
        <w:softHyphen/>
        <w:t>нение которых ведёт к гибели людей или причиняет значительный матери</w:t>
        <w:softHyphen/>
        <w:t>альный ущерб, а также различные каналы связи (почта, а чаще всего — телефон), с помощью которых преступники передают угрозы насилия или физической расправ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80"/>
          <w:sz w:val="20"/>
          <w:szCs w:val="20"/>
        </w:rPr>
        <w:t>ТЕРРОРИЗМ, ОСУЩЕСТВЛЯЕМЫЙ С ПРИМЕНЕНИЕМ ВЗРЫВНЫХ УСТРОЙ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ведении террористических актов в большинстве случаев при</w:t>
        <w:softHyphen/>
        <w:t>меняются устройства, получившие название взрывоопасных предме</w:t>
        <w:softHyphen/>
        <w:t>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бщем виде взрывоопасный предмет (ВОП) — это устройство или вещество, способное при определённых условиях (наличие источника ини</w:t>
        <w:softHyphen/>
        <w:t>циирования, возбуждения и т.п.) быстро выделять химическую, электро</w:t>
        <w:softHyphen/>
        <w:t>магнитную, механическую и другие виды энергии. - ВОП подразделяются на штатные и самодельные. К штатным относят</w:t>
        <w:softHyphen/>
        <w:t>ся взрывные устройства, произведённые в промышленных условиях и при</w:t>
        <w:softHyphen/>
        <w:t>меняемые в армии, правоохранительных органах или промышленности. К ним принадлежа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авиационные бомбы (авиакассеты, разовые бомбовые связки, зажи</w:t>
        <w:softHyphen/>
        <w:t>гательные баки и др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ракеты (боеголовк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снаряды систем залпового огн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выстрелы и снаряды полевой, самоходной, танковой и зенитной ар</w:t>
        <w:softHyphen/>
        <w:t>тиллер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миномётные выстрелы и ми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противотанковые и противопехотные ми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патроны авиационных пулемётов и пуше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патроны стрелкового оруж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ручные гран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морские боеприпасы (снаряды боевой и корабельной артиллерии, торпеды, морские мины и пр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инженерные боеприпас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взрывчатые веще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химические и специальные боеприпас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некоторые другие устройства, содержащие взрывчатые ве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ведении террористических актов могут применяться вышепе</w:t>
        <w:softHyphen/>
        <w:t>речисленные штатные ВОП, найденные на местах боевых действий, похи</w:t>
        <w:softHyphen/>
        <w:t>щенные или приобретённые в результате незаконных сделок с лицами, осуществляющими их хранение или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атные ВОП имеют характерный внешний вид, в основном хорошо известный населению по телепередачам, книгам, личному опыту службы в армии и пр. По наружному очертанию большинство из них имеют головную (конусную, шарообразную или цилиндрическую), среднюю и хвостовую части (у авиабомб, ракет и миномётных мин ещё имеются ста</w:t>
        <w:softHyphen/>
        <w:t>билизаторы — лопасти для лучшей ориентации в полёте). Головная часть, как правило, оснащена взрыва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естах боевых действий нередко ещё обнаруживаются авиабомбы, артиллерийские снаряды, миномётные, противотанковые и противопе</w:t>
        <w:softHyphen/>
        <w:t>хотные мины, ручные гранаты и другие ВОП. Хотя и проводилось в ши</w:t>
        <w:softHyphen/>
        <w:t>роком масштабе сплошное разминирование местности, но удалось об</w:t>
        <w:softHyphen/>
        <w:t>наружить далеко не все ВОП. Со временем часть их выходит на поверх</w:t>
        <w:softHyphen/>
        <w:t>ность в результате хозяйственной деятельности человека и воздействия сил природы. Установлено, что находящиеся в толще земли боеприпасы поднимаются на её поверхность со скоростью около 2 сантиметров в год. Под влиянием смены температур и атмосферных осадков в снарядах, минах, авиабомбах и других ВОП, пролежавших длительное время в зем</w:t>
        <w:softHyphen/>
        <w:t>ле, произошли изменения, в связи с чем взрывоопасные предметы пред</w:t>
        <w:softHyphen/>
        <w:t>ставляют большую опасность для жителей данных районов, грибников, садов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дельные ВОП — это взрывные устройства, изготовленные кустар</w:t>
        <w:softHyphen/>
        <w:t>но, а также доработанные штатные ВОП. Самодельные ВОП отличаются огромным разнообразием ти</w:t>
        <w:softHyphen/>
        <w:t>пов взрывчатого вещества и предохранительно-исполнительных механиз</w:t>
        <w:softHyphen/>
        <w:t xml:space="preserve">мов, формы, веса, радиуса поражения, порядка срабатывания и т.д. и т.п. Их особенностью является непредсказуемость прогнозирования момента и порядка срабатывания взрывного устройства, а также мощность взрыв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дельные ВОП террористы зачастую маскируют под вполне безо</w:t>
        <w:softHyphen/>
        <w:t>бидные предметы (металлические банки из-под пива, “Пепси-колы”, кар</w:t>
        <w:softHyphen/>
        <w:t>манные фонарики, видеокассеты, транзисторные приёмники и многое другое), начиняя их взрывчатыми веществ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оторые признаки, позволяющие иногда обнаружить самодельные ВОП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бесхозные предметы или предметы, не характерные для окружаю</w:t>
        <w:softHyphen/>
        <w:t>щей обстанов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наличие в конструкции штатных боеприпа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элементы, остатки материалов, не характерные для данного пред</w:t>
        <w:softHyphen/>
        <w:t>мета или мест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признаки гор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звук работы часового механизм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запах горючих веще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наличие у предмета устройства, напоминающего радиоантенн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натянутые проволока, шну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выделяющиеся участки свежевырытой или засохшей земли (на дач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следы ремонта, участки стены с нарушенной окраской (у квартиры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роведения терактов в ряде случаев используются радиоуправляе</w:t>
        <w:softHyphen/>
        <w:t>мые фугасы, которые приводит в действие террорист-наблюдатель с безо</w:t>
        <w:softHyphen/>
        <w:t>пасного для него расстоя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роведения массовых террористических актов с гибелью людей и сильных разрушений может применяться минирование автомобилей (лег</w:t>
        <w:softHyphen/>
        <w:t>ковых либо грузовых) взрывчатыми веществами, применяемыми в народ</w:t>
        <w:softHyphen/>
        <w:t>ном хозяйстве при проведении подрывных рабо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80"/>
          <w:sz w:val="20"/>
          <w:szCs w:val="20"/>
        </w:rPr>
        <w:t>ПОРАЖАЮЩЕЕ ДЕЙСТВИЕ ВО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ражающее действие ВОП в основном заключается в воздействии воздушной ударной волны и осколков. Ударная волна от взрыва поражает людей, технику и элементы строений (зданий) в зависимости от веса взрывчатого вещества, свойств корпуса</w:t>
      </w:r>
      <w:r>
        <w:rPr>
          <w:rFonts w:cs="Times New Roman" w:ascii="Times New Roman" w:hAnsi="Times New Roman"/>
          <w:bCs/>
          <w:sz w:val="20"/>
          <w:szCs w:val="20"/>
        </w:rPr>
        <w:t xml:space="preserve"> ВОП, </w:t>
      </w:r>
      <w:r>
        <w:rPr>
          <w:rFonts w:cs="Times New Roman" w:ascii="Times New Roman" w:hAnsi="Times New Roman"/>
          <w:sz w:val="20"/>
          <w:szCs w:val="20"/>
        </w:rPr>
        <w:t>расстояния до места взрыва, геометрической формы и материала строе</w:t>
        <w:softHyphen/>
        <w:t>ния, рельефа местности, а также ряда других факторов. Следует иметь в виду, что узкие проходы городов, населённых пунктов (улицы, дворы, ко</w:t>
        <w:softHyphen/>
        <w:t>ридоры и т.п.) или просеки в лесу, проходы в ущельях и горах значительно усиливают поражающее воздействие ударной волны. В то же время необхо</w:t>
        <w:softHyphen/>
        <w:t>димо знать, что различные преграды (густой лес, парк, холм, прочная стена, строение, земляной вал и т.п.) уменьшают ударное действие воз</w:t>
        <w:softHyphen/>
        <w:t>душной вол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колки, разлетающиеся при взрыве, вызывают поражение людей, тех</w:t>
        <w:softHyphen/>
        <w:t>ники и повреждение элементов строений (зданий) в зависимости от мощ</w:t>
        <w:softHyphen/>
        <w:t>ности взрыва, вида подрыва</w:t>
      </w:r>
      <w:r>
        <w:rPr>
          <w:rFonts w:cs="Times New Roman" w:ascii="Times New Roman" w:hAnsi="Times New Roman"/>
          <w:bCs/>
          <w:sz w:val="20"/>
          <w:szCs w:val="20"/>
        </w:rPr>
        <w:t xml:space="preserve"> ВОП,</w:t>
      </w:r>
      <w:r>
        <w:rPr>
          <w:rFonts w:cs="Times New Roman" w:ascii="Times New Roman" w:hAnsi="Times New Roman"/>
          <w:sz w:val="20"/>
          <w:szCs w:val="20"/>
        </w:rPr>
        <w:t xml:space="preserve"> наличия осколков в составе</w:t>
      </w:r>
      <w:r>
        <w:rPr>
          <w:rFonts w:cs="Times New Roman" w:ascii="Times New Roman" w:hAnsi="Times New Roman"/>
          <w:bCs/>
          <w:sz w:val="20"/>
          <w:szCs w:val="20"/>
        </w:rPr>
        <w:t xml:space="preserve"> ВОП,</w:t>
      </w:r>
      <w:r>
        <w:rPr>
          <w:rFonts w:cs="Times New Roman" w:ascii="Times New Roman" w:hAnsi="Times New Roman"/>
          <w:sz w:val="20"/>
          <w:szCs w:val="20"/>
        </w:rPr>
        <w:t xml:space="preserve"> ре</w:t>
        <w:softHyphen/>
        <w:t>льефа местности, а также ряда других факторов. Как правило, радиусы по</w:t>
        <w:softHyphen/>
        <w:t>ражения людей осколками значительно превосходят радиусы поражения взрывной вол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Лица, совершившие противоправные действия по незаконному приобре</w:t>
        <w:softHyphen/>
        <w:t>тению, хранению, изготовлению, хищению, сбыту и применению ВОП, а также проведению террористических актов, несут ответственность согласно действующему законодательству Российской Федерации (Прил. 2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80"/>
          <w:sz w:val="20"/>
          <w:szCs w:val="20"/>
        </w:rPr>
        <w:t>ТЕРРОРИЗМ, ОСУЩЕСТВЛЯЕМЫЙ С ИСПОЛЬЗОВАНИЕМ ХИМИЧЕСКИ ОПАСНЫХ ВЕЩЕ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совершении террористических акций с применением химически опасных веществ наиболее вероятно использование таких отравляющих веществ (0В), которые можно изготовить в производственных и лабора</w:t>
        <w:softHyphen/>
        <w:t>торных условиях, которые удобны в хранении и доставке к месту преступ</w:t>
        <w:softHyphen/>
        <w:t xml:space="preserve">ления, легко переводятся в рабочее состояние и т.п. Такие вещества, как правило, оказывают ингаляционное (через органы дыхания и слизистые оболочки) или кожно-резорбтивное (через кожу) воздействие на живые организмы. Не исключено применение боевых 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ение террористами 0В возможно как на открытой местности, так и в закрытых помещениях — в местах массового скопления людей. Пер</w:t>
        <w:softHyphen/>
        <w:t>выми признаками применения 0В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внезапное ухудшение самочувствия групп рядом расположенных лю</w:t>
        <w:softHyphen/>
        <w:t>дей (боль и резь в глазах, кашель, слезо- и слюнотечение, удушье, силь</w:t>
        <w:softHyphen/>
        <w:t>ная головная боль, головокружение, потеря сознания и т.п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массовые крики о помощи, паника, бегст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не характерные для данного места посторонние запах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появление не характерных для данного места капель, дыма, тумана. Лица, совершившие противоправные действия по проведению террорис</w:t>
        <w:softHyphen/>
        <w:t>тических актов с применением 0В, несут ответственность согласно дей</w:t>
        <w:softHyphen/>
        <w:t>ствующему законодательству Российской Федерации (Прил. 2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80"/>
          <w:sz w:val="20"/>
          <w:szCs w:val="20"/>
        </w:rPr>
        <w:t>ТЕРРОРИЗМ, ОСУЩЕСТВЛЯЕМЫЙ С ИСПОЛЬЗОВАНИЕМ ТЕЛЕФОННОГО КАНАЛА СВЯЗ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им из распространённых в настоящее время видов террористи</w:t>
        <w:softHyphen/>
        <w:t>ческих акций является угроза по телефону. При этом преступник звонит в заранее выбранное учреждение, организацию, объект, помещение и сообщает о заложенной бомбе или объявляет о предстоящем взрыве, предупреждает о том, сколько времени осталось до срабатывания взрыв</w:t>
        <w:softHyphen/>
        <w:t>ного устройства и т.п. Как правило, телефонные звонки такого рода являются анонимными, то есть злоумышленник не называет своего имени и не сообщает, почему и с какой целью он задумал совершить этот взры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ем информации об анонимной угрозе является лицо, пер</w:t>
        <w:softHyphen/>
        <w:t>вым снявшее телефонную трубку. Чаще всего это секретарь директора или диспетчер, то есть лицо, функциональной обязанностью которого явля</w:t>
        <w:softHyphen/>
        <w:t>ется отвечать на входящие телефонные звонки. Сообщение обычно бывает лаконичным, поскольку злоумышленник торопится положить трубку, однако, в то же время, он должен убедиться, что его сообщение принято в точ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ив информацию об угрозе теракта, секретарь (диспетчер), как правило, действует интуитивно, под влиянием эмоций и инстинкта само</w:t>
        <w:softHyphen/>
        <w:t>сохранения, или руководствуется личными представлениями о необходи</w:t>
        <w:softHyphen/>
        <w:t>мых действиях. В ряде случаев такие действия являются неправильными и вызывают панику, что влечёт за собой подчас достаточно серьёзные по</w:t>
        <w:softHyphen/>
        <w:t>следствия, чего как раз и добивается террорис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ет иметь в виду, что безрассудное выполнение угроз террорис</w:t>
        <w:softHyphen/>
        <w:t>тов с большой вероятностью приводит к тяжёлым последствиям, кото</w:t>
        <w:softHyphen/>
        <w:t>рых можно было бы избежать при разумных, осознанных действиях. Вследствие того, что обстановка на объекте, как внутренняя, так и внешняя, время от времени изменяется, такой анализ следует произ</w:t>
        <w:softHyphen/>
        <w:t>водить регуляр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, как говорят, в ходу телефонные и письменные уг</w:t>
        <w:softHyphen/>
        <w:t>розы, поступающие в образовательные учреждения от учащихся этих учреж</w:t>
        <w:softHyphen/>
        <w:t>дений. Некоторые средства массовой информации некомпетентно препод</w:t>
        <w:softHyphen/>
        <w:t>носят подобные происшествия — как детские “шалости”, “несознатель</w:t>
        <w:softHyphen/>
        <w:t xml:space="preserve">ное поведение” или “переходный возраст”. </w:t>
      </w:r>
      <w:r>
        <w:rPr>
          <w:rFonts w:cs="Times New Roman" w:ascii="Times New Roman" w:hAnsi="Times New Roman"/>
          <w:b/>
          <w:i/>
          <w:sz w:val="20"/>
          <w:szCs w:val="20"/>
        </w:rPr>
        <w:t>Следует иметь в виду, что угроза уничтожения или повреждения имущества, влекущая опасность гибели лю</w:t>
        <w:softHyphen/>
        <w:t xml:space="preserve">дей, является преступлением и карается в соответствии с Уголовным кодексом РФ (Прил. 2). </w:t>
      </w:r>
      <w:r>
        <w:rPr>
          <w:rFonts w:cs="Times New Roman" w:ascii="Times New Roman" w:hAnsi="Times New Roman"/>
          <w:sz w:val="20"/>
          <w:szCs w:val="20"/>
        </w:rPr>
        <w:t xml:space="preserve">При определении степени ответственности виновных лиц не имеет значения, было ли на самом деле взрывное устройство и какие цели преследовал злоумышленник. </w:t>
      </w:r>
      <w:r>
        <w:rPr>
          <w:rFonts w:cs="Times New Roman" w:ascii="Times New Roman" w:hAnsi="Times New Roman"/>
          <w:b/>
          <w:i/>
          <w:sz w:val="20"/>
          <w:szCs w:val="20"/>
        </w:rPr>
        <w:t>Заведомо ложное сообщение о террори</w:t>
        <w:softHyphen/>
        <w:t>стическом акте также является преступлением и карается в соответствии с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Уголовным кодексом </w:t>
      </w:r>
      <w:r>
        <w:rPr>
          <w:rFonts w:cs="Times New Roman" w:ascii="Times New Roman" w:hAnsi="Times New Roman"/>
          <w:b/>
          <w:i/>
          <w:sz w:val="20"/>
          <w:szCs w:val="20"/>
        </w:rPr>
        <w:t>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рьба с терроризмом такого рода быстро совершенствуется. Современ</w:t>
        <w:softHyphen/>
        <w:t>ные технические средства позволяют идентифицировать анонима по спект</w:t>
        <w:softHyphen/>
        <w:t>ру голоса, обеспечивая тем самым выполнение одного из основополагаю</w:t>
        <w:softHyphen/>
        <w:t>щих принципов борьбы с терроризмом в Российской Федерации — неотвра</w:t>
        <w:softHyphen/>
        <w:t>тимое наказание за террористическую деятельность в люб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80"/>
          <w:sz w:val="20"/>
          <w:szCs w:val="20"/>
        </w:rPr>
        <w:t>БОРЬБА С ТЕРРОРИЗМ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хрь перемен, затронувший все без исключения стороны современ</w:t>
        <w:softHyphen/>
        <w:t>ной жизни России, поднял на поверхность и грязный “осадок” — терро</w:t>
        <w:softHyphen/>
        <w:t>ризм, являющийся самым опасным из негативных явлений современной жизни общества. Мы имеем дело с хитрым, безжалостным и подлым вра</w:t>
        <w:softHyphen/>
        <w:t>гом, Объектом его преступных посягательств чаще всего являются ни в чём не повинные мирные жители, женщины, де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инство стран мира, независимо от политической ориентации — и Россия с ними заодно, единодушны в осуждении терроризма и реши</w:t>
        <w:softHyphen/>
        <w:t>тельно объединили свои усилия в борьбе с 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ая служба безопасности Российской Федерации, тесно взаи</w:t>
        <w:softHyphen/>
        <w:t>модействуя с другими ведомствами, ведёт непрерывную борьбу с террори</w:t>
        <w:softHyphen/>
        <w:t>стами всех “мастей”, оберегая спокойную жизнь населения. Каждый граж</w:t>
        <w:softHyphen/>
        <w:t>данин нашей Родины может быть уверен: ни один теракт не останется без расследования и ни один террорист не уйдет от возмезд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80"/>
          <w:sz w:val="20"/>
          <w:szCs w:val="20"/>
        </w:rPr>
        <w:t>ОРГАНИЗАЦИЯ БОРЬБЫ С ТЕРРОРИЗМОМ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оссийской Федерации борьба с терроризмом осуществляется Феде</w:t>
        <w:softHyphen/>
        <w:t>ральной службой безопасности (ФСБ), Министерством внутренних дел (МВД), Министерством обороны (МО), Службой внешней разведки (СВР), Федеральной службой охраны (ФСО), Федеральной пограничной служ</w:t>
        <w:softHyphen/>
        <w:t>бой (ФПС), а также другими органами исполнительной власти в соответ</w:t>
        <w:softHyphen/>
        <w:t>ствии с Законом “О борьбе с терроризмом”. Общее руководство осуществ</w:t>
        <w:softHyphen/>
        <w:t>ляет Правительство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висимости от своей компетенции вышеуказанные федеральные орга</w:t>
        <w:softHyphen/>
        <w:t>ны исполнительной власти осуществляют эту борьбу главным образом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ФСБ — борьба с террористическими преступлениями политическ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МВД — борьба с террористическими преступлениями корыст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СВР — обеспечение безопасности учреждений России, находящихся за рубеж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ФСО — обеспечение безопасности объектов государственной охра</w:t>
        <w:softHyphen/>
        <w:t>ны и защиты охраняемых объек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МО — защита вооружения и воен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ФПС — охрана Государственной границ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е органы исполнительной власти субъектов Российской Федера</w:t>
        <w:softHyphen/>
        <w:t>ции, органы местного самоуправления, общественные объединения и организации, независимо от форм собственности, должностные лица, а также все граждане должны оказывать содействие органам, осуществляю</w:t>
        <w:softHyphen/>
        <w:t>щим борьбу с терроризмом. “Сообщение о ставших известными им сведе</w:t>
        <w:softHyphen/>
        <w:t>ниях о террористической деятельности и о любых других обстоятельствах, информация о которых может способствовать предупреждению, выявле</w:t>
        <w:softHyphen/>
        <w:t>нию и пресечению террористической деятельности, а также минимизации её последствий, является гражданским долгом каждого” (ст. 9 ФЗ “О борьбе с терроризмом”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им из основных принципов борьбы с терроризмом является при</w:t>
        <w:softHyphen/>
        <w:t>оритет мер предупреждения. Однако в случае необходимости могут прово</w:t>
        <w:softHyphen/>
        <w:t>диться и контртеррористические оп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Контртеррористическая операция</w:t>
      </w:r>
      <w:r>
        <w:rPr>
          <w:rFonts w:cs="Times New Roman" w:ascii="Times New Roman" w:hAnsi="Times New Roman"/>
          <w:sz w:val="20"/>
          <w:szCs w:val="20"/>
        </w:rPr>
        <w:t xml:space="preserve"> является специальным мероприяти</w:t>
        <w:softHyphen/>
        <w:t>ем, направленным на пресечение террористической акции, обеспечение безопасности физических лиц, обезвреживание террористов, а также на минимизацию последствий теракта. Зоной проведения такой операции, в зависимости от обстоятельств, может быть участок территории, здание, отдельное помещение, автомашина и т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делах зоны контртеррористической операции на время её проведе</w:t>
        <w:softHyphen/>
        <w:t>ния Федеральным законом “О борьбе с терроризмом” устанавливается особый правовой реж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руководство операцией единоначально осуществляется руково</w:t>
        <w:softHyphen/>
        <w:t>дителем оперативного штаб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оне контртеррористнческой операции её участники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роверять документы, производить личный досмотр граждан и транс</w:t>
        <w:softHyphen/>
        <w:t>по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Задерживать лиц без документов, не выполняющих их требования, а также пытающихся проникнуть в зону проведения оп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Беспрепятственно входить, а при необходимости — проникать в жи</w:t>
        <w:softHyphen/>
        <w:t>лые и иные помещения и транспортные средства, принадлежащие гражда</w:t>
        <w:softHyphen/>
        <w:t>нам или 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Использовать транспортные средства, принадлежащие организаци</w:t>
        <w:softHyphen/>
        <w:t>ям, независимо от форм собственности, а в неотложных случаях — и граж</w:t>
        <w:softHyphen/>
        <w:t>данам в служебных целях д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предотвращения тера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преследования и задержания террорис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доставки пострадавших в лечебное учрежд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проезда к месту происше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ведении операции допускается вынужденное причинение вреда здоровью, жизни и имуществу террористов. При этом лица, участвующие в борьбе с терроризмом, находятся под защитой государства и освобождают</w:t>
        <w:softHyphen/>
        <w:t>ся от ответственности за причинение такого вре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сохранения здоровья и жизни людей, материальных ценностей допускается ведение переговоров с террористами, в первую очередь для пресечения теракции без применения силы. Однако переговоры не могут служить основанием для освобождения террористов от ответственности за совершённые преступ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е того, Федеральный закон “О борьбе с терроризмом” определя</w:t>
        <w:softHyphen/>
        <w:t>ет права и обязанности граждан в связи с осуществлением борьбы с терро</w:t>
        <w:softHyphen/>
        <w:t>ризмом. Возмещение вреда, причинённого в результате террористической акции, а также социальная реабилитация лиц, пострадавших в результате такой акции, осуществляется в соответствии с законодательством Россий</w:t>
        <w:softHyphen/>
        <w:t>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80"/>
          <w:sz w:val="20"/>
          <w:szCs w:val="20"/>
        </w:rPr>
        <w:t>ПОРЯДОК ПОДГОТОВКИ НАСЕЛЕНИЯ К ЗАЩИТЕ ОТ Ч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конца 80-х годов в России существовала система подготовки населе</w:t>
        <w:softHyphen/>
        <w:t>ния по гражданской обороне (ГО). Основное внимание сосредотачивалось на вопросах защиты населения в военное время, причём главным образом — от оружия массового пора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яд крупных чрезвычайных ситуаций (ЧС), а именно: Чернобыльская катастрофа (1986 г.), землетрясение в Армении (1988 г.), авиационные катастрофы и железнодорожные аварии начала 90-х годов, террористические акции на юге России и другие происшествия вскрыли серьёзные недостат</w:t>
        <w:softHyphen/>
        <w:t>ки в системе подготовки населения к действиям в Ч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Российской Федерации (№ 43 от 16.01.95 г.) утвердило федеральную целевую программу “Создание и развитие единой государственной системы предупреждения и ликвидации чрезвычайных си</w:t>
        <w:softHyphen/>
        <w:t xml:space="preserve">туаций (РСЧС)”. Составной частью этой программы стала подпрограмма: </w:t>
      </w:r>
      <w:r>
        <w:rPr>
          <w:rFonts w:cs="Times New Roman" w:ascii="Times New Roman" w:hAnsi="Times New Roman"/>
          <w:b/>
          <w:i/>
          <w:sz w:val="20"/>
          <w:szCs w:val="20"/>
        </w:rPr>
        <w:t>«Обучение населения, подготовка специалистов органов управления и сил ликвидации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ЧС»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цель подпрограммы — создание до конца 1997 года новой государственной системы подготовки населения и специалистов, осно</w:t>
        <w:softHyphen/>
        <w:t>ванной на применении новых учебных программ и методов обучения. Её реализация позволяет удовлетворять потребности страны в квалифици</w:t>
        <w:softHyphen/>
        <w:t>рованных специалистах по предупреждению и ликвидации ЧС, повышать готовность органов управления и сил РСЧС к действиям в экстремаль</w:t>
        <w:softHyphen/>
        <w:t>ной обстановке, организовывать эффективное обучение населения по вопросам защиты как в мирное, так и в военное время, в том числе при совершении террористических акций. Во исполнение поставленных за</w:t>
        <w:softHyphen/>
        <w:t>дач по обучению в области ГО и ЧС в настоящее время в России функ</w:t>
        <w:softHyphen/>
        <w:t>циониру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Академия гражданской защиты — г. Новомосковс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Специализированные факультеты военных академий и институ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Центр подготовки спас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Ряд государственных университетов и институтов, осуществляю</w:t>
        <w:softHyphen/>
        <w:t>щих подготовку по специальностям “Защита от ЧС”, “Управление в ЧС” и т.п. (Санкт-Петербургский государственный технический университет и др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Все высшие, средние и общеобразовательные учебные заведения (школы), осуществляющие подготовку учащихся по защите от Ч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Государственные учебно-методические центры по ГО и ЧС в каждом субъекте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Негосударственное образовательное учреждение дополнительного об</w:t>
        <w:softHyphen/>
        <w:t>разования (“Центр гражданской защиты” в г. Санкт-Петербург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Курсы ГО в административно-территориальных и муниципальных об</w:t>
        <w:softHyphen/>
        <w:t>разова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Ведомственные институты, центры, курсы, школы, пункты повы</w:t>
        <w:softHyphen/>
        <w:t>шения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Учебно-консультационные пункты местных органов в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Клубы “Юный спасатель”, общественное движение “Безопасность жизнедеятельности” и друг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по чрезвычайным ситуациям (МЧС России) осуществ</w:t>
        <w:softHyphen/>
        <w:t>ляет методическое руководство, координацию и контроль за подготовкой населения в области защиты от Ч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ющим шагом в совершенствовании системы подготовки населе</w:t>
        <w:softHyphen/>
        <w:t>ния явилось Постановление Правительства Российской Федерации № 738 от 24.07.95 г. “О порядке подготовки населения в области защиты от ЧС” (табл. 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Таблица1.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ция подготовки населения в области ГО и защиты от ЧС </w:t>
      </w:r>
      <w:r>
        <w:rPr/>
        <w:t>(Извлечения)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1543"/>
        <w:gridCol w:w="2244"/>
        <w:gridCol w:w="2277"/>
        <w:gridCol w:w="1835"/>
      </w:tblGrid>
      <w:tr>
        <w:trPr>
          <w:trHeight w:val="612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обучаемых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обучени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обучения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ограмм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е время, ч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го возра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основам безопасности детей дошкольного возра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1997г.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иру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и студ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, средние, начальные и общеобразовательные учебные за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“Основы безопасности жизне-деятельности” и “Безопасность жизнедеятельности” (с 1994-99гг.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3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и должностные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(лич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методиче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ы по ГО и ЧС; курсы ГО; негосударственные образовательные учреждения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и Ч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дготовки руководящего состава учреждений, организаций, независимо от форм собственности ,к действиям в Ч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1995г.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(21) (повторно 1 раз в 5 л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и служа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(лич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абочем мест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подготовки рабочих, служащих, работников сельского хозяйства и неработающего населения к действиям в ЧС (с 1995г.)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(повторно-ежегодно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ботающее нас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местных органов в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консультационные пункты по месту ж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дготовки рабочих, служащих, работников сельского хозяйства и неработающего населения к действиям в ЧС (с 1995г.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(повторно-ежегод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остановлением</w:t>
      </w:r>
      <w:r>
        <w:rPr>
          <w:rFonts w:cs="Times New Roman" w:ascii="Times New Roman" w:hAnsi="Times New Roman"/>
          <w:bCs/>
          <w:sz w:val="20"/>
          <w:szCs w:val="20"/>
        </w:rPr>
        <w:t xml:space="preserve"> основными задачами подготовки в области защиты от ЧС явля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е всех групп населения правилам поведения и основным способам защиты, пользования коллективными и индивидуальными сред</w:t>
        <w:softHyphen/>
        <w:t>ствами защиты, приёмам оказания первой медицинской помощи постра</w:t>
        <w:softHyphen/>
        <w:t>давши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учение (переподготовка) руководителей</w:t>
      </w:r>
      <w:r>
        <w:rPr>
          <w:rFonts w:cs="Times New Roman" w:ascii="Times New Roman" w:hAnsi="Times New Roman"/>
          <w:bCs/>
          <w:sz w:val="20"/>
          <w:szCs w:val="20"/>
        </w:rPr>
        <w:t xml:space="preserve"> всех</w:t>
      </w:r>
      <w:r>
        <w:rPr>
          <w:rFonts w:cs="Times New Roman" w:ascii="Times New Roman" w:hAnsi="Times New Roman"/>
          <w:sz w:val="20"/>
          <w:szCs w:val="20"/>
        </w:rPr>
        <w:t xml:space="preserve"> уровней управления к действиям по защите населения от Ч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аботка у руководителей и специалистов органов исполнительной власти и органов местного самоуправления, предприятий, учреждений и организаций навыков по подготовке к управлению силами и средствами, входящими в РСЧ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ое усвоение своих обязанностей при действиях в</w:t>
      </w:r>
      <w:r>
        <w:rPr>
          <w:rFonts w:cs="Times New Roman" w:ascii="Times New Roman" w:hAnsi="Times New Roman"/>
          <w:bCs/>
          <w:sz w:val="20"/>
          <w:szCs w:val="20"/>
        </w:rPr>
        <w:t xml:space="preserve"> Ч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дготовке в области защиты от ЧС подлежит всё население России по следующим основным группа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дошкольного возрас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 и студент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и и должностные</w:t>
      </w:r>
      <w:r>
        <w:rPr>
          <w:rFonts w:cs="Times New Roman" w:ascii="Times New Roman" w:hAnsi="Times New Roman"/>
          <w:bCs/>
          <w:sz w:val="20"/>
          <w:szCs w:val="20"/>
        </w:rPr>
        <w:t xml:space="preserve"> лиц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ие, служащие и работники</w:t>
      </w:r>
      <w:r>
        <w:rPr>
          <w:rFonts w:cs="Times New Roman" w:ascii="Times New Roman" w:hAnsi="Times New Roman"/>
          <w:bCs/>
          <w:sz w:val="20"/>
          <w:szCs w:val="20"/>
        </w:rPr>
        <w:t xml:space="preserve"> сельского хозяй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еработающее</w:t>
      </w:r>
      <w:r>
        <w:rPr>
          <w:rFonts w:cs="Times New Roman" w:ascii="Times New Roman" w:hAnsi="Times New Roman"/>
          <w:sz w:val="20"/>
          <w:szCs w:val="20"/>
        </w:rPr>
        <w:t xml:space="preserve"> насе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ая роль в организации подготовки населения и его защиты от ЧС отводится руководящему составу органов местного самоуправления и орга</w:t>
        <w:softHyphen/>
        <w:t>низаций.</w:t>
      </w:r>
      <w:r>
        <w:rPr>
          <w:rFonts w:cs="Times New Roman" w:ascii="Times New Roman" w:hAnsi="Times New Roman"/>
          <w:bCs/>
          <w:sz w:val="20"/>
          <w:szCs w:val="20"/>
        </w:rPr>
        <w:t xml:space="preserve"> Руководство гражданской обороной на территориях и в организаци</w:t>
        <w:softHyphen/>
        <w:t>ях, независимо от формы собственности, структуры, масштаба и числа рабо</w:t>
        <w:softHyphen/>
        <w:t>тающих, осуществляют их руководители, являющиеся по должности началь</w:t>
        <w:softHyphen/>
        <w:t>никами гражданской обороны своих организаций. (Федеральный закон “О гражданской обороне”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чальники ГО несут персональную ответственность за организацию и проведение мероприятий по ГО и ЧС в свои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ы местного самоуправления на соответствующей территории разрабатывают и реализуют планы ГО и зашиты от ЧС, создают систе</w:t>
        <w:softHyphen/>
        <w:t>мы управления ГО и защиты от ЧС и поддерживают их в постоянной готовности, организуют подготовку формирований и обучение насе</w:t>
        <w:softHyphen/>
        <w:t>ления, проводят мероприятия по подготовке населения к эвакуации, создают необходимые запасы, контролируют состояние ГО и защиты от Ч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аждый глава органа местного самоуправления, руководитель организа</w:t>
        <w:softHyphen/>
        <w:t>ции (в том числе и частный предприниматель) при назначении на должность обязан пройти первоначальную, а впоследствии — и повторную подготовку по ГО и ЧС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80"/>
          <w:sz w:val="20"/>
          <w:szCs w:val="20"/>
        </w:rPr>
        <w:t>РЕКОМЕНДАЦИИ ДОЛЖНОСТНЫМ ЛИЦАМ ПО ПРЕДОТВРАЩЕНИЮ ТЕРРОРИСТИЧЕСКИХ АК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предупреждения, выявления и устранения причин и условий, спо</w:t>
        <w:softHyphen/>
        <w:t>собствующих осуществлению террористической деятельности, а также</w:t>
      </w:r>
      <w:r>
        <w:rPr>
          <w:rFonts w:cs="Times New Roman" w:ascii="Times New Roman" w:hAnsi="Times New Roman"/>
          <w:bCs/>
          <w:sz w:val="20"/>
          <w:szCs w:val="20"/>
        </w:rPr>
        <w:t xml:space="preserve"> для </w:t>
      </w:r>
      <w:r>
        <w:rPr>
          <w:rFonts w:cs="Times New Roman" w:ascii="Times New Roman" w:hAnsi="Times New Roman"/>
          <w:sz w:val="20"/>
          <w:szCs w:val="20"/>
        </w:rPr>
        <w:t>снижения масштабов её последствий органы исполнительной власти субъек</w:t>
        <w:softHyphen/>
        <w:t>тов Российской Федерации, органы местного самоуправления, обществен</w:t>
        <w:softHyphen/>
        <w:t>ные объединения и организации, независимо от форм собственности, дол</w:t>
        <w:softHyphen/>
        <w:t>жностные лица обязаны принимать все возможные меры. В этих целях ши</w:t>
        <w:softHyphen/>
        <w:t>роко используются профилактические, правовые, политические, социаль</w:t>
        <w:softHyphen/>
        <w:t>но-политические и пропагандистские меры. Предметом особого внимания должностных лиц являются территории, объекты экономики, места мас</w:t>
        <w:softHyphen/>
        <w:t>сового скопления населения и друг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ческие объекты, производственные сооружения и учреждения могут являться возможной целью при совершении теракта. Особый инте</w:t>
        <w:softHyphen/>
        <w:t>рес для злоумышленников представляют объекты с повышенной степе</w:t>
        <w:softHyphen/>
        <w:t>нью опасности для населения и окружающей среды. В первую очередь это предприятия, использующие радиоактивные вещества или химически опас</w:t>
        <w:softHyphen/>
        <w:t>ные вещества, имеющие взрывопожароопасные участки, или это учрежде</w:t>
        <w:softHyphen/>
        <w:t>ния с большим числом персонала (посетителей). Кроме того, это может быть и любой объект, если теракт направлен против конкретного должно</w:t>
        <w:softHyphen/>
        <w:t>стного лица как самого объекта, так и подведомственной ему территории. Объект теракта может быть выбран и совершенно произвольно, по прин</w:t>
        <w:softHyphen/>
        <w:t>ципу — охраняется хуже друг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террористический акт может быть совершён на любом объекте, следовательно, каждый из них должен иметь собственную систе</w:t>
        <w:softHyphen/>
        <w:t>му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а системы безопасности объекта является оригинальным ком</w:t>
        <w:softHyphen/>
        <w:t>плексом специальных мер, направленных на обеспечение устойчивости функционирования объекта с учётом его специф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тественно, что в зависимости от масштабов производства, условий размещения, номенклатуры продукции, числа сотрудников, отношений с конкурентами, финансовых возможностей и т.п. могут быть совершенно разные структуры зашиты объектов, однако все они имеют следующие характерные элемент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нешняя безопасность </w:t>
      </w:r>
      <w:r>
        <w:rPr>
          <w:rFonts w:cs="Times New Roman" w:ascii="Times New Roman" w:hAnsi="Times New Roman"/>
          <w:sz w:val="20"/>
          <w:szCs w:val="20"/>
        </w:rPr>
        <w:t>представляет собой систему защиты от воз</w:t>
        <w:softHyphen/>
        <w:t>можных посягательств извне. Это совокупность правовых, организаци</w:t>
        <w:softHyphen/>
        <w:t>онных, инженерно-технических мероприятий, а также подготовка к за</w:t>
        <w:softHyphen/>
        <w:t>щите от телефонных угроз, страхование объекта от чрезвычайных ситу</w:t>
        <w:softHyphen/>
        <w:t>аций и т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ая защита — это получение права защищать свой объект, ре</w:t>
        <w:softHyphen/>
        <w:t>сурсы, персонал в соответствии с действующим законодательством, а также регламентация осуществления этого права. Для полноценной реализации мероприятий правовой, защиты требуется создание собственного юридического отдела или заключение договора с действующей юриди</w:t>
        <w:softHyphen/>
        <w:t>ческой фир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онные меры — это целенаправленные действия руководи</w:t>
        <w:softHyphen/>
        <w:t>теля по организации внешней безопасности путём распределения конк</w:t>
        <w:softHyphen/>
        <w:t>ретных обязанностей между должностными лицами, назначения ответ</w:t>
        <w:softHyphen/>
        <w:t>ственных, установления категорированного допуска к различным объек</w:t>
        <w:softHyphen/>
        <w:t>там в зависимости от предоставленных сотрудникам прав, дозирование ин</w:t>
        <w:softHyphen/>
        <w:t>формации и т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женерно-технические мероприятия — это защита объекта с по</w:t>
        <w:softHyphen/>
        <w:t>мощью вневедомственной или иной охраны, в том числе с применени</w:t>
        <w:softHyphen/>
        <w:t>ем технических средств, от проникновения террористов на объект, от несанкционированного получения информации посторонними лицами и т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 к защите от угроз, передаваемых с помощью телефонного (или другого) канала связи, включает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анализ вероятных телефонных угроз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спецподготовка (в том числе морально-психологическая) секретаря (диспетчера) и других сотрудников, в чьи обязанности входит отвечать на телефонные звон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техническое дооснащение рабочего места секретаря (диспетчера) и других мест (телефонных аппаратов, на которые может поступить угроз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вероятных телефонных угроз очень важен. Следует помнить, что любая из них применяется, как правило, для достижения конкретных це</w:t>
        <w:softHyphen/>
        <w:t>лей, которыми могут бы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уничтожение материального объекта без человеческих жер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вынуждение руководителя объекта или политического деятеля отка</w:t>
        <w:softHyphen/>
        <w:t>заться от реализации своих хозяйственных замыслов (политических целе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склонение руководителя к принятию решения, выгодного террори</w:t>
        <w:softHyphen/>
        <w:t>ст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установление полного контроля над руководител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дестабилизация обстановки на объекте, подрыв авторитета началь</w:t>
        <w:softHyphen/>
        <w:t>ника, раскол единства команды, снижение конкурентоспособности и т.п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нанесение экономического ущерба, достигаемое путём нарушения ритма работы объекта, отказа от запланированных действий или прекра</w:t>
        <w:softHyphen/>
        <w:t>щения работы на время поиска вероятных взрывных устрой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ограбление объекта или выведение из строя оборудования и про</w:t>
        <w:softHyphen/>
        <w:t>дукции во время эвакуации всего персонала и возникающей при этом су</w:t>
        <w:softHyphen/>
        <w:t>матох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временное прекращение функционирования объекта с целью мас</w:t>
        <w:softHyphen/>
        <w:t>кировки личных недостатков (отсутствие на рабочем месте, нежелание работать, лень, зависть и пр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удовлетворение личных амбиций, больного самолюбия, эгоизма и друг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оятный характер и перечень угроз может быть конкретизирован применительно к конкретному объекту, его руководящему составу, об</w:t>
        <w:softHyphen/>
        <w:t>становке, контингенту персонала и посетителей, наличию конкурентов и т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ой анализ позволит заблаговременно и правильно оценить обста</w:t>
        <w:softHyphen/>
        <w:t>новку и подготовиться к возможной акции, что предотвратит необдуман</w:t>
        <w:softHyphen/>
        <w:t>ные действия, на которые преступник и рассчитыва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проведённого анализа оценивается обстановка и опре</w:t>
        <w:softHyphen/>
        <w:t>де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перечень возможных причин возникновения телефонных угроз, их характер, а также круг потенциальных злоумышлен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степень возможности реализации угро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только после этого руководитель, в случае необходимости, инфор</w:t>
        <w:softHyphen/>
        <w:t>мирует соответствующие правоохранительные органы, получает компе</w:t>
        <w:softHyphen/>
        <w:t>тентные консультации и принимает решение на осуществление необходи</w:t>
        <w:softHyphen/>
        <w:t>м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(диспетчер) и другие лица, чья работа связана с приёмом телефонной информации, должны обладать необходимой специальной подготовкой (в том числе и психологической), что позволит не только минимизировать последствия телефонного теракта, но и в ряде случаев полностью предотвратить е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 секретаря (диспетчера) включает в себя умение правильно оценивать побудительные мотивы преступника и осуществляемые им цели, знание возможных способов передачи угрозы, чёткое представление по</w:t>
        <w:softHyphen/>
        <w:t>следствий неправильных ответных реакций. (Прил. 3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ое дооснашение рабочего места секретаря (диспетчера), те</w:t>
        <w:softHyphen/>
        <w:t>лефонных аппаратов организации заключается в обязательной установке сертифицированного автоматического определителя номера (АОН), адап</w:t>
        <w:softHyphen/>
        <w:t>тированного к местным телефонным линиям связи, и звукозаписываю</w:t>
        <w:softHyphen/>
        <w:t>щего устройства. Такое устройство должно быть простым в применении, и при его включении в телефонном эфире не должно возникать помех. Кроме того, у каждого телефонного аппарата необходимо иметь не</w:t>
        <w:softHyphen/>
        <w:t>сколько бланков “Контрольного листа наблюдений при угрозе по теле</w:t>
        <w:softHyphen/>
        <w:t>фону” (прил. 4), куда сразу по окончании разговора следует заносить свои наблю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хование объекта от чрезвычайных ситуаций осуществляется путём заключения договора. Следует иметь в виду, что страхование — это гаран</w:t>
        <w:softHyphen/>
        <w:t>тия экономической защищённости любого объекта не только от послед</w:t>
        <w:softHyphen/>
        <w:t>ствий террористического акта, но и от всевозможных производственных аварий или стихийных бедствий природ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нутренняя безопасность</w:t>
      </w:r>
      <w:r>
        <w:rPr>
          <w:rFonts w:cs="Times New Roman" w:ascii="Times New Roman" w:hAnsi="Times New Roman"/>
          <w:bCs/>
          <w:sz w:val="20"/>
          <w:szCs w:val="20"/>
        </w:rPr>
        <w:t xml:space="preserve"> —</w:t>
      </w:r>
      <w:r>
        <w:rPr>
          <w:rFonts w:cs="Times New Roman" w:ascii="Times New Roman" w:hAnsi="Times New Roman"/>
          <w:sz w:val="20"/>
          <w:szCs w:val="20"/>
        </w:rPr>
        <w:t xml:space="preserve"> это система зашиты от разрушительных про</w:t>
        <w:softHyphen/>
        <w:t>цессов, происходящих в коллективе после совершения террористического акта, когда главной целью теракта является не само действие (убийство, поджог, взрыв и т.д.), а психологическое воздействие на коллектив для дестабилизации обстановки, нарушения нормального хода работы или жи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её обеспечения необходим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выполнять в полном объёме требования нормативных правовых ак</w:t>
        <w:softHyphen/>
        <w:t>тов по обеспечению бесперебойного функционирования объекта в случае возникновения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вести подготовку руководящего и командно-начальствующего со</w:t>
        <w:softHyphen/>
        <w:t>става объекта, а также его рядовых сотрудников в соответствии с Постановлением Правительства № 738 “О порядке подготовки населения в области зашиты от ЧС природного и техногенного характера”. Особое внимание следует обратить на подготовку руководителей среднего зве</w:t>
        <w:softHyphen/>
        <w:t>на, которым отводится главная роль в удержании ситуации под контро</w:t>
        <w:softHyphen/>
        <w:t>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иться к защите от ЧС должно всё без исключения население Рос</w:t>
        <w:softHyphen/>
        <w:t>сии, однако особая ответственность ложится на руководителей организа</w:t>
        <w:softHyphen/>
        <w:t>ций, учреждений, предприятий (независимо от формы собственности и числа работающих). Подготовка руководящего состава организации заклю</w:t>
        <w:softHyphen/>
        <w:t>чается в чётком распределении функциональных обязанностей между ру</w:t>
        <w:softHyphen/>
        <w:t>ководителями, установлении иерархии заместительства, назначении лица, персонально ответственного за защиту организации от ЧС, составлении вариантов действий при получении различных угроз, регулярном обуче</w:t>
        <w:softHyphen/>
        <w:t>нии по ГО и ЧС, практической отработке действий руководящего состава (на деловой игре), а затем и всего персонала (на тренировках или учениях по ГО и защите от ЧС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евентивная защита</w:t>
      </w:r>
      <w:r>
        <w:rPr>
          <w:rFonts w:cs="Times New Roman" w:ascii="Times New Roman" w:hAnsi="Times New Roman"/>
          <w:sz w:val="20"/>
          <w:szCs w:val="20"/>
        </w:rPr>
        <w:t xml:space="preserve"> предполагает активные целенаправленные анти</w:t>
        <w:softHyphen/>
        <w:t>террористические действия.</w:t>
      </w:r>
      <w:r>
        <w:rPr>
          <w:rFonts w:cs="Times New Roman" w:ascii="Times New Roman" w:hAnsi="Times New Roman"/>
          <w:bCs/>
          <w:sz w:val="20"/>
          <w:szCs w:val="20"/>
        </w:rPr>
        <w:t xml:space="preserve"> Их</w:t>
      </w:r>
      <w:r>
        <w:rPr>
          <w:rFonts w:cs="Times New Roman" w:ascii="Times New Roman" w:hAnsi="Times New Roman"/>
          <w:sz w:val="20"/>
          <w:szCs w:val="20"/>
        </w:rPr>
        <w:t xml:space="preserve"> смысл в умении убедить террористов в том, чт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никакие насильственные действия не заставят руководство изменить своё реш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любые действия террористов встретят отпор и будут пресече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инициаторов теракта ждёт неизбежная расплата (в соответствии с законодательством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коллектив, подвергшийся нападению, сплочён и в трудную минуту не дрог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 превентивной защиты планируются на основании анали</w:t>
        <w:softHyphen/>
        <w:t>за безопасности и в зависимости от конкретных особенностей объекта. Их результативность зависит от того, какие специальные ведомства и органи</w:t>
        <w:softHyphen/>
        <w:t>зации задействуются в случае возникновения теракта. Следует также по</w:t>
        <w:softHyphen/>
        <w:t>мнить, что все предпринимаемые меры являются хорошим средством ук</w:t>
        <w:softHyphen/>
        <w:t>репления производственной дисциплины, следовательно, и повышения эффективности труда, роста авторитета фир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Система безопасности территорий, мест массового скопления населения </w:t>
      </w:r>
      <w:r>
        <w:rPr>
          <w:rFonts w:cs="Times New Roman" w:ascii="Times New Roman" w:hAnsi="Times New Roman"/>
          <w:sz w:val="20"/>
          <w:szCs w:val="20"/>
        </w:rPr>
        <w:t>и т.п. в общем аналогична вышерассмотренной. Различия в организации таких систем обусловлены только конкретными особенностями. Одной из характерных особенностей таких мест является возможность террористи</w:t>
        <w:softHyphen/>
        <w:t>ческих акций с использованием взрывоопасных предметов или химически опасных веще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снижения последствий возможных террористических актов с при</w:t>
        <w:softHyphen/>
        <w:t>менением взрывоопасных предметов должностным лицам всех уровней необходимо проводить разъяснительную работу с широкими слоями насе</w:t>
        <w:softHyphen/>
        <w:t>ления, которая должна быть направлена на исключение или сведение к минимуму человеческих жертв, нанесения ущерба здоровью людей и ма</w:t>
        <w:softHyphen/>
        <w:t>териальных потерь. Она организуется представителями образовательных учреждений МЧС, МВД, ФСБ и Министерства обороны России. Должно</w:t>
        <w:softHyphen/>
        <w:t>стные лица и население при этом должны быть проинформированы 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видах взрывоопасных предметов (ВОП), которые могут встретиться в данной местности, их внешнем виде, основных характеристик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возможных причинах, приводящих к взрыв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возможных последствиях взрыва (радиусы поражения людей, разру</w:t>
        <w:softHyphen/>
        <w:t>шения объектов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допустимых расстояниях и правилах безопасности при обнаружении ВОП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порядке эвакуации населения из опасных зон, местах укрытия и о лицах, ответственных за эвакуацию и укрытие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ответственности лиц за хищение, хранение, незаконное приобрете</w:t>
        <w:softHyphen/>
        <w:t>ние, изготовление и сбыт ВО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ы свести к минимуму последствия террористических акций с при</w:t>
        <w:softHyphen/>
        <w:t>менением отравляющих веществ (0В) в местах массового скопления на</w:t>
        <w:softHyphen/>
        <w:t>селения, необходимо заблаговременно провести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Организационные и технические мероприятия, исключающие или затрудняющие применение террористами 0В на данном объекте (система безопасности объекта, наличие мощной вентиляции, запасные и допол</w:t>
        <w:softHyphen/>
        <w:t>нительные выходы, наличие информационных указателей и предупреди</w:t>
        <w:softHyphen/>
        <w:t>тельных знаков, широкие проходы и т.п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Подготовку руководителей, персонала и населения по гражданской обороне и защите от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Подготовку мест массового скопления людей к оповещению, эваку</w:t>
        <w:softHyphen/>
        <w:t>ации, обеспечению средствами индивидуальной защиты и оказанию меди</w:t>
        <w:softHyphen/>
        <w:t>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80"/>
          <w:sz w:val="20"/>
          <w:szCs w:val="20"/>
        </w:rPr>
        <w:t>ПОРЯДОК ЭВАКУАЦИИ НАСЕЛЕНИЯ ИЗ ОПАСНОЙ ЗО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ие, оказавшееся в опасной зоне, необходимо эвакуировать или укры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ость за это несут орган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вакуацию по месту жительства (из жилых домов) при угрозе разруше</w:t>
        <w:softHyphen/>
        <w:t>ния зданий и жизни жильцов осуществляют оперативные группы микро</w:t>
        <w:softHyphen/>
        <w:t>района, специально создаваемые при жилищных органах (как при любой чрезвычайной ситуа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ость за эвакуацию персонала объекта несёт его руково</w:t>
        <w:softHyphen/>
        <w:t>дитель. Проводит эвакокомиссия объекта по распоряжению его руково</w:t>
        <w:softHyphen/>
        <w:t>д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ие или персонал объекта эвакуируется на безопасное расстоя</w:t>
        <w:softHyphen/>
        <w:t>ние от места возникновения чрезвычайной ситуации (обнаружение ВОП, химически опасных или отравляющих веществ и др.). Оно определяется руководителем эвакуации по согласованию с лицом, осуществляющим руководство аварийно-спасательными работами в зоне ЧС. При обнаруже</w:t>
        <w:softHyphen/>
        <w:t>нии ВОП учитываются количество взрывчатого вещества и его характер (на предмет образования осколков при взрыв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вакуация в любом случае должна проводиться без прохода людей че</w:t>
        <w:softHyphen/>
        <w:t>рез зону возможного пораж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80"/>
          <w:sz w:val="20"/>
          <w:szCs w:val="20"/>
        </w:rPr>
        <w:t>ДЕЙСТВИЯ НАСЕЛЕНИЯ ПО ПРЕДОТВРАЩЕНИЮ ТЕРРОРИСТИЧЕСКИХ АК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ное население, как правило, не имеет специальных знаний, уме</w:t>
        <w:softHyphen/>
        <w:t>ний и снаряжения для конкретной борьбы с террористами. Для этих целей существуют особые подразделения. Однако люди обладают таки</w:t>
        <w:softHyphen/>
        <w:t>ми уникальными свойствами, которыми не может похвастаться ни одна спецслужба мира, а именно — знанием в лицо, а зачастую и по фами</w:t>
        <w:softHyphen/>
        <w:t>лии, имени и отчеству многих соседей, их родственников, друзей и зна</w:t>
        <w:softHyphen/>
        <w:t>комых; продавцов близ расположенных магазинов, киосков и лотков; дворников, почтальонов и других должностных лиц своего квартала, улицы или двора. Вездесущие владельцы собак и кошек, выгуливая или разыскивая своих питомцев, днём и ночью “обшаривают” окрестные дворы. Инвалиды и больные, лишённые возможности передвигаться, иногда часами смотрят из окон на улицу, запоминая всё происходящее там до мельчайших подробностей. Дотошные пенсионеры, прогуливаясь по свежему воздуху, подробно обсуждают все новости своего двора: к кому пришли? Что привезли? Куда сгрузили?.. Среди жильцов немало и настоящих профессионалов (сотрудники спецслужб, военнослужащие, военные пенсионеры, психологи и т.п.), имеющих личный опыт не только в распознавании преступных намерений злоумышленников, но и в борьбе с ни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сё</w:t>
      </w:r>
      <w:r>
        <w:rPr>
          <w:rFonts w:cs="Times New Roman" w:ascii="Times New Roman" w:hAnsi="Times New Roman"/>
          <w:sz w:val="20"/>
          <w:szCs w:val="20"/>
        </w:rPr>
        <w:t xml:space="preserve"> это вместе взятое, говоря языком профессионалов, является по</w:t>
        <w:softHyphen/>
        <w:t>тенциальной системой наблюдения в местах проживания людей. Задача со</w:t>
        <w:softHyphen/>
        <w:t>стоит только в том, чтобы информацию своевременно передать правоох</w:t>
        <w:softHyphen/>
        <w:t>ранительным органам. Наше сообщение, даже малозначительное на пер</w:t>
        <w:softHyphen/>
        <w:t>вый взгляд, может предотвратить террористический акт и спасти жизни многих людей, а в первую очередь — сво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и нас не должно быть равнодушных к происходящему — будь то в магазине, метро или собственном подъезде. Жизнь даётся человеку один раз, поэтому нельзя беспечно созерцать, когда кто-нибудь пытается её у нас отнять.</w:t>
      </w:r>
      <w:r>
        <w:rPr>
          <w:rFonts w:cs="Times New Roman" w:ascii="Times New Roman" w:hAnsi="Times New Roman"/>
          <w:bCs/>
          <w:sz w:val="20"/>
          <w:szCs w:val="20"/>
        </w:rPr>
        <w:t xml:space="preserve"> Остановите злоумышленника своим сообщением до того, как он совершит непоправим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яде случаев мы сами способствуем преступнику в выборе объекта теракта. Это — постоянно открытые двери подвалов, чердаков и парадных, захламлённые и неосвещённые лестничные клетки. Это — беспечность при открывании дверей квартиры незнакомым людям, мнимым сантехникам и почтальонам. Это — доверчивость в передаче писем, цветов и посылок от посторонних людей. Это и безразличие к происходящему в арендованной квартире нашего подъезда, в подвале нашего дома. Это и гуляющие без присмотра, в тёмное время суток или далеко от дома наши дети. Это масса других примеров преступного равнодушия по отношению к самим себе, которые могут привести к трагедии. Будьте бдительны! Злоумышленник может находиться рядом с в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исшествия не случаются там, где с ними борются до того, как они произошли. Не будьте только пассивными наблюдателями. Помоги</w:t>
        <w:softHyphen/>
        <w:t>те другим понять важность этой проблемы. Обсудите в семье, с род</w:t>
        <w:softHyphen/>
        <w:t xml:space="preserve">ственниками и друзьями необходимость и возможность предупреждения терактов. Растолкуйте </w:t>
      </w:r>
      <w:r>
        <w:rPr>
          <w:rFonts w:cs="Times New Roman" w:ascii="Times New Roman" w:hAnsi="Times New Roman"/>
          <w:bCs/>
          <w:sz w:val="20"/>
          <w:szCs w:val="20"/>
        </w:rPr>
        <w:t xml:space="preserve">тугодумам, </w:t>
      </w:r>
      <w:r>
        <w:rPr>
          <w:rFonts w:cs="Times New Roman" w:ascii="Times New Roman" w:hAnsi="Times New Roman"/>
          <w:sz w:val="20"/>
          <w:szCs w:val="20"/>
        </w:rPr>
        <w:t>что злоумышленника в ряде случаев можно определить задолго до того, как он успеет совершить задуманное. Научите своих детей строго соблюдать элементарные правила безопас</w:t>
        <w:softHyphen/>
        <w:t>ности: не разговаривать на улице с незнакомыми людьми, не прини</w:t>
        <w:softHyphen/>
        <w:t>мать от них никаких подарков или передач, не открывать дверь кварти</w:t>
        <w:softHyphen/>
        <w:t>ры никому, кроме родителей и близких родственников, не заходить в открытые подвалы, технические здания и т.п., не прикасаться к най</w:t>
        <w:softHyphen/>
        <w:t>денным на улице бесхозным игрушкам и другим предметам. Научите своих детей отказываться от соблазнительных предложений незнакомцев, на</w:t>
        <w:softHyphen/>
        <w:t>пример, покататься на шикарной машине. Научите их сопротивляться, кричать и звать на помощь в ответ на принуждение в любой форме, распознавать зло в любой форме и звонить при опасности соседям и в мили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й из действенных мер повышения личной безопасности является создание коллективных систем безопасности. Подружитесь с соседями и договоритесь о взаимовыручке, например, о совместном присмотре за ос</w:t>
        <w:softHyphen/>
        <w:t>тавленными квартирами, за гуляющими детьми и др. Обсудите способы передачи сигнала тревоги (стук в стену, по батарее...), порядок действий при получении такого сигнала. Соберитесь всем подъездом или домом, ус</w:t>
        <w:softHyphen/>
        <w:t>тановите при входе железную дверь с надёжным замком и домофоном. Тре</w:t>
        <w:softHyphen/>
        <w:t>буйте надёжного закрывания на замки дверей подвалов и других помеще</w:t>
        <w:softHyphen/>
        <w:t>ний. Это Ваш дом — и Вы здесь хозя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население, под которым чаще понимают пассивную массу разрозненных людей, живущих по своим сугубо личным интересам, на деле оказывается коллективом, объединённым важнейшей общностью цели — мир, спокойствие, жизн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ие — это не безликая толп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это мы с в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это огромная сила, способная предотвратить террориз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80"/>
          <w:sz w:val="20"/>
          <w:szCs w:val="20"/>
        </w:rPr>
        <w:t>ПРАВИЛА ПОВЕДЕНИЯ ПРИ ОБНАРУЖЕНИИ ВО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рывоопасные предметы могут быть обнаружены всюду, где проходи</w:t>
        <w:softHyphen/>
        <w:t>ли боевые действия: в полях, огородах, в лесах и парках, в реках, озёрах и других водоёмах, в домах и подвалах, в других местах, а также на террито</w:t>
        <w:softHyphen/>
        <w:t>рии бывших артиллерийских и авиационных полигонов. Самодельные ВОП, в случае их применения террористами, могут быть обнаружены в местах скопления людей (вокзалы, станции метрополитена, площади, скверы, дома, учрежде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бнаружения ВОП или внешне схожего с ним предмета необ</w:t>
        <w:softHyphen/>
        <w:t>ходим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немедленно сообщить об опасной находке ближайшему должност</w:t>
        <w:softHyphen/>
        <w:t>ному лицу, по телефону “02” или в отделение поли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при производстве земляных или других работ — остановить работ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хорошо запомнить место обнаружения предм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установить предупредительные знаки или использовать различные подручные материалы — жерди, колья, верёвки, куски материи, камни, грунт и т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бнаружении ВОП категорически запрещается предпринимать любые действия с ними. Этим вы сохраните свою жизнь и поможете пре</w:t>
        <w:softHyphen/>
        <w:t>дотвратить несчастный случа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 не допускать самим и удерживать других от нарушения правил поведения при обнаружении ВО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бнаружении ВОП категорически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наносить удары (ударять по корпусу, а также один боеприпас о дру</w:t>
        <w:softHyphen/>
        <w:t>го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прикасаться, поднимать, переносить или перекатывать с места на мест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закапывать в землю или бросать в водоё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предпринимать попытки к разборке или распилива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бросать в костёр или разводить огонь вблизи не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80"/>
          <w:sz w:val="20"/>
          <w:szCs w:val="20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ременная международная обстановка не даёт каких-либо утеши</w:t>
        <w:softHyphen/>
        <w:t>тельных прогнозов на то, что в новом тысячелетии исчезнут проблемы в сфере безопасности. Насилие и угрозы его применения по-прежнему оста</w:t>
        <w:softHyphen/>
        <w:t>нутся актуаль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терроризм в различных его формах стал, по суще</w:t>
        <w:softHyphen/>
        <w:t>ству, обыденным явлением даже в странах, которые совсем недавно явля</w:t>
        <w:softHyphen/>
        <w:t>лись образцом стабильности и гражданского согл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ременный терроризм, опирающийся на достижения научно-тех</w:t>
        <w:softHyphen/>
        <w:t>нической революции, вырос до масштабов, угрожающих мировому со</w:t>
        <w:softHyphen/>
        <w:t>обществу в целом, в связи с чем задача борьбы с ним превратилась в межнациональную проблему. Вместе с тем, в борьбе с этим опасным явлением велика роль общества и его социально-политических структур, деятельность которых должна быть направлена на отказ от насильствен</w:t>
        <w:softHyphen/>
        <w:t>ных способов борьбы, прекращение конфликтов и междоусобиц, а так</w:t>
        <w:softHyphen/>
        <w:t>же на осознание общественностью всей опасности современного терро</w:t>
        <w:softHyphen/>
        <w:t>ризма и готовности противостоять ему во имя достижения и сохранения гражданского ми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1500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80"/>
          <w:sz w:val="20"/>
          <w:szCs w:val="20"/>
        </w:rPr>
        <w:t>П Р И Л О Ж Е Н И 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B4070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B4070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ЫЙ ЗАКОН РОССИЙСКОЙ ФЕДЕРАЦИИ </w:t>
      </w:r>
      <w:r>
        <w:rPr>
          <w:rFonts w:cs="Times New Roman" w:ascii="Times New Roman" w:hAnsi="Times New Roman"/>
          <w:b/>
          <w:bCs/>
          <w:sz w:val="20"/>
          <w:szCs w:val="20"/>
        </w:rPr>
        <w:t>“О БОРЬБЕ С ТЕРРОРИЗМОМ” (</w:t>
      </w:r>
      <w:r>
        <w:rPr>
          <w:rFonts w:cs="Times New Roman" w:ascii="Times New Roman" w:hAnsi="Times New Roman"/>
          <w:b/>
          <w:iCs/>
          <w:sz w:val="20"/>
          <w:szCs w:val="20"/>
        </w:rPr>
        <w:t>Принят Государственной Думой 3 июля 1998 года Одобрен Советом Федерации 9 июля 1998 го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влеч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Федеральный закон определяет правовые и организацион</w:t>
        <w:softHyphen/>
        <w:t>ные основы борьбы с терроризмом в Российской Федерации, порядок ко</w:t>
        <w:softHyphen/>
        <w:t>ординации деятельности осуществляющих борьбу с терроризмом федераль</w:t>
        <w:softHyphen/>
        <w:t>ных органов исполнительной власти, органов исполнительной власти субъектов Российской Федерации, общественных объединений и органи</w:t>
        <w:softHyphen/>
        <w:t>заций независимо от форм собственности, должностных лиц и отдельных граждан, а также права, обязанности и гарантии граждан в связи с осуще</w:t>
        <w:softHyphen/>
        <w:t>ствлением борьбы с терроризм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Статья 2. Основные принципы борьбы с терроризм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рьба с терроризмом в Российской Федерации основывается на сле</w:t>
        <w:softHyphen/>
        <w:t>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закон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иоритет мер предупреждения Терроризм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неотвратимость наказания за осуществление террористической дея</w:t>
        <w:softHyphen/>
        <w:t>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сочетание гласных и негласных методов борьбы с терроризм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комплексное использование профилактических, правовых, полити</w:t>
        <w:softHyphen/>
        <w:t>ческих, социально-экономических, пропагандистских ме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приоритет защиты прав лиц, подвергающихся опасности в резуль</w:t>
        <w:softHyphen/>
        <w:t>тате террористической ак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минимальные уступки террорист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единоначалие в руководстве привлекаемыми силами и средствами при проведении контртеррористических опер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минимальная огласка технических приёмов и тактики проведения контртеррористических операций, а также состава участников указанных опер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татья 3.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целей настоящего Федерального закона применяются следующие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ерроризм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— насилие или угроза его применения в отношении физичес</w:t>
        <w:softHyphen/>
        <w:t>ких лиц или организаций, а также уничтожение (повреждение) или угроза уничтожения (повреждения) имущества и других материальных объектов, создающие опасность гибели людей, причинения значительного имуще</w:t>
        <w:softHyphen/>
        <w:t>ственного ущерба либо наступления иных общественно опасных послед</w:t>
        <w:softHyphen/>
        <w:t>ствий, осуществляемые в целях нарушения общественной безопасности, устрашения населения, или оказания воздействия на принятие органами власти решений, выгодных террористам, или удовлетворения их неправо</w:t>
        <w:softHyphen/>
        <w:t>мерных имущественных и (или) иных интересов; посягательство на жизнь государственного или общественного деятеля, совершенное в целях пре</w:t>
        <w:softHyphen/>
        <w:t>кращения его государственной или иной политической деятельности либо из мести за такую деятельность; нападение на представителя иностранно</w:t>
        <w:softHyphen/>
        <w:t>го государства или сотрудника международной организации, пользующих</w:t>
        <w:softHyphen/>
        <w:t>ся международной защитой, а равно на служебные помещения либо транс</w:t>
        <w:softHyphen/>
        <w:t>портные средства лиц, пользующихся международной защитой, если это деяние совершено в целях провокации войны или осложнения междуна</w:t>
        <w:softHyphen/>
        <w:t>род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еррористическая деятельность</w:t>
      </w:r>
      <w:r>
        <w:rPr>
          <w:rFonts w:cs="Times New Roman" w:ascii="Times New Roman" w:hAnsi="Times New Roman"/>
          <w:sz w:val="20"/>
          <w:szCs w:val="20"/>
        </w:rPr>
        <w:t xml:space="preserve"> — деятельность, включающая в себ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рганизацию, планирование, подготовку и реализацию террористи</w:t>
        <w:softHyphen/>
        <w:t>ческой ак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одстрекательство к террористической акции, насилию над физи</w:t>
        <w:softHyphen/>
        <w:t>ческими лицами или организациями, уничтожению материальных объек</w:t>
        <w:softHyphen/>
        <w:t>тов в террористических цел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рганизацию незаконного вооружённого формирования, преступ</w:t>
        <w:softHyphen/>
        <w:t>ного сообщества (преступной организации), организованной группы для совершения террористической акции, а равно участие в такой ак</w:t>
        <w:softHyphen/>
        <w:t>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вербовку, вооружение, обучение и использование террорис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финансирование заведомо террористической организации или тер</w:t>
        <w:softHyphen/>
        <w:t>рористической группы или иное содействие и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еждународная террористическая деятельность</w:t>
      </w:r>
      <w:r>
        <w:rPr>
          <w:rFonts w:cs="Times New Roman" w:ascii="Times New Roman" w:hAnsi="Times New Roman"/>
          <w:sz w:val="20"/>
          <w:szCs w:val="20"/>
        </w:rPr>
        <w:t xml:space="preserve"> — террористическая дея</w:t>
        <w:softHyphen/>
        <w:t>тельность, осуществляема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террористом или террористической организацией на территории более </w:t>
      </w:r>
      <w:r>
        <w:rPr>
          <w:rFonts w:cs="Times New Roman" w:ascii="Times New Roman" w:hAnsi="Times New Roman"/>
          <w:bCs/>
          <w:sz w:val="20"/>
          <w:szCs w:val="20"/>
        </w:rPr>
        <w:t>чем</w:t>
      </w:r>
      <w:r>
        <w:rPr>
          <w:rFonts w:cs="Times New Roman" w:ascii="Times New Roman" w:hAnsi="Times New Roman"/>
          <w:sz w:val="20"/>
          <w:szCs w:val="20"/>
        </w:rPr>
        <w:t xml:space="preserve"> одного государства или наносящая ущерб интересам более чем одно</w:t>
        <w:softHyphen/>
        <w:t>го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гражданами одного государства в отношении граждан другого госу</w:t>
        <w:softHyphen/>
        <w:t>дарства или на территории другого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 случае, когда как террорист, так и жертва терроризма являются гражданами одного и того же государства или разных государств, но пре</w:t>
        <w:softHyphen/>
        <w:t>ступление совершено за пределами территорий этих государ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еррористическая акция</w:t>
      </w:r>
      <w:r>
        <w:rPr>
          <w:rFonts w:cs="Times New Roman" w:ascii="Times New Roman" w:hAnsi="Times New Roman"/>
          <w:sz w:val="20"/>
          <w:szCs w:val="20"/>
        </w:rPr>
        <w:t xml:space="preserve"> — непосредственное совершение преступле</w:t>
        <w:softHyphen/>
        <w:t>ния террористического характера в форме взрыва, поджога, примене</w:t>
        <w:softHyphen/>
        <w:t>ния или угрозы применения ядерных взрывных устройств, радиоактив</w:t>
        <w:softHyphen/>
        <w:t>ных, химических, биологических, взрывчатых, токсических, отравля</w:t>
        <w:softHyphen/>
        <w:t>ющих, сильнодействующих, ядовитых веществ; уничтожения, поврежде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или</w:t>
      </w:r>
      <w:r>
        <w:rPr>
          <w:rFonts w:cs="Times New Roman" w:ascii="Times New Roman" w:hAnsi="Times New Roman"/>
          <w:sz w:val="20"/>
          <w:szCs w:val="20"/>
        </w:rPr>
        <w:t xml:space="preserve"> захвата транспортных средств или других объектов; посяга</w:t>
        <w:softHyphen/>
        <w:t>тельства на жизнь государственного или общественного деятеля, пред</w:t>
        <w:softHyphen/>
        <w:t>ставителя национальных, этнических, религиозных или иных групп на</w:t>
        <w:softHyphen/>
        <w:t>селения; захвата заложников, похищения человека; создания опасности причинения вреда жизни, здоровью или имуществу неопределённого круга лиц путём создания условий для аварий и катастроф техногенного характера либо реальной угрозы создания такой опасности; распростра</w:t>
        <w:softHyphen/>
        <w:t>нения угроз в любой форме и любыми средствами; иных действий, со</w:t>
        <w:softHyphen/>
        <w:t>здающих опасность гибели людей, причинения значительного имуще</w:t>
        <w:softHyphen/>
        <w:t>ственного ущерба либо наступления иных общественно опасных по</w:t>
        <w:softHyphen/>
        <w:t>следствий; преступления террористического характера — преступления, предусмотренные статьями 205-208, 277 и 360 Уголовного кодекса Рос</w:t>
        <w:softHyphen/>
        <w:t>сийской Федерации. К преступлениям террористического характера мо</w:t>
        <w:softHyphen/>
        <w:t>гут быть отнесены и другие преступления, предусмотренные Уголов</w:t>
        <w:softHyphen/>
        <w:t>ным кодексом Российской Федерации, если они совершены в террори</w:t>
        <w:softHyphen/>
        <w:t>стических целях. Ответственность за совершение таких преступлений наступает в соответствии с Уголовным кодексом Российской Федера</w:t>
        <w:softHyphen/>
        <w:t>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еррорист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— лицо, участвующее в осуществлении террористической де</w:t>
        <w:softHyphen/>
        <w:t>ятельности в любой фор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еррористическая группа</w:t>
      </w:r>
      <w:r>
        <w:rPr>
          <w:rFonts w:cs="Times New Roman" w:ascii="Times New Roman" w:hAnsi="Times New Roman"/>
          <w:sz w:val="20"/>
          <w:szCs w:val="20"/>
        </w:rPr>
        <w:t xml:space="preserve"> — группа лиц, объединившихся в целях осуще</w:t>
        <w:softHyphen/>
        <w:t>ствления террорист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еррористическая организация</w:t>
      </w:r>
      <w:r>
        <w:rPr>
          <w:rFonts w:cs="Times New Roman" w:ascii="Times New Roman" w:hAnsi="Times New Roman"/>
          <w:sz w:val="20"/>
          <w:szCs w:val="20"/>
        </w:rPr>
        <w:t xml:space="preserve"> — организация, созданная в целях осу</w:t>
        <w:softHyphen/>
        <w:t>ществления террористической деятельности или признающая возможность использования в своей деятельности терроризма. Организация признаётся террористической, если хотя бы одно из её структурных подразделений осуществляет террористическую деятельность с ведома хотя бы одного из руководящих органов дан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орьба с терроризмом</w:t>
      </w:r>
      <w:r>
        <w:rPr>
          <w:rFonts w:cs="Times New Roman" w:ascii="Times New Roman" w:hAnsi="Times New Roman"/>
          <w:sz w:val="20"/>
          <w:szCs w:val="20"/>
        </w:rPr>
        <w:t xml:space="preserve"> — деятельность по предупреждению, выявлению, пресечению, минимизации последствий террорист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онтртеррористическая операция</w:t>
      </w:r>
      <w:r>
        <w:rPr>
          <w:rFonts w:cs="Times New Roman" w:ascii="Times New Roman" w:hAnsi="Times New Roman"/>
          <w:sz w:val="20"/>
          <w:szCs w:val="20"/>
        </w:rPr>
        <w:t xml:space="preserve"> — специальные мероприятия, направ</w:t>
        <w:softHyphen/>
        <w:t>ленные на пресечение террористической акции, обеспечение безопаснос</w:t>
        <w:softHyphen/>
        <w:t>ти физических лиц, обезвреживание террористов, а также на минимиза</w:t>
        <w:softHyphen/>
        <w:t>цию последствий террористической ак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она проведения контртеррористической операции</w:t>
      </w:r>
      <w:r>
        <w:rPr>
          <w:rFonts w:cs="Times New Roman" w:ascii="Times New Roman" w:hAnsi="Times New Roman"/>
          <w:bCs/>
          <w:sz w:val="20"/>
          <w:szCs w:val="20"/>
        </w:rPr>
        <w:t xml:space="preserve"> —</w:t>
      </w:r>
      <w:r>
        <w:rPr>
          <w:rFonts w:cs="Times New Roman" w:ascii="Times New Roman" w:hAnsi="Times New Roman"/>
          <w:sz w:val="20"/>
          <w:szCs w:val="20"/>
        </w:rPr>
        <w:t xml:space="preserve"> отдельные участки местности или акватории, транспортное средство, здание, строение, со</w:t>
        <w:softHyphen/>
        <w:t>оружение, помещение и прилегающие к ним территории или акватории, в пределах которых проводится указанная операц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ложник</w:t>
      </w:r>
      <w:r>
        <w:rPr>
          <w:rFonts w:cs="Times New Roman" w:ascii="Times New Roman" w:hAnsi="Times New Roman"/>
          <w:sz w:val="20"/>
          <w:szCs w:val="20"/>
        </w:rPr>
        <w:t xml:space="preserve"> — физическое лицо, захваченное и (или) удерживаемое в це</w:t>
        <w:softHyphen/>
        <w:t>лях понуждения государства, организации или отдельных лиц совершить какое-либо действие или воздержаться от совершения какого-либо дей</w:t>
        <w:softHyphen/>
        <w:t>ствия как условия освобождения удерживаемого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Статья 4. Международное сотрудничество Российской Федерации в об</w:t>
        <w:softHyphen/>
        <w:t>ласти борьбы с терроризм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Российская Федерация в соответствии с международными договорами сотрудничает в области борьбы с терроризмом с иностранными государ</w:t>
        <w:softHyphen/>
        <w:t>ствами,</w:t>
      </w:r>
      <w:r>
        <w:rPr>
          <w:rFonts w:cs="Times New Roman" w:ascii="Times New Roman" w:hAnsi="Times New Roman"/>
          <w:bCs/>
          <w:sz w:val="20"/>
          <w:szCs w:val="20"/>
        </w:rPr>
        <w:t xml:space="preserve"> их</w:t>
      </w:r>
      <w:r>
        <w:rPr>
          <w:rFonts w:cs="Times New Roman" w:ascii="Times New Roman" w:hAnsi="Times New Roman"/>
          <w:sz w:val="20"/>
          <w:szCs w:val="20"/>
        </w:rPr>
        <w:t xml:space="preserve"> правоохранительными органами и специальными службами, а также с международными организациями, осуществляющими борьбу с терроризм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оссийская Федерация, руководствуясь интересами обеспечения бе</w:t>
        <w:softHyphen/>
        <w:t>зопасности личности, общества и государства, преследует на своей терри</w:t>
        <w:softHyphen/>
        <w:t>тории лиц, причастных к террористической деятельности, в том числе в случаях, когда террористические акции планировались либо проводились вне пределов Российской Федерации, однако наносят ущерб Российской Федерации, и в других случаях, предусмотренных международными дого</w:t>
        <w:softHyphen/>
        <w:t>вор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Глава II. ОСНОВЫ ОРГАНИЗАЦИИ БОРЬБЫ С ТЕРРОРИЗМ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Статья 5. Цели борьбы с терроризм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рьба с терроризмом в Российской Федерации осуществляется в це</w:t>
        <w:softHyphen/>
        <w:t>л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защиты личности, общества и государства</w:t>
      </w:r>
      <w:r>
        <w:rPr>
          <w:rFonts w:cs="Times New Roman" w:ascii="Times New Roman" w:hAnsi="Times New Roman"/>
          <w:bCs/>
          <w:sz w:val="20"/>
          <w:szCs w:val="20"/>
        </w:rPr>
        <w:t xml:space="preserve"> от</w:t>
      </w:r>
      <w:r>
        <w:rPr>
          <w:rFonts w:cs="Times New Roman" w:ascii="Times New Roman" w:hAnsi="Times New Roman"/>
          <w:sz w:val="20"/>
          <w:szCs w:val="20"/>
        </w:rPr>
        <w:t xml:space="preserve"> терроризм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едупреждения, выявления, пресечения террористической деятель</w:t>
        <w:softHyphen/>
        <w:t>ности и минимизации её последств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ыявления и устранения причин и условий, способствующих осуще</w:t>
        <w:softHyphen/>
        <w:t>ствлению террорист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Статья 9. Содействие органам, осуществляющим борьбу с терро</w:t>
        <w:softHyphen/>
        <w:t>ризм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рганы исполнительной власти субъектов Российской Федерации, органы местного самоуправления, общественные объединения и орга</w:t>
        <w:softHyphen/>
        <w:t>низации независимо от форм собственности, должностные лица долж</w:t>
        <w:softHyphen/>
        <w:t>ны оказывать содействие органам, осуществляющим борьбу с терро</w:t>
        <w:softHyphen/>
        <w:t>ризм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ообщение граждан правоохранительным органам о ставших извес</w:t>
        <w:softHyphen/>
        <w:t>тными им сведениях о террористической деятельности и о любых других обстоятельствах, информация о которых может способствовать предуп</w:t>
        <w:softHyphen/>
        <w:t>реждению, выявлению и пресечению террористической деятельности, а также минимизации её последствий, является гражданским долгом каж</w:t>
        <w:softHyphen/>
        <w:t>д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ГОЛОВНЫЙ КОДЕКС РОССИЙСКОЙ ФЕДЕРАЦИИ (</w:t>
      </w:r>
      <w:r>
        <w:rPr>
          <w:rFonts w:cs="Times New Roman" w:ascii="Times New Roman" w:hAnsi="Times New Roman"/>
          <w:b/>
          <w:iCs/>
          <w:sz w:val="16"/>
          <w:szCs w:val="16"/>
        </w:rPr>
        <w:t>Принят Государственной Думой 24 мая 1996 года Одобрен Советом Федерации 5 июня 1996 го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звлеч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Статья 205.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 xml:space="preserve"> Террориз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1. Терроризм,</w:t>
      </w:r>
      <w:r>
        <w:rPr>
          <w:rFonts w:cs="Times New Roman" w:ascii="Times New Roman" w:hAnsi="Times New Roman"/>
          <w:sz w:val="16"/>
          <w:szCs w:val="16"/>
        </w:rPr>
        <w:t xml:space="preserve"> то есть совершение взрыва, поджога или иных действий, создающих опасность гибели людей, причинения значительного имуще</w:t>
        <w:softHyphen/>
        <w:t>ственного ущерба либо наступления иных общественно опасных послед</w:t>
        <w:softHyphen/>
        <w:t>ствий, если эти действия совершены в целях нарушения общественной безопасности, устрашения населения либо оказания воздействия на при</w:t>
        <w:softHyphen/>
        <w:t>нятие решений органами власти, а также угроза совершения указанных действий в тех же целях —</w:t>
      </w:r>
      <w:r>
        <w:rPr>
          <w:rFonts w:cs="Times New Roman" w:ascii="Times New Roman" w:hAnsi="Times New Roman"/>
          <w:bCs/>
          <w:sz w:val="16"/>
          <w:szCs w:val="16"/>
        </w:rPr>
        <w:t xml:space="preserve"> наказываются лишением свободы на срок от пяти до десяти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 Те</w:t>
      </w:r>
      <w:r>
        <w:rPr>
          <w:rFonts w:cs="Times New Roman" w:ascii="Times New Roman" w:hAnsi="Times New Roman"/>
          <w:sz w:val="16"/>
          <w:szCs w:val="16"/>
        </w:rPr>
        <w:t xml:space="preserve"> же деяния, совершённы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группой лиц по предварительному сговор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неоднократн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с применением огнестрельного оружия, —</w:t>
      </w:r>
      <w:r>
        <w:rPr>
          <w:rFonts w:cs="Times New Roman" w:ascii="Times New Roman" w:hAnsi="Times New Roman"/>
          <w:bCs/>
          <w:sz w:val="16"/>
          <w:szCs w:val="16"/>
        </w:rPr>
        <w:t xml:space="preserve"> наказываются лишением свободы на срок от восьми до пятнадцати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Деяния, предусмотренные частями первой или второй настоящей статьи, если они совершены организованной группой либо повлекли по неосторожности смерть человека или иные тяжкие последствия, а равно сопряжены с посягательством на объекты использования атомной энер</w:t>
        <w:softHyphen/>
        <w:t>гии либо с использованием ядерных материалов, радиоактивных веществ или источников радиоактивного излучения, —</w:t>
      </w:r>
      <w:r>
        <w:rPr>
          <w:rFonts w:cs="Times New Roman" w:ascii="Times New Roman" w:hAnsi="Times New Roman"/>
          <w:bCs/>
          <w:sz w:val="16"/>
          <w:szCs w:val="16"/>
        </w:rPr>
        <w:t xml:space="preserve"> наказываются лишением свободы на срок от десяти до двадцати лет</w:t>
      </w:r>
      <w:r>
        <w:rPr>
          <w:rFonts w:cs="Times New Roman" w:ascii="Times New Roman" w:hAnsi="Times New Roman"/>
          <w:sz w:val="16"/>
          <w:szCs w:val="16"/>
        </w:rPr>
        <w:t xml:space="preserve"> (в ред. Федерального закона от 09.02.99 № 26-ФЗ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мечание.</w:t>
      </w:r>
      <w:r>
        <w:rPr>
          <w:rFonts w:cs="Times New Roman" w:ascii="Times New Roman" w:hAnsi="Times New Roman"/>
          <w:bCs/>
          <w:sz w:val="16"/>
          <w:szCs w:val="16"/>
        </w:rPr>
        <w:t xml:space="preserve"> Лицо, участвовавшее в подготовке акта терроризма, осво</w:t>
        <w:softHyphen/>
        <w:t>бождается от уголовной ответственности,</w:t>
      </w:r>
      <w:r>
        <w:rPr>
          <w:rFonts w:cs="Times New Roman" w:ascii="Times New Roman" w:hAnsi="Times New Roman"/>
          <w:sz w:val="16"/>
          <w:szCs w:val="16"/>
        </w:rPr>
        <w:t xml:space="preserve"> если оно своевременным пре</w:t>
        <w:softHyphen/>
        <w:t>дупреждением органов власти или иным способом способствовало пре</w:t>
        <w:softHyphen/>
        <w:t>дотвращению осуществления акта терроризма и если в действиях</w:t>
      </w:r>
      <w:r>
        <w:rPr>
          <w:rFonts w:cs="Times New Roman" w:ascii="Times New Roman" w:hAnsi="Times New Roman"/>
          <w:bCs/>
          <w:sz w:val="16"/>
          <w:szCs w:val="16"/>
        </w:rPr>
        <w:t xml:space="preserve"> этого </w:t>
      </w:r>
      <w:r>
        <w:rPr>
          <w:rFonts w:cs="Times New Roman" w:ascii="Times New Roman" w:hAnsi="Times New Roman"/>
          <w:sz w:val="16"/>
          <w:szCs w:val="16"/>
        </w:rPr>
        <w:t>лица не содержится иного состава преступ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Статья 206.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 xml:space="preserve"> Захват залож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Захват или удержание лица в качестве заложника, совершённые в це</w:t>
        <w:softHyphen/>
        <w:t>лях понуждения государства, организации или гражданина совершить ка</w:t>
        <w:softHyphen/>
        <w:t xml:space="preserve">кое-либо действие или воздержаться от совершения какого-либо действия как условия освобождения заложника, </w:t>
      </w:r>
      <w:r>
        <w:rPr>
          <w:rFonts w:cs="Times New Roman" w:ascii="Times New Roman" w:hAnsi="Times New Roman"/>
          <w:bCs/>
          <w:sz w:val="16"/>
          <w:szCs w:val="16"/>
        </w:rPr>
        <w:t>наказываются лишением свободы на срок от пяти до десяти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Те же деяния, совершенны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группой лиц по предварительному сговор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неоднократн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с применением насилия, опасного для жизни или здоровь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с применением оружия или предметов, используемых в качестве оруж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в отношении заведомо несовершеннолетн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) в отношении женщины, заведомо для виновного находящейся в состоянии беремен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) в отношении двух или более ли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) из корыстных побуждений или по найму —</w:t>
      </w:r>
      <w:r>
        <w:rPr>
          <w:rFonts w:cs="Times New Roman" w:ascii="Times New Roman" w:hAnsi="Times New Roman"/>
          <w:bCs/>
          <w:sz w:val="16"/>
          <w:szCs w:val="16"/>
        </w:rPr>
        <w:t xml:space="preserve"> наказываются лишением свободы на срок от шести до пятнадцати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Деяния, предусмотренные частями первой или второй настоящей статьи, если они совершены организованной группой либо повлекли по неосторожности смерть человека или иные тяжкие последствия, —</w:t>
      </w:r>
      <w:r>
        <w:rPr>
          <w:rFonts w:cs="Times New Roman" w:ascii="Times New Roman" w:hAnsi="Times New Roman"/>
          <w:bCs/>
          <w:sz w:val="16"/>
          <w:szCs w:val="16"/>
        </w:rPr>
        <w:t xml:space="preserve"> нака</w:t>
        <w:softHyphen/>
        <w:t>зываются лишением свободы на срок от восьми до двадцати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мечание.</w:t>
      </w:r>
      <w:r>
        <w:rPr>
          <w:rFonts w:cs="Times New Roman" w:ascii="Times New Roman" w:hAnsi="Times New Roman"/>
          <w:bCs/>
          <w:sz w:val="16"/>
          <w:szCs w:val="16"/>
        </w:rPr>
        <w:t xml:space="preserve"> Лицо, добровольно или по требованию властей освободив</w:t>
        <w:softHyphen/>
        <w:t>шее заложника освобождается от уголовной ответственности,</w:t>
      </w:r>
      <w:r>
        <w:rPr>
          <w:rFonts w:cs="Times New Roman" w:ascii="Times New Roman" w:hAnsi="Times New Roman"/>
          <w:sz w:val="16"/>
          <w:szCs w:val="16"/>
        </w:rPr>
        <w:t xml:space="preserve"> если в его действиях не содержится иного состава преступ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16"/>
          <w:szCs w:val="16"/>
        </w:rPr>
        <w:t>Статья 207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Заведомо ложное сообщение об акте терроризм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ведомо ложное сообщение о готовящихся взрыве, поджоге или иных действиях, создающих опасность гибели людей, причинения значительно</w:t>
        <w:softHyphen/>
        <w:t>го имущественного ущерба либо наступления иных общественно опас</w:t>
        <w:softHyphen/>
        <w:t>ных последствий,</w:t>
      </w:r>
      <w:r>
        <w:rPr>
          <w:rFonts w:cs="Times New Roman" w:ascii="Times New Roman" w:hAnsi="Times New Roman"/>
          <w:bCs/>
          <w:sz w:val="16"/>
          <w:szCs w:val="16"/>
        </w:rPr>
        <w:t xml:space="preserve"> — наказывается штрафом в размере от двухсот до пяти</w:t>
        <w:softHyphen/>
        <w:t>сот минимальных размеров оплаты труда или в размере заработной платы или иного дохода осуждённого за период от двух до пяти месяцев, либо исправительными работами на срок от одного года до двух лет, либо арес</w:t>
        <w:softHyphen/>
        <w:t>том на срок от трёх до шести месяцев, либо лишением свободы на срок до трёх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Статья 208.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Организация незаконного вооружённого формирования или участие в нё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Создание вооружённого формирования (объединения, отряда, дру</w:t>
        <w:softHyphen/>
        <w:t>жины или иной группы), не предусмотренного федеральным законом, а равно руководство таким формированием —-</w:t>
      </w:r>
      <w:r>
        <w:rPr>
          <w:rFonts w:cs="Times New Roman" w:ascii="Times New Roman" w:hAnsi="Times New Roman"/>
          <w:bCs/>
          <w:sz w:val="16"/>
          <w:szCs w:val="16"/>
        </w:rPr>
        <w:t xml:space="preserve"> наказываются лишением сво</w:t>
        <w:softHyphen/>
        <w:t>боды на срок от двух до семи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Участие в вооружённом формировании, не предусмотренном феде</w:t>
        <w:softHyphen/>
        <w:t>ральным законом, —</w:t>
      </w:r>
      <w:r>
        <w:rPr>
          <w:rFonts w:cs="Times New Roman" w:ascii="Times New Roman" w:hAnsi="Times New Roman"/>
          <w:bCs/>
          <w:sz w:val="16"/>
          <w:szCs w:val="16"/>
        </w:rPr>
        <w:t xml:space="preserve"> наказывается ограничением свободы на срок до трёх дет, либо арестом на срок до шести месяцев, либо лишением свободы на срок до пяти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мечание.</w:t>
      </w:r>
      <w:r>
        <w:rPr>
          <w:rFonts w:cs="Times New Roman" w:ascii="Times New Roman" w:hAnsi="Times New Roman"/>
          <w:bCs/>
          <w:sz w:val="16"/>
          <w:szCs w:val="16"/>
        </w:rPr>
        <w:t xml:space="preserve"> Лицо, добровольно прекратившее участие в незаконном во</w:t>
        <w:softHyphen/>
        <w:t>оружённом формировании и сдавшее оружие, освобождается от уголовной ответственности,</w:t>
      </w:r>
      <w:r>
        <w:rPr>
          <w:rFonts w:cs="Times New Roman" w:ascii="Times New Roman" w:hAnsi="Times New Roman"/>
          <w:sz w:val="16"/>
          <w:szCs w:val="16"/>
        </w:rPr>
        <w:t xml:space="preserve"> если в его действиях</w:t>
      </w:r>
      <w:r>
        <w:rPr>
          <w:rFonts w:cs="Times New Roman" w:ascii="Times New Roman" w:hAnsi="Times New Roman"/>
          <w:bCs/>
          <w:sz w:val="16"/>
          <w:szCs w:val="16"/>
        </w:rPr>
        <w:t xml:space="preserve"> не</w:t>
      </w:r>
      <w:r>
        <w:rPr>
          <w:rFonts w:cs="Times New Roman" w:ascii="Times New Roman" w:hAnsi="Times New Roman"/>
          <w:sz w:val="16"/>
          <w:szCs w:val="16"/>
        </w:rPr>
        <w:t xml:space="preserve"> содержится иного состава пре</w:t>
        <w:softHyphen/>
        <w:t>ступ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Статья 277</w:t>
      </w:r>
      <w:r>
        <w:rPr>
          <w:rFonts w:cs="Times New Roman" w:ascii="Times New Roman" w:hAnsi="Times New Roman"/>
          <w:b/>
          <w:i/>
          <w:sz w:val="16"/>
          <w:szCs w:val="16"/>
        </w:rPr>
        <w:t>. Посягательство на жизнь государственного или обще</w:t>
        <w:softHyphen/>
        <w:t>ственного дея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ягательство на жизнь государственного или общественного дея</w:t>
        <w:softHyphen/>
        <w:t>теля, совершённое в целях прекращения его государственной или иной политической деятельности либо из мести за такую деятельность (терро</w:t>
        <w:softHyphen/>
        <w:t xml:space="preserve">ристический акт), </w:t>
      </w:r>
      <w:r>
        <w:rPr>
          <w:rFonts w:cs="Times New Roman" w:ascii="Times New Roman" w:hAnsi="Times New Roman"/>
          <w:bCs/>
          <w:sz w:val="16"/>
          <w:szCs w:val="16"/>
        </w:rPr>
        <w:t>— наказывается лишением свободы на срок от двенад</w:t>
        <w:softHyphen/>
        <w:t xml:space="preserve">цати до двадцати лет либо смертной казнью или пожизненным лишением свобод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Статья 360. 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>Нападение на лиц или учреждения, которые пользуются международной защит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падение на представителя иностранного государства или сотруд</w:t>
        <w:softHyphen/>
        <w:t>ника международной организации, пользующегося международной за</w:t>
        <w:softHyphen/>
        <w:t>щитой, а равно на служебные или жилые помещения либо транспор</w:t>
        <w:softHyphen/>
        <w:t>тное средство лиц, пользующихся международной защитой, если это деяние совершено в целях провокации войны или осложнения междуна</w:t>
        <w:softHyphen/>
        <w:t>родных отношений, —</w:t>
      </w:r>
      <w:r>
        <w:rPr>
          <w:rFonts w:cs="Times New Roman" w:ascii="Times New Roman" w:hAnsi="Times New Roman"/>
          <w:bCs/>
          <w:sz w:val="16"/>
          <w:szCs w:val="16"/>
        </w:rPr>
        <w:t xml:space="preserve"> наказывается лишением свободы на срок от трёх до восьми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Статья 218.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Нарушение правил учёта, хранения, перевозки и использо</w:t>
        <w:softHyphen/>
        <w:t>вания взрывчатых, легковоспламеняющихся веществ и пиротехничес</w:t>
        <w:softHyphen/>
        <w:t>ких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рушение правил учёта, хранения, перевозки и использования взрыв</w:t>
        <w:softHyphen/>
        <w:t>чатых, легковоспламеняющихся веществ и пиротехнических изделий, а также незаконная пересылка этих веществ по почте или багажом, если эти деяния повлекли по неосторожности тяжкие последствия, —</w:t>
      </w:r>
      <w:r>
        <w:rPr>
          <w:rFonts w:cs="Times New Roman" w:ascii="Times New Roman" w:hAnsi="Times New Roman"/>
          <w:bCs/>
          <w:sz w:val="16"/>
          <w:szCs w:val="16"/>
        </w:rPr>
        <w:t xml:space="preserve"> наказывают</w:t>
        <w:softHyphen/>
        <w:t>ся лишением свободы на срок от двух до пяти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Статья 222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>. Незаконные приобретение, передача, сбыт, хранение, пе</w:t>
        <w:softHyphen/>
        <w:t>ревозка или ношение оружия, его основных частей, боеприпасов, взрывча</w:t>
        <w:softHyphen/>
        <w:t>тых веществ и взрывных устройств (в ред. Федерального закона от 25.06.98 № 92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Незаконные приобретение, передача, сбыт, хранение, перевозка или ношение огнестрельного оружия, его основных частей, боеприпасов, взрывчатых веществ или взрывных устройств —</w:t>
      </w:r>
      <w:r>
        <w:rPr>
          <w:rFonts w:cs="Times New Roman" w:ascii="Times New Roman" w:hAnsi="Times New Roman"/>
          <w:bCs/>
          <w:sz w:val="16"/>
          <w:szCs w:val="16"/>
        </w:rPr>
        <w:t xml:space="preserve"> наказываются ограничени</w:t>
        <w:softHyphen/>
        <w:t>ем свободы на срок от двух до четырёх лет, либо арестом на срок до шести месяцев, либо лишением свободы на срок от</w:t>
      </w:r>
      <w:r>
        <w:rPr>
          <w:rFonts w:cs="Times New Roman" w:ascii="Times New Roman" w:hAnsi="Times New Roman"/>
          <w:sz w:val="16"/>
          <w:szCs w:val="16"/>
        </w:rPr>
        <w:t xml:space="preserve"> двух</w:t>
      </w:r>
      <w:r>
        <w:rPr>
          <w:rFonts w:cs="Times New Roman" w:ascii="Times New Roman" w:hAnsi="Times New Roman"/>
          <w:bCs/>
          <w:sz w:val="16"/>
          <w:szCs w:val="16"/>
        </w:rPr>
        <w:t xml:space="preserve"> до четырёх лет со штра</w:t>
        <w:softHyphen/>
        <w:t xml:space="preserve">фом в размере от двухсот до пятисот минимальных размеров оплаты труда или в размере заработной платы или иного дохода осужденного за период от </w:t>
      </w:r>
      <w:r>
        <w:rPr>
          <w:rFonts w:cs="Times New Roman" w:ascii="Times New Roman" w:hAnsi="Times New Roman"/>
          <w:sz w:val="16"/>
          <w:szCs w:val="16"/>
        </w:rPr>
        <w:t>двух</w:t>
      </w:r>
      <w:r>
        <w:rPr>
          <w:rFonts w:cs="Times New Roman" w:ascii="Times New Roman" w:hAnsi="Times New Roman"/>
          <w:bCs/>
          <w:sz w:val="16"/>
          <w:szCs w:val="16"/>
        </w:rPr>
        <w:t xml:space="preserve"> до пяти месяцев либо без такового</w:t>
      </w:r>
      <w:r>
        <w:rPr>
          <w:rFonts w:cs="Times New Roman" w:ascii="Times New Roman" w:hAnsi="Times New Roman"/>
          <w:sz w:val="16"/>
          <w:szCs w:val="16"/>
        </w:rPr>
        <w:t xml:space="preserve"> (в ред. Федерального закона от 25.06.98 № 92-ФЗ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Те же деяния, совершённые группой лиц по предварительному сгово</w:t>
        <w:softHyphen/>
        <w:t>ру или неоднократно, —</w:t>
      </w:r>
      <w:r>
        <w:rPr>
          <w:rFonts w:cs="Times New Roman" w:ascii="Times New Roman" w:hAnsi="Times New Roman"/>
          <w:bCs/>
          <w:sz w:val="16"/>
          <w:szCs w:val="16"/>
        </w:rPr>
        <w:t xml:space="preserve"> наказываются лишением свободы на срок от двух до шести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Деяния, предусмотренные частями первой или второй настоящей статьи, совершённые организованной группой, —</w:t>
      </w:r>
      <w:r>
        <w:rPr>
          <w:rFonts w:cs="Times New Roman" w:ascii="Times New Roman" w:hAnsi="Times New Roman"/>
          <w:bCs/>
          <w:sz w:val="16"/>
          <w:szCs w:val="16"/>
        </w:rPr>
        <w:t xml:space="preserve"> наказываются лишени</w:t>
        <w:softHyphen/>
        <w:t>ем свободы на срок от пяти до восьми лет</w:t>
      </w:r>
      <w:r>
        <w:rPr>
          <w:rFonts w:cs="Times New Roman" w:ascii="Times New Roman" w:hAnsi="Times New Roman"/>
          <w:sz w:val="16"/>
          <w:szCs w:val="16"/>
        </w:rPr>
        <w:t xml:space="preserve"> (в ред. Федерального закона от 25.06.98 № 92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Незаконные приобретение, сбыт или ношение газового оружия, холодного оружия, в том числе метательного оружия, за исключением тех местностей, где ношение холодного оружия является принадлеж</w:t>
        <w:softHyphen/>
        <w:t>ностью национального костюма или связано с охотничьим промыс</w:t>
        <w:softHyphen/>
        <w:t>лом,</w:t>
      </w:r>
      <w:r>
        <w:rPr>
          <w:rFonts w:cs="Times New Roman" w:ascii="Times New Roman" w:hAnsi="Times New Roman"/>
          <w:bCs/>
          <w:sz w:val="16"/>
          <w:szCs w:val="16"/>
        </w:rPr>
        <w:t xml:space="preserve"> — наказываются обязательными работами на срок от ста восьмиде</w:t>
        <w:softHyphen/>
        <w:t>сяти до двухсот сорока часов, либо исправительными работами на срок от одного года до двух лет, либо арестом на срок от трёх до шести меся</w:t>
        <w:softHyphen/>
        <w:t>цев, либо лишением свободы на срок до двух лет со штрафом в размере до двухсот минимальных размеров оплаты труда или в размере заработной платы или иного дохода осужденного за период до двух месяцев либо без таков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мечание.</w:t>
      </w:r>
      <w:r>
        <w:rPr>
          <w:rFonts w:cs="Times New Roman" w:ascii="Times New Roman" w:hAnsi="Times New Roman"/>
          <w:bCs/>
          <w:sz w:val="16"/>
          <w:szCs w:val="16"/>
        </w:rPr>
        <w:t xml:space="preserve"> Лицо, добровольно сдавшее предметы, указанные в насто</w:t>
        <w:softHyphen/>
        <w:t>ящей статье, освобождается от уголовной ответственности,</w:t>
      </w:r>
      <w:r>
        <w:rPr>
          <w:rFonts w:cs="Times New Roman" w:ascii="Times New Roman" w:hAnsi="Times New Roman"/>
          <w:sz w:val="16"/>
          <w:szCs w:val="16"/>
        </w:rPr>
        <w:t xml:space="preserve"> если в его дей</w:t>
        <w:softHyphen/>
        <w:t>ствиях не содержится иного состава преступ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  <w:t>Статья 223. Незаконное изготовление оруж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Незаконные изготовление или ремонт огнестрельного оружия, ком</w:t>
        <w:softHyphen/>
        <w:t>плектующих деталей к нему, а равно незаконное изготовление боеприпа</w:t>
        <w:softHyphen/>
        <w:t>сов, взрывчатых веществ или взрывных устройств —</w:t>
      </w:r>
      <w:r>
        <w:rPr>
          <w:rFonts w:cs="Times New Roman" w:ascii="Times New Roman" w:hAnsi="Times New Roman"/>
          <w:bCs/>
          <w:sz w:val="16"/>
          <w:szCs w:val="16"/>
        </w:rPr>
        <w:t xml:space="preserve"> наказываются лишени</w:t>
        <w:softHyphen/>
        <w:t>ем свободы на срок от двух до четырёх лет</w:t>
      </w:r>
      <w:r>
        <w:rPr>
          <w:rFonts w:cs="Times New Roman" w:ascii="Times New Roman" w:hAnsi="Times New Roman"/>
          <w:sz w:val="16"/>
          <w:szCs w:val="16"/>
        </w:rPr>
        <w:t xml:space="preserve"> (в ред. Федерального закона от 25.06.98 №92-ФЗ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Те же деяния, совершённые группой лиц по предварительному сгово</w:t>
        <w:softHyphen/>
        <w:t>ру или неоднократно, —</w:t>
      </w:r>
      <w:r>
        <w:rPr>
          <w:rFonts w:cs="Times New Roman" w:ascii="Times New Roman" w:hAnsi="Times New Roman"/>
          <w:bCs/>
          <w:sz w:val="16"/>
          <w:szCs w:val="16"/>
        </w:rPr>
        <w:t xml:space="preserve"> наказываются лишением свободы на срок от двух до шести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Деяния, предусмотренные частями первой или второй настоящей статьи, совершённые организованной группой, —</w:t>
      </w:r>
      <w:r>
        <w:rPr>
          <w:rFonts w:cs="Times New Roman" w:ascii="Times New Roman" w:hAnsi="Times New Roman"/>
          <w:bCs/>
          <w:sz w:val="16"/>
          <w:szCs w:val="16"/>
        </w:rPr>
        <w:t xml:space="preserve"> наказываются лишени</w:t>
        <w:softHyphen/>
        <w:t>ем свободы на срок от пяти до восьми лет</w:t>
      </w:r>
      <w:r>
        <w:rPr>
          <w:rFonts w:cs="Times New Roman" w:ascii="Times New Roman" w:hAnsi="Times New Roman"/>
          <w:sz w:val="16"/>
          <w:szCs w:val="16"/>
        </w:rPr>
        <w:t xml:space="preserve"> (в ред. Федерального закона от 25.06.98 №92-ФЗ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Незаконное изготовление газового оружия, холодного оружия, в том числе метательного оружия, —</w:t>
      </w:r>
      <w:r>
        <w:rPr>
          <w:rFonts w:cs="Times New Roman" w:ascii="Times New Roman" w:hAnsi="Times New Roman"/>
          <w:bCs/>
          <w:sz w:val="16"/>
          <w:szCs w:val="16"/>
        </w:rPr>
        <w:t xml:space="preserve"> наказывается обязательными рабо</w:t>
        <w:softHyphen/>
        <w:t>тами на срок от ста восьмидесяти до двухсот сорока часов, либо исправи</w:t>
        <w:softHyphen/>
        <w:t>тельными работами на срок от одного года до двух лет, либо арестом на срок от четырёх до шести месяцев, либо лишением свободы на срок до двух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мечание.</w:t>
      </w:r>
      <w:r>
        <w:rPr>
          <w:rFonts w:cs="Times New Roman" w:ascii="Times New Roman" w:hAnsi="Times New Roman"/>
          <w:bCs/>
          <w:sz w:val="16"/>
          <w:szCs w:val="16"/>
        </w:rPr>
        <w:t xml:space="preserve"> Лицо, добровольно сдавшее предметы, указанные в насто</w:t>
        <w:softHyphen/>
        <w:t>ящей статье, освобождается от уголовной ответственности,</w:t>
      </w:r>
      <w:r>
        <w:rPr>
          <w:rFonts w:cs="Times New Roman" w:ascii="Times New Roman" w:hAnsi="Times New Roman"/>
          <w:sz w:val="16"/>
          <w:szCs w:val="16"/>
        </w:rPr>
        <w:t xml:space="preserve"> если в его дей</w:t>
        <w:softHyphen/>
        <w:t>ствиях не содержится иного состава преступ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16"/>
          <w:szCs w:val="16"/>
        </w:rPr>
        <w:t>Статья 224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>Небрежное хранение огнестрельного оружия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брежное хранение огнестрельного оружия, создавшее условия</w:t>
      </w:r>
      <w:r>
        <w:rPr>
          <w:rFonts w:cs="Times New Roman" w:ascii="Times New Roman" w:hAnsi="Times New Roman"/>
          <w:bCs/>
          <w:sz w:val="16"/>
          <w:szCs w:val="16"/>
        </w:rPr>
        <w:t xml:space="preserve"> для </w:t>
      </w:r>
      <w:r>
        <w:rPr>
          <w:rFonts w:cs="Times New Roman" w:ascii="Times New Roman" w:hAnsi="Times New Roman"/>
          <w:sz w:val="16"/>
          <w:szCs w:val="16"/>
        </w:rPr>
        <w:t>его использования другим лицом, если это повлекло тяжкие последствия, —</w:t>
      </w:r>
      <w:r>
        <w:rPr>
          <w:rFonts w:cs="Times New Roman" w:ascii="Times New Roman" w:hAnsi="Times New Roman"/>
          <w:bCs/>
          <w:sz w:val="16"/>
          <w:szCs w:val="16"/>
        </w:rPr>
        <w:t xml:space="preserve"> наказывается ограничением свободы на срок до двух лет, либо арестом на срок до шести месяцев, либо лишением свободы на срок до одн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Статья 225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i/>
          <w:sz w:val="16"/>
          <w:szCs w:val="16"/>
        </w:rPr>
        <w:t>Ненадлежащее исполнение обязанностей по охране ору</w:t>
        <w:softHyphen/>
        <w:t>жия, боеприпасов и взрывчатых веществ и взрывных устрой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Ненадлежащее исполнение своих обязанностей лицом, которому была поручена охрана огнестрельного оружия, боеприпасов, взрывчатых ве</w:t>
        <w:softHyphen/>
        <w:t>ществ или взрывных устройств, если это повлекло их хищение или унич</w:t>
        <w:softHyphen/>
        <w:t>тожение либо наступление иных тяжких последствий, —</w:t>
      </w:r>
      <w:r>
        <w:rPr>
          <w:rFonts w:cs="Times New Roman" w:ascii="Times New Roman" w:hAnsi="Times New Roman"/>
          <w:bCs/>
          <w:sz w:val="16"/>
          <w:szCs w:val="16"/>
        </w:rPr>
        <w:t xml:space="preserve"> наказывается ог</w:t>
        <w:softHyphen/>
        <w:t>раничением свободы на срок до трёх лет, либо арестом на срок от трёх до шести месяцев, либо лишением свободы на срок до двух лет с лишением права занимать определённые должности или заниматься определённой де</w:t>
        <w:softHyphen/>
        <w:t>ятельностью на срок до трёх лет или без таков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енадлежащее исполнение обязанностей по охране ядерного, хими</w:t>
        <w:softHyphen/>
        <w:t>ческого, биологического или других видов оружия массового поражения либо материалов или оборудования, которые могут быть использованы при создании оружия массового поражения, если это повлекло тяжкие последствия либо создало угрозу их наступления, —</w:t>
      </w:r>
      <w:r>
        <w:rPr>
          <w:rFonts w:cs="Times New Roman" w:ascii="Times New Roman" w:hAnsi="Times New Roman"/>
          <w:bCs/>
          <w:sz w:val="16"/>
          <w:szCs w:val="16"/>
        </w:rPr>
        <w:t xml:space="preserve"> наказывается лишени</w:t>
        <w:softHyphen/>
        <w:t>ем свободы на срок от трёх до семи лет с лишением права занимать опреде</w:t>
        <w:softHyphen/>
        <w:t>лённые должности или заниматься определённой деятельностью на срок до трёх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Статья 226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i/>
          <w:sz w:val="16"/>
          <w:szCs w:val="16"/>
        </w:rPr>
        <w:t>Хищение либо вымогательство оружия, боеприпасов, взрыв</w:t>
        <w:softHyphen/>
        <w:t>чатых веществ и взрывных устрой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Хищение либо вымогательство огнестрельного оружия, комплекту</w:t>
        <w:softHyphen/>
        <w:t>ющих деталей к нему, боеприпасов, взрывчатых веществ или взрывных устройств</w:t>
      </w:r>
      <w:r>
        <w:rPr>
          <w:rFonts w:cs="Times New Roman" w:ascii="Times New Roman" w:hAnsi="Times New Roman"/>
          <w:bCs/>
          <w:sz w:val="16"/>
          <w:szCs w:val="16"/>
        </w:rPr>
        <w:t xml:space="preserve"> — наказываются лишением свободы на срок от трёх до семи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Хищение либо вымогательство ядерного, химического, биологичес</w:t>
        <w:softHyphen/>
        <w:t>кого или других видов оружия массового поражения, а равно материалов или оборудования, которые могут быть использованы при создании ору</w:t>
        <w:softHyphen/>
        <w:t>жия массового поражения, —</w:t>
      </w:r>
      <w:r>
        <w:rPr>
          <w:rFonts w:cs="Times New Roman" w:ascii="Times New Roman" w:hAnsi="Times New Roman"/>
          <w:bCs/>
          <w:sz w:val="16"/>
          <w:szCs w:val="16"/>
        </w:rPr>
        <w:t xml:space="preserve"> наказываются лишением свободы на срок от пяти до десяти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Деяния, предусмотренные частями первой или второй настоящей статьи, если они соверш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группой лиц по предварительному сговор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неоднократн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лицом с использованием своего служебно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с применением насилия, не опасного для жизни или здоровья, либо с угрозой применения такого насилия, —</w:t>
      </w:r>
      <w:r>
        <w:rPr>
          <w:rFonts w:cs="Times New Roman" w:ascii="Times New Roman" w:hAnsi="Times New Roman"/>
          <w:bCs/>
          <w:sz w:val="16"/>
          <w:szCs w:val="16"/>
        </w:rPr>
        <w:t xml:space="preserve"> наказываются лишением свободы на срок от пяти до двенадцати лет с конфискацией имущества или без тако</w:t>
        <w:softHyphen/>
        <w:t>в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Деяния, предусмотренные частями первой, второй или третьей на</w:t>
        <w:softHyphen/>
        <w:t>стоящей статьи, если они соверше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организованной групп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) с применением насилия, опасного</w:t>
      </w:r>
      <w:r>
        <w:rPr>
          <w:rFonts w:cs="Times New Roman" w:ascii="Times New Roman" w:hAnsi="Times New Roman"/>
          <w:bCs/>
          <w:sz w:val="16"/>
          <w:szCs w:val="16"/>
        </w:rPr>
        <w:t xml:space="preserve"> для жизни или здоровья,</w:t>
      </w:r>
      <w:r>
        <w:rPr>
          <w:rFonts w:cs="Times New Roman" w:ascii="Times New Roman" w:hAnsi="Times New Roman"/>
          <w:sz w:val="16"/>
          <w:szCs w:val="16"/>
        </w:rPr>
        <w:t xml:space="preserve"> либо с угрозой применения такого насил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лицом, два или более раза судимым</w:t>
      </w:r>
      <w:r>
        <w:rPr>
          <w:rFonts w:cs="Times New Roman" w:ascii="Times New Roman" w:hAnsi="Times New Roman"/>
          <w:bCs/>
          <w:sz w:val="16"/>
          <w:szCs w:val="16"/>
        </w:rPr>
        <w:t xml:space="preserve"> за хищение либо</w:t>
      </w:r>
      <w:r>
        <w:rPr>
          <w:rFonts w:cs="Times New Roman" w:ascii="Times New Roman" w:hAnsi="Times New Roman"/>
          <w:sz w:val="16"/>
          <w:szCs w:val="16"/>
        </w:rPr>
        <w:t xml:space="preserve"> вымогатель</w:t>
        <w:softHyphen/>
        <w:t>ство,</w:t>
      </w:r>
      <w:r>
        <w:rPr>
          <w:rFonts w:cs="Times New Roman" w:ascii="Times New Roman" w:hAnsi="Times New Roman"/>
          <w:bCs/>
          <w:sz w:val="16"/>
          <w:szCs w:val="16"/>
        </w:rPr>
        <w:t xml:space="preserve"> — наказываются лишением свободы на срок от восьми до пятнадцати лет с конфискацией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зидент Российской Федерации Б.ЕЛЬЦ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сква, Кремль 13 июня 1996 года № 63-Ф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ПАМЯТКА СЕКРЕТАРЮ (ДИСПЕТЧЕРУ) ПРИ ПОЛУЧЕНИИ УГРОЗЫ ПО ТЕЛЕФОН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становить прочный контакт с аноним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тавиться (назвать своё имя, отчество, должность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пытаться успокоить говоривш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верить, что его требования будут немедленно переданы админист</w:t>
        <w:softHyphen/>
        <w:t>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ыяснить требования анонима и получить информацию о характере угроз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нимательно выслушать и под диктовку записать все треб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 любым предлогом предложить повторить свои треб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дать уточняющие вопросы о характере угрозы и времени её реали</w:t>
        <w:softHyphen/>
        <w:t>зации, стимулируя анонима рассказать как можно больш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ыяснить мотивы действий аноним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дать вопрос о целях, которые преследует аноним, при этом ответы анонима выслушивать внимательно, проявляя участ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ложить анониму другие пути реализации его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В процессе выхода из контакта с анонимом следует повторить основ</w:t>
        <w:softHyphen/>
        <w:t>ные моменты беседы с ним, сказать, что его требования будут переданы администрации. Попытаться под любым благовидным предлогом убедить его повторить звон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 окончании разговора немедленно заполнить “Лист наблюдений при угрозе по телефону”(Приложение4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Сообщить о происшеств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правоохранительные органы по телефону “02”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дминистрации объ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Если у вас нет определителя номера или он не сработал, не вешайте телефонную трубку, а положите её рядом. С другого телефона позвоните на телефонный узел с просьбой установить номер телефона, откуда был сде</w:t>
        <w:softHyphen/>
        <w:t>лан звон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Не сообщайте об угрозе никому, кроме тех, кому об этом необходи</w:t>
        <w:softHyphen/>
        <w:t>мо знать в соответствии с инструкцией, чтобы не вызвать панику и исклю</w:t>
        <w:softHyphen/>
        <w:t>чить непрофессиональные дей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КОНТРОЛЬНЫЙ ЛИСТ НАБЛЮДЕНИЙ ПРИ УГРОЗЕ ПО ТЕЛЕФОН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 Пол:</w:t>
      </w:r>
      <w:r>
        <w:rPr>
          <w:rFonts w:cs="Times New Roman" w:ascii="Times New Roman" w:hAnsi="Times New Roman"/>
          <w:sz w:val="20"/>
          <w:szCs w:val="20"/>
        </w:rPr>
        <w:t xml:space="preserve">    мужчина, женщи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 Возраст:</w:t>
      </w:r>
      <w:r>
        <w:rPr>
          <w:rFonts w:cs="Times New Roman" w:ascii="Times New Roman" w:hAnsi="Times New Roman"/>
          <w:sz w:val="20"/>
          <w:szCs w:val="20"/>
        </w:rPr>
        <w:t xml:space="preserve"> подросток, молодой, средний,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жил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 Речь:</w:t>
      </w:r>
      <w:r>
        <w:rPr>
          <w:rFonts w:cs="Times New Roman" w:ascii="Times New Roman" w:hAnsi="Times New Roman"/>
          <w:sz w:val="20"/>
          <w:szCs w:val="20"/>
        </w:rPr>
        <w:t xml:space="preserve">    темп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акцента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личие дефектов, присутствие попыток изменения тембра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Голос: громкость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та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редполагаемое психологическое состояние: возбуждённое, вялое, неадекватное, спокойное, иное 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Наличие звукового (шумового) фона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0"/>
          <w:szCs w:val="20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ПАМЯТКА НАСЕЛЕНИЮ ПО ПРЕДОТВРАЩЕНИЮ ТЕРРОРИСТИЧЕСКИХ АКТОВ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удьте наблюдательны!</w:t>
      </w:r>
      <w:r>
        <w:rPr>
          <w:rFonts w:cs="Times New Roman" w:ascii="Times New Roman" w:hAnsi="Times New Roman"/>
          <w:sz w:val="20"/>
          <w:szCs w:val="20"/>
        </w:rPr>
        <w:t xml:space="preserve"> Только вы способны своевременно обнаружить предметы и людей, посторонних в вашем подъезде, дворе, улиц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удьте бдительны!</w:t>
      </w:r>
      <w:r>
        <w:rPr>
          <w:rFonts w:cs="Times New Roman" w:ascii="Times New Roman" w:hAnsi="Times New Roman"/>
          <w:sz w:val="20"/>
          <w:szCs w:val="20"/>
        </w:rPr>
        <w:t xml:space="preserve"> Обращайте внимание на поведение окружающих, наличие бесхозных и не соответствующих обстановке предмет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аведите порядок в собственном</w:t>
      </w:r>
      <w:r>
        <w:rPr>
          <w:rFonts w:cs="Times New Roman" w:ascii="Times New Roman" w:hAnsi="Times New Roman"/>
          <w:sz w:val="20"/>
          <w:szCs w:val="20"/>
        </w:rPr>
        <w:t xml:space="preserve"> доме: установите железную дверь с домофоном в подъезде, ежедневно проверяйте закрытие подвалов, чердаков и технических здани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Организуйте соседей</w:t>
      </w:r>
      <w:r>
        <w:rPr>
          <w:rFonts w:cs="Times New Roman" w:ascii="Times New Roman" w:hAnsi="Times New Roman"/>
          <w:sz w:val="20"/>
          <w:szCs w:val="20"/>
        </w:rPr>
        <w:t xml:space="preserve"> на дежурство вблизи дома и оказание помощи пра</w:t>
        <w:softHyphen/>
        <w:t>воохранительным органам в охране общественного порядк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е делайте</w:t>
      </w:r>
      <w:r>
        <w:rPr>
          <w:rFonts w:cs="Times New Roman" w:ascii="Times New Roman" w:hAnsi="Times New Roman"/>
          <w:sz w:val="20"/>
          <w:szCs w:val="20"/>
        </w:rPr>
        <w:t xml:space="preserve"> вид,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 ничего не замечаете при опасном поведении попутчи</w:t>
        <w:softHyphen/>
        <w:t>ков в транспорте! Вы имеете полное право защищать свой временный до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икогда не принимайте на хранение</w:t>
      </w:r>
      <w:r>
        <w:rPr>
          <w:rFonts w:cs="Times New Roman" w:ascii="Times New Roman" w:hAnsi="Times New Roman"/>
          <w:sz w:val="20"/>
          <w:szCs w:val="20"/>
        </w:rPr>
        <w:t xml:space="preserve"> или для передачи другому лицу пред</w:t>
        <w:softHyphen/>
        <w:t>меты, даже самые безопасны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наружение подозрительного предмета в неподходящем (безлюдном) месте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должно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лабить вашу осторожность. Злоумышленник мог попро</w:t>
        <w:softHyphen/>
        <w:t>сту бросить его, испугавшись чего-либо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же если у вас имеется личный опыт общения со взрывчатыми веще</w:t>
        <w:softHyphen/>
        <w:t>ствами, не пытайтесь манипулировать ими. Самодельные взрыватели быва</w:t>
        <w:softHyphen/>
        <w:t>ют сверхчувствительными и изощрённо хитроумн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е приближайтесь,</w:t>
      </w:r>
      <w:r>
        <w:rPr>
          <w:rFonts w:cs="Times New Roman" w:ascii="Times New Roman" w:hAnsi="Times New Roman"/>
          <w:sz w:val="20"/>
          <w:szCs w:val="20"/>
        </w:rPr>
        <w:t xml:space="preserve"> а тем более —</w:t>
      </w:r>
      <w:r>
        <w:rPr>
          <w:rFonts w:cs="Times New Roman" w:ascii="Times New Roman" w:hAnsi="Times New Roman"/>
          <w:bCs/>
          <w:sz w:val="20"/>
          <w:szCs w:val="20"/>
        </w:rPr>
        <w:t xml:space="preserve"> не прикасайтесь</w:t>
      </w:r>
      <w:r>
        <w:rPr>
          <w:rFonts w:cs="Times New Roman" w:ascii="Times New Roman" w:hAnsi="Times New Roman"/>
          <w:sz w:val="20"/>
          <w:szCs w:val="20"/>
        </w:rPr>
        <w:t xml:space="preserve"> к подозрительному предмету: это может стоить вам жизн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асскажите своим детям</w:t>
      </w:r>
      <w:r>
        <w:rPr>
          <w:rFonts w:cs="Times New Roman" w:ascii="Times New Roman" w:hAnsi="Times New Roman"/>
          <w:sz w:val="20"/>
          <w:szCs w:val="20"/>
        </w:rPr>
        <w:t xml:space="preserve"> о взрывных устройства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аучите своих детей</w:t>
      </w:r>
      <w:r>
        <w:rPr>
          <w:rFonts w:cs="Times New Roman" w:ascii="Times New Roman" w:hAnsi="Times New Roman"/>
          <w:sz w:val="20"/>
          <w:szCs w:val="20"/>
        </w:rPr>
        <w:t xml:space="preserve"> мерам безопасности: не разговаривать на улице и не открывать дверь незнакомым, не подбирать бесхозные игрушки, не прикасаться к находкам и т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0"/>
          <w:szCs w:val="20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ПАМЯТКА НАСЕЛЕНИЮ ПРИ ОБНАРУЖЕНИИ ПРЕДМЕТА. ПОХОЖЕГО НА ВЗРЫВООПАС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тив подозрительные предметы или чью-либо деятельность, на</w:t>
        <w:softHyphen/>
        <w:t>пример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вещь без хозяин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предмет, не соответствующий окружающей обстановк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устройство с признаками взрывного механизм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бесхозный автотранспорт, припаркованный непосредственно к зда</w:t>
        <w:softHyphen/>
        <w:t>ния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разгрузку неизвестными лицами различных грузов в подвальные и чер</w:t>
        <w:softHyphen/>
        <w:t>дачные помещения, арендованные квартиры, канализационные люки и т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 Не подходите и не прикасайтесь к подозрительному предме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 НЕМЕДЛЕННО сообщите</w:t>
      </w:r>
      <w:r>
        <w:rPr>
          <w:rFonts w:cs="Times New Roman" w:ascii="Times New Roman" w:hAnsi="Times New Roman"/>
          <w:sz w:val="20"/>
          <w:szCs w:val="20"/>
        </w:rPr>
        <w:t xml:space="preserve"> ближайшему должностному лицу (води</w:t>
        <w:softHyphen/>
        <w:t>телю трамвая, охраннику, дежурному) и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3. ПОЗВОНИТЕ по телефону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“02”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а также по контактным телефо</w:t>
        <w:softHyphen/>
        <w:t>нам вашего отделения полиции, территориального управления,</w:t>
      </w:r>
      <w:r>
        <w:rPr>
          <w:rFonts w:cs="Times New Roman" w:ascii="Times New Roman" w:hAnsi="Times New Roman"/>
          <w:bCs/>
          <w:sz w:val="20"/>
          <w:szCs w:val="20"/>
        </w:rPr>
        <w:t xml:space="preserve"> ЖЭС, </w:t>
      </w:r>
      <w:r>
        <w:rPr>
          <w:rFonts w:cs="Times New Roman" w:ascii="Times New Roman" w:hAnsi="Times New Roman"/>
          <w:sz w:val="20"/>
          <w:szCs w:val="20"/>
        </w:rPr>
        <w:t>домоуправления и т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0"/>
          <w:szCs w:val="20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ПАМЯТКА ПЕРСОНАЛУ ОБЪЕКТА ПО ПРЕДОТВРАЩЕНИЮ ТЕРРОРИСТИЧЕСКИХ АКТ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удьте наблюдательны!</w:t>
      </w:r>
      <w:r>
        <w:rPr>
          <w:rFonts w:cs="Times New Roman" w:ascii="Times New Roman" w:hAnsi="Times New Roman"/>
          <w:sz w:val="20"/>
          <w:szCs w:val="20"/>
        </w:rPr>
        <w:t xml:space="preserve"> Только вы можете своевременно обнаружить предметы и людей, посторонних на вашем рабочем мест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удьте внимательны!</w:t>
      </w:r>
      <w:r>
        <w:rPr>
          <w:rFonts w:cs="Times New Roman" w:ascii="Times New Roman" w:hAnsi="Times New Roman"/>
          <w:sz w:val="20"/>
          <w:szCs w:val="20"/>
        </w:rPr>
        <w:t xml:space="preserve"> Только вы можете распознать неадекватные дей</w:t>
        <w:softHyphen/>
        <w:t>ствия посетителя в вашем рабочем помещении или вблизи нег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удьте бдительны!</w:t>
      </w:r>
      <w:r>
        <w:rPr>
          <w:rFonts w:cs="Times New Roman" w:ascii="Times New Roman" w:hAnsi="Times New Roman"/>
          <w:sz w:val="20"/>
          <w:szCs w:val="20"/>
        </w:rPr>
        <w:t xml:space="preserve"> Каждый раз, придя на своё рабочее место, прове</w:t>
        <w:softHyphen/>
        <w:t>ряйте отсутствие посторонних предме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отренируйтесь:</w:t>
      </w:r>
      <w:r>
        <w:rPr>
          <w:rFonts w:cs="Times New Roman" w:ascii="Times New Roman" w:hAnsi="Times New Roman"/>
          <w:sz w:val="20"/>
          <w:szCs w:val="20"/>
        </w:rPr>
        <w:t xml:space="preserve"> кому и как вы можете быстро и незаметно передать тревожную информац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Соблюдайте производственную дисциплину!</w:t>
      </w:r>
      <w:r>
        <w:rPr>
          <w:rFonts w:cs="Times New Roman" w:ascii="Times New Roman" w:hAnsi="Times New Roman"/>
          <w:sz w:val="20"/>
          <w:szCs w:val="20"/>
        </w:rPr>
        <w:t xml:space="preserve"> Обеспечьте</w:t>
      </w:r>
      <w:r>
        <w:rPr>
          <w:rFonts w:cs="Times New Roman" w:ascii="Times New Roman" w:hAnsi="Times New Roman"/>
          <w:bCs/>
          <w:sz w:val="20"/>
          <w:szCs w:val="20"/>
        </w:rPr>
        <w:t xml:space="preserve"> надёжные запо</w:t>
        <w:softHyphen/>
        <w:t>ры</w:t>
      </w:r>
      <w:r>
        <w:rPr>
          <w:rFonts w:cs="Times New Roman" w:ascii="Times New Roman" w:hAnsi="Times New Roman"/>
          <w:sz w:val="20"/>
          <w:szCs w:val="20"/>
        </w:rPr>
        <w:t xml:space="preserve"> постоянно закрытых дверей помещений, шкафов, стол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е будьте равнодушны к поведению посетителей!</w:t>
      </w:r>
      <w:r>
        <w:rPr>
          <w:rFonts w:cs="Times New Roman" w:ascii="Times New Roman" w:hAnsi="Times New Roman"/>
          <w:sz w:val="20"/>
          <w:szCs w:val="20"/>
        </w:rPr>
        <w:t xml:space="preserve"> Среди них может ока</w:t>
        <w:softHyphen/>
        <w:t>заться злоумышленник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Заблаговременно</w:t>
      </w:r>
      <w:r>
        <w:rPr>
          <w:rFonts w:cs="Times New Roman" w:ascii="Times New Roman" w:hAnsi="Times New Roman"/>
          <w:sz w:val="20"/>
          <w:szCs w:val="20"/>
        </w:rPr>
        <w:t xml:space="preserve"> представьте себе возможные действия преступника вблизи вашего рабочего места и свои ответные действ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омните,</w:t>
      </w:r>
      <w:r>
        <w:rPr>
          <w:rFonts w:cs="Times New Roman" w:ascii="Times New Roman" w:hAnsi="Times New Roman"/>
          <w:sz w:val="20"/>
          <w:szCs w:val="20"/>
        </w:rPr>
        <w:t xml:space="preserve"> что злоумышленники могут действовать сообща, а также иметь одну или несколько групп для ведения отвлекающих действ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олучив сведения</w:t>
      </w:r>
      <w:r>
        <w:rPr>
          <w:rFonts w:cs="Times New Roman" w:ascii="Times New Roman" w:hAnsi="Times New Roman"/>
          <w:sz w:val="20"/>
          <w:szCs w:val="20"/>
        </w:rPr>
        <w:t xml:space="preserve"> о готовящемся теракте, сообщите об этом только в правоохранительные органы по тел. “02” и руководителю объекта. Оставай</w:t>
        <w:softHyphen/>
        <w:t>тесь на рабочем месте. Будьте хладнокровны. Действуйте по коман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80"/>
          <w:sz w:val="20"/>
          <w:szCs w:val="20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ПАМЯТКА ПЕРСОНАЛУ ОБЪЕКТА ПРИ ОБНАРУЖЕНИИ ПРЕДМЕТА,  ПОХОЖЕГО НА ВЗРЫВООПАС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емедленно сообщите</w:t>
      </w:r>
      <w:r>
        <w:rPr>
          <w:rFonts w:cs="Times New Roman" w:ascii="Times New Roman" w:hAnsi="Times New Roman"/>
          <w:sz w:val="20"/>
          <w:szCs w:val="20"/>
        </w:rPr>
        <w:t xml:space="preserve"> в правоохранительные органы, руководителю объекта или сотруднику охраны, оставаясь на рабочем месте.</w:t>
      </w:r>
      <w:r>
        <w:rPr>
          <w:rFonts w:cs="Times New Roman" w:ascii="Times New Roman" w:hAnsi="Times New Roman"/>
          <w:bCs/>
          <w:sz w:val="20"/>
          <w:szCs w:val="20"/>
        </w:rPr>
        <w:t xml:space="preserve"> Действуйте </w:t>
      </w:r>
      <w:r>
        <w:rPr>
          <w:rFonts w:cs="Times New Roman" w:ascii="Times New Roman" w:hAnsi="Times New Roman"/>
          <w:sz w:val="20"/>
          <w:szCs w:val="20"/>
        </w:rPr>
        <w:t>только по команд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е приближайтесь и не прикасайтесь</w:t>
      </w:r>
      <w:r>
        <w:rPr>
          <w:rFonts w:cs="Times New Roman" w:ascii="Times New Roman" w:hAnsi="Times New Roman"/>
          <w:sz w:val="20"/>
          <w:szCs w:val="20"/>
        </w:rPr>
        <w:t xml:space="preserve"> к подозрительному предмет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однимая паники, удалитесь сами и удалите людей из опасной зоны. Эвакуация должна производиться без прохода людей через зону нахожде</w:t>
        <w:softHyphen/>
        <w:t>ния подозрительного предмета. Помните, что право на полную эвакуацию принадлежит только руководителю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Оградите</w:t>
      </w:r>
      <w:r>
        <w:rPr>
          <w:rFonts w:cs="Times New Roman" w:ascii="Times New Roman" w:hAnsi="Times New Roman"/>
          <w:sz w:val="20"/>
          <w:szCs w:val="20"/>
        </w:rPr>
        <w:t xml:space="preserve"> или другим способом исключите случайный доступ в опасную зону посторонних людей до прибытия спецподразде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80"/>
          <w:sz w:val="20"/>
          <w:szCs w:val="20"/>
        </w:rPr>
        <w:t>Приложение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РЕКОМЕНДАЦИИ РУКОВОДИТЕЛЮ ПО ПРЕДОТВРАЩЕНИЮ ТЕРРОРИСТИЧЕСКИ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роверьте,</w:t>
      </w:r>
      <w:r>
        <w:rPr>
          <w:rFonts w:cs="Times New Roman" w:ascii="Times New Roman" w:hAnsi="Times New Roman"/>
          <w:sz w:val="20"/>
          <w:szCs w:val="20"/>
        </w:rPr>
        <w:t xml:space="preserve"> как вы выполняете требования нормативных правовых ак</w:t>
        <w:softHyphen/>
        <w:t>тов по предупреждению чрезвычайных ситуаций, в том числе, терак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 Вы лично</w:t>
      </w:r>
      <w:r>
        <w:rPr>
          <w:rFonts w:cs="Times New Roman" w:ascii="Times New Roman" w:hAnsi="Times New Roman"/>
          <w:sz w:val="20"/>
          <w:szCs w:val="20"/>
        </w:rPr>
        <w:t xml:space="preserve"> прошли обязательную подготовку руководителя по защите от ЧС (постановление Правительства РФ № 738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в УМЦ по ГО и ЧС или..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на Курсах ГО вашего административного района или..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в негосударственном образовательном учреждении по</w:t>
      </w:r>
      <w:r>
        <w:rPr>
          <w:rFonts w:cs="Times New Roman" w:ascii="Times New Roman" w:hAnsi="Times New Roman"/>
          <w:bCs/>
          <w:sz w:val="20"/>
          <w:szCs w:val="20"/>
        </w:rPr>
        <w:t xml:space="preserve"> ГО и ЧС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аш секретарь (диспетчер) прошёл спецподготовку по противодей</w:t>
        <w:softHyphen/>
        <w:t>ствию телефонному терроризму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 вашей организации разработаны необходимые документы по граж</w:t>
        <w:softHyphen/>
        <w:t>данской обороне и защите от ЧС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Обязанности начальника ГО объе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план основных мероприятий по вопросам ГО, предупреждению и ликвидации ЧС на ____________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приказ начальника ГО об итогах подготовки по ГО и ЧС за минувший год и задачи на новый учебн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приказ начальника ГО “О создании гражданских организаций ГО” на ______________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приказ начальника ГО “О назначении руководителей занятий по ГО с рабочими и служащими на _________________ учебн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план подготовки руководящего состава гражданских организаций ГО, рабочих и служащих объекта по ГО на ____________ учебн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перечень руководителей занятий и учебных групп на учебн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тематика для подготовки рабочих и служащих, не входящих в граж</w:t>
        <w:softHyphen/>
        <w:t>данские организации 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тематика для подготовки личного состава гражданских организаций 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журнал учета подготовки руководящего и командно-начальствую</w:t>
        <w:softHyphen/>
        <w:t>щего состава ГО на курсах 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журнал учёта занятий по ГО на _____________ учебн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расписание занятий по ГО на ______________ учебный год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 вашем объекте организована обязательная подготовка рабочих и служащих в области ГО и защиты от ЧС (программа МЧС — 15 часов)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Вы регулярно (1 раз в 3 года) проводите со всеми сотрудниками уче</w:t>
        <w:softHyphen/>
        <w:t>ния (тренировки) по защите от ЧС, в том числе от терроризм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Вы оборудовали на объекте уголок ГО и защиты от ЧС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Не экономьте на обеспечении безопасности и защите от Ч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Постоянно проводите анализ уязвимости фирмы и угроз конку</w:t>
        <w:softHyphen/>
        <w:t>р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Предотвратите получение излишней информации о фирме посторон</w:t>
        <w:softHyphen/>
        <w:t>ними людь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Добейтесь твёрдой дисциплины, высокого морального духа и спло</w:t>
        <w:softHyphen/>
        <w:t>чённости коман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Будьте последовательны! Убедите злоумышленников, что за свои действия им неизбежно придётся отвеча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Практически научите весь персонал действовать по сигналам “ВНИ</w:t>
        <w:softHyphen/>
        <w:t>МАНИЕ ВСЕМ!”,</w:t>
      </w:r>
      <w:r>
        <w:rPr>
          <w:rFonts w:cs="Times New Roman" w:ascii="Times New Roman" w:hAnsi="Times New Roman"/>
          <w:bCs/>
          <w:sz w:val="20"/>
          <w:szCs w:val="20"/>
        </w:rPr>
        <w:t xml:space="preserve"> “ПОЖАРНАЯ ТРЕВОГА!” и т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80"/>
          <w:sz w:val="20"/>
          <w:szCs w:val="20"/>
        </w:rPr>
        <w:t>Приложение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РЕКОМЕНДАЦИИ РУКОВОДИТЕЛЮ ПРИ ПОЛУЧЕНИИ УГРОЗЫ О ВЗРЫВЕ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е допустить паник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е допустить расползания слухов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емедленно сообщить</w:t>
      </w:r>
      <w:r>
        <w:rPr>
          <w:rFonts w:cs="Times New Roman" w:ascii="Times New Roman" w:hAnsi="Times New Roman"/>
          <w:sz w:val="20"/>
          <w:szCs w:val="20"/>
        </w:rPr>
        <w:t xml:space="preserve"> об угрозе по телефону “02”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О полученной информации</w:t>
      </w:r>
      <w:r>
        <w:rPr>
          <w:rFonts w:cs="Times New Roman" w:ascii="Times New Roman" w:hAnsi="Times New Roman"/>
          <w:sz w:val="20"/>
          <w:szCs w:val="20"/>
        </w:rPr>
        <w:t xml:space="preserve"> сообщить только начальнику своей</w:t>
      </w:r>
      <w:r>
        <w:rPr>
          <w:rFonts w:cs="Times New Roman" w:ascii="Times New Roman" w:hAnsi="Times New Roman"/>
          <w:bCs/>
          <w:sz w:val="20"/>
          <w:szCs w:val="20"/>
        </w:rPr>
        <w:t xml:space="preserve"> службы </w:t>
      </w:r>
      <w:r>
        <w:rPr>
          <w:rFonts w:cs="Times New Roman" w:ascii="Times New Roman" w:hAnsi="Times New Roman"/>
          <w:sz w:val="20"/>
          <w:szCs w:val="20"/>
        </w:rPr>
        <w:t>безопасности или специально подготовленной группе сотрудников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Своими силами,</w:t>
      </w:r>
      <w:r>
        <w:rPr>
          <w:rFonts w:cs="Times New Roman" w:ascii="Times New Roman" w:hAnsi="Times New Roman"/>
          <w:sz w:val="20"/>
          <w:szCs w:val="20"/>
        </w:rPr>
        <w:t xml:space="preserve"> не дожидаясь прибытия специалистов, по заранее раз</w:t>
        <w:softHyphen/>
        <w:t>работанному плану организовать осмотр всех помещений с обязательным участием и опросом их персонала, ответственных и заведующих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рикасаться к предметам, похожим на взрывоопасны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ть схему объекта с указанием предметов, похожих на взрывоо</w:t>
        <w:softHyphen/>
        <w:t>пасны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кратить погрузочно-разгрузочные работы, в том числе опорожнение мусорных ящиков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вести после досмотра на безопасное расстояние автотранспорт,   припаркованный у здани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анализировать обстановку и принять решение на эваку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80"/>
          <w:sz w:val="20"/>
          <w:szCs w:val="20"/>
        </w:rPr>
        <w:t>Приложение</w:t>
      </w:r>
      <w:r>
        <w:rPr>
          <w:rFonts w:cs="Times New Roman" w:ascii="Times New Roman" w:hAnsi="Times New Roman"/>
          <w:b/>
          <w:i/>
          <w:iCs/>
          <w:color w:val="000080"/>
          <w:sz w:val="20"/>
          <w:szCs w:val="20"/>
        </w:rPr>
        <w:t xml:space="preserve"> 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РЕКОМЕНДАЦИИ РУКОВОДИТЕЛЮ ПРИ ОБНАРУЖЕНИИ ПРЕДМЕТА, ПОХОЖЕГО НА ВЗРЫВООПАСНЫЙ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е допустить паник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емедленно сообщить</w:t>
      </w:r>
      <w:r>
        <w:rPr>
          <w:rFonts w:cs="Times New Roman" w:ascii="Times New Roman" w:hAnsi="Times New Roman"/>
          <w:sz w:val="20"/>
          <w:szCs w:val="20"/>
        </w:rPr>
        <w:t xml:space="preserve"> по телефону “02”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цепить зону нахождения взрывоопасного предмет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ценить обстановку и принять решение на эвакуацию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 случае принятия решения на полную или частичную эвакуацию провес</w:t>
        <w:softHyphen/>
        <w:t>ти ее организованно.</w:t>
      </w:r>
      <w:r>
        <w:rPr>
          <w:rFonts w:cs="Times New Roman" w:ascii="Times New Roman" w:hAnsi="Times New Roman"/>
          <w:sz w:val="20"/>
          <w:szCs w:val="20"/>
        </w:rPr>
        <w:t xml:space="preserve"> Для этого рекомендуется использовать заранее отра</w:t>
        <w:softHyphen/>
        <w:t xml:space="preserve">ботанные команды, например, “Учебная пожарная тревога! Всем выйти </w:t>
      </w:r>
      <w:r>
        <w:rPr>
          <w:rFonts w:cs="Times New Roman" w:ascii="Times New Roman" w:hAnsi="Times New Roman"/>
          <w:bCs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улицу!”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Эвакуация</w:t>
      </w:r>
      <w:r>
        <w:rPr>
          <w:rFonts w:cs="Times New Roman" w:ascii="Times New Roman" w:hAnsi="Times New Roman"/>
          <w:sz w:val="20"/>
          <w:szCs w:val="20"/>
        </w:rPr>
        <w:t xml:space="preserve"> должна проводиться без прохождения людей через зону на</w:t>
        <w:softHyphen/>
        <w:t>хождения предметов, похожих на взрывоопасны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15000" cy="19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bookmarkStart w:id="0" w:name="_GoBack"/>
      <w:bookmarkEnd w:id="0"/>
    </w:p>
    <w:p>
      <w:pPr>
        <w:pStyle w:val="Style17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4962" w:firstLine="11"/>
      <w:jc w:val="both"/>
      <w:outlineLvl w:val="5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шрифт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Название объекта1"/>
    <w:basedOn w:val="Normal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19:00Z</dcterms:created>
  <dc:creator>Admin</dc:creator>
  <dc:description/>
  <dc:language>en-US</dc:language>
  <cp:lastModifiedBy>Якимов Сергей Александрович</cp:lastModifiedBy>
  <cp:lastPrinted>2018-11-01T10:41:00Z</cp:lastPrinted>
  <dcterms:modified xsi:type="dcterms:W3CDTF">2018-11-01T13:19:00Z</dcterms:modified>
  <cp:revision>3</cp:revision>
  <dc:subject/>
  <dc:title/>
</cp:coreProperties>
</file>