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mallCaps/>
                <w:color w:val="000000"/>
                <w:spacing w:val="-2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Приморский муниципальный район»               от  «25» ноября 2020 г. № 2464_________</w:t>
            </w:r>
          </w:p>
        </w:tc>
      </w:tr>
    </w:tbl>
    <w:p>
      <w:pPr>
        <w:pStyle w:val="32"/>
        <w:shd w:fill="auto" w:val="clear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мотре-конкурсе на звание </w:t>
      </w:r>
      <w:r>
        <w:rPr>
          <w:sz w:val="28"/>
          <w:szCs w:val="28"/>
        </w:rPr>
        <w:t xml:space="preserve">«Лучшее подразде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Приморского района»</w:t>
      </w:r>
    </w:p>
    <w:p>
      <w:pPr>
        <w:pStyle w:val="32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35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1. Смотр - конкурс «Лучшее подразделение добровольной пожарной охраны Приморского района»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 проводится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в цел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вышения готовности подразделений добровольной пожарной охраны (далее - ДПО) к участию в тушении пожаров и проведению                       аварийно - спасательных работ;</w:t>
      </w:r>
    </w:p>
    <w:p>
      <w:pPr>
        <w:pStyle w:val="32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ивизаци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аботы добровольных пожарных по профилактике пожаров;</w:t>
      </w:r>
    </w:p>
    <w:p>
      <w:pPr>
        <w:pStyle w:val="32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уч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овий размещения, обслуживания и хранения находящейся на оснащении подразделений ДПО пожарной техники и оборудовани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ритерии проведения смотра – конкурса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астие в смотре - конкурсе является добровольным. В смотре - конкурсе принимают участие подразделения ДПО, осуществляющие свою деятельность на территории МО «Примор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ждый участник смотра - конкурса, в срок до 23 декабря 2020 года представляет на смотр – конкурс заявку по форме, согласно приложению № 1 к настоящему положению, заполненную</w:t>
      </w:r>
      <w:r>
        <w:rPr>
          <w:sz w:val="28"/>
          <w:szCs w:val="28"/>
        </w:rPr>
        <w:t xml:space="preserve"> руководителем </w:t>
      </w:r>
      <w:r>
        <w:rPr>
          <w:color w:val="000000"/>
          <w:sz w:val="28"/>
          <w:szCs w:val="28"/>
        </w:rPr>
        <w:t xml:space="preserve">«АДПК» РОССОЮЗСПАСа </w:t>
      </w:r>
      <w:r>
        <w:rPr>
          <w:bCs/>
          <w:sz w:val="28"/>
          <w:szCs w:val="28"/>
        </w:rPr>
        <w:t xml:space="preserve">и лист критериев оценки деятельности подразделения ДПО по форме согласно Приложению № 2 к настоящему положению заполненный </w:t>
      </w:r>
      <w:r>
        <w:rPr>
          <w:sz w:val="28"/>
          <w:szCs w:val="28"/>
        </w:rPr>
        <w:t xml:space="preserve">руководителем </w:t>
      </w:r>
      <w:r>
        <w:rPr>
          <w:color w:val="000000"/>
          <w:sz w:val="28"/>
          <w:szCs w:val="28"/>
        </w:rPr>
        <w:t>«АДПК» РОССОЮЗСПАС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курсные заявки и листы критериев оценки деятельности подразделения ДПО представляются в управление по ГО и ЧС администрации МО «Приморский муниципальный район» по адресу: пр. Ломоносова 30, г. Архангельск, каб. 2а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merc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prim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                               тел/ф 68-18-84) на бумажном носителе либо в виде сканированых копий с досылом документов на бумажном носителе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пределения победителя в смотре – конкурсе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ную оценку участников смотра - конкурса осуществляет конкурсная комиссия, в состав которой входят сотрудники администрации                        муниципального образования «Приморский муниципальный район», МКУ «ЦГЗ Приморского района», ГКУ АО «ОГПС № 20», отдела надзорной деятельности и профилактической работы Приморского и Холмогорского районов  УНД и ПР ГУ МЧС России по Архангельской области, </w:t>
      </w:r>
      <w:r>
        <w:rPr>
          <w:color w:val="000000"/>
          <w:sz w:val="28"/>
          <w:szCs w:val="28"/>
        </w:rPr>
        <w:t>«АДПК» РОССОЮЗСПАСа.</w:t>
      </w:r>
    </w:p>
    <w:tbl>
      <w:tblPr>
        <w:tblW w:w="149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4"/>
        <w:gridCol w:w="5504"/>
        <w:gridCol w:w="5715"/>
      </w:tblGrid>
      <w:tr>
        <w:trPr>
          <w:trHeight w:val="255" w:hRule="atLeast"/>
        </w:trPr>
        <w:tc>
          <w:tcPr>
            <w:tcW w:w="14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еятельност</w:t>
            </w:r>
            <w:r>
              <w:rPr>
                <w:sz w:val="26"/>
                <w:szCs w:val="26"/>
                <w:lang w:val="ru-RU"/>
              </w:rPr>
              <w:t>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одразделений ДП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ценивается комиссией по следующим к</w:t>
            </w:r>
            <w:r>
              <w:rPr>
                <w:sz w:val="26"/>
                <w:szCs w:val="26"/>
              </w:rPr>
              <w:t>ритери</w:t>
            </w:r>
            <w:r>
              <w:rPr>
                <w:sz w:val="26"/>
                <w:szCs w:val="26"/>
                <w:lang w:val="ru-RU"/>
              </w:rPr>
              <w:t>ям</w:t>
            </w:r>
            <w:r>
              <w:rPr>
                <w:sz w:val="26"/>
                <w:szCs w:val="26"/>
              </w:rPr>
              <w:t xml:space="preserve"> оценки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параметры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числяемых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нимаемых балл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ьно-техническая база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 здания (помещения), в котором размещается подразделение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размещения на постоянной основе подразделения ДПО решением администрации сельского поселения предоставлено помещ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дельное, изолированное от других помещений, имеет самостоятельный выход на улицу  + 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мещение отсутствует – 1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тдельное (в помещении находится другое имущество, техника) -1 балл;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золировано от других помещений (нет возможности ограничить доступ посторонних лиц) -1 балл;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имеет самостоятельного выхода на улицу -1 балл. </w:t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апливаемое, электрифицированное  + 2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апливаемое -1 балл;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 электрифицировано – 1балл.</w:t>
            </w:r>
          </w:p>
        </w:tc>
      </w:tr>
      <w:tr>
        <w:trPr>
          <w:trHeight w:val="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снащено мебелью, стеллажами для размещения пожарно-технического вооружения, шкафами-ячейками для размещения боевой и специальной одежды добровольных пожарных +3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снащено мебелью – 1 балл;</w:t>
            </w:r>
          </w:p>
        </w:tc>
      </w:tr>
      <w:tr>
        <w:trPr>
          <w:trHeight w:val="4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не оснащено стеллажами для размещения пожарно-технического вооружения -1 балл;</w:t>
            </w:r>
          </w:p>
        </w:tc>
      </w:tr>
      <w:tr>
        <w:trPr>
          <w:trHeight w:val="5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не оснащено шкафами-ячейками для размещения боевой и специальной одежды добровольных пожарных -1 балл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держится в удовлетворительном состоянии  + 2 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осметический ремонт -1 балл;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апитальный ремонт -2 балла;</w:t>
            </w:r>
          </w:p>
        </w:tc>
      </w:tr>
      <w:tr>
        <w:trPr>
          <w:trHeight w:val="6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стенда для размещения служебной документации + 1 балл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стенда для служебной документации -1 балл;</w:t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на входе в здание вывески и таблички с телефонами, по которым населению необходимо сообщать о пожаре (происшествии) + 2 балл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Всего может быть начислено :  +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вывески на входе в здание-1 балл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тсутствие таблички -1 балл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Всего может быть снято : -15 баллов. 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 укомплектова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средства пожаротушения (автоцистерна, мотопомпа), находящегося на оснащении подразделения ДП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хнически исправное,  подготовленное к использованию: заправленное ГСМ; проверенное в работе; обслуженно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регистрированное в органах ГИБДД  и прошедшее ТО (для транспортных средств) , укомплектованное исправным  пожарно-техническим имуществом, позволяющим забор и подачу воды на пожаре +15 баллов.</w:t>
            </w: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i/>
                <w:sz w:val="20"/>
              </w:rPr>
              <w:t>Всего может быть начислено:  + 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 не исправное – 15 баллов;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дготовленное к использованию - 5 баллов;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укомплектованное исправным  пожарно-техническим имуществом, позволяющим забор и подачу воды на пожаре -10 баллов.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5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технически исправной резервной пожарной техни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меется технически исправная резервная пожарная техника (автоцистерна, мотопомпа), позволяющая  при необходимости заменить неисправное основное средство пожаротушения +10 баллов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ует (не исправна) резервная пожарная техника (автоцистерна, мотопомпа), позволяющая  при необходимости заменить неисправное основное средство пожаротушения – 10 баллов.</w:t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боевой одеждой и снаряжением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боевой одеждой и снаряжением +10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боевой одежды и снаряжения -2 балла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специальной одеждой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специальной одеждой  +5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специальной  одежды -1 балл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5 баллов.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иэлектрических средств, позволя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 при необходимости отключить электросеть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- имеются диэлектрические ножницы + 2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диэлектрические перчатки +1 балл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меются диэлектрические боты +1 балл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диэлектрический коврик +1 бал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еханизированного  аварийно-спасательного оборудования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бензопила +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меется бензорез +5 баллов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имеется гидравлические ножницы  + 5  бал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способлений для  ремонта и сушки пожарных рукавов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приспособления для ремонта рукавов  + 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 приспособления для сушки рукавов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овседневной деятельности  подразделения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нструкции территориальному подразделению ДПО по организации дежурства и участию в тушении пожаров и проведении аварийно-спасательных работ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согласованная и утвержденная в установленном порядке Инструкция территориальному подразделению ДПО по организации дежурства и участию в тушении пожаров и проведении аварийно-спасательных работ + 1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отсутствует – 15 баллов;</w:t>
            </w:r>
          </w:p>
        </w:tc>
      </w:tr>
      <w:tr>
        <w:trPr>
          <w:trHeight w:val="11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не согласована и не утверждена в установленном порядке –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5 баллов.</w:t>
            </w:r>
          </w:p>
        </w:tc>
      </w:tr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каза о назначении старшего территориального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каз имеется    + 5 бал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приказ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ведение журнала учета работы подразделения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 журнал учета работы подразделения ДПО установленной формы имеется, все разделы журнала  ведутся + 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отсутствует – 5 баллов; </w:t>
            </w:r>
          </w:p>
        </w:tc>
      </w:tr>
      <w:tr>
        <w:trPr>
          <w:trHeight w:val="2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журнал имеется, но не все его разделы ведутся – 3 балла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имеется,  но ведется не по установленной форме – 4 балла.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карты (план-схемы) района выезда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рта (план-схема) района выезда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карта (план-схема) района выезда отсутствует - 5 баллов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а дежурства добровольных пожарных на месяц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дежурства добровольных пожарных имеетс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дежурства добровольных пожарных отсутствует -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графика проверки исправности и  обслуживания техники и пожарно-технического вооруж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 телефонов добровольных пожарных, экстренных и коммунальных служб для оповещения о пожаре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имеются номера  телефоны добровольных пожарных, экстренных и коммунальных служб  + 5 баллов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мера телефонов добровольных пожарных, экстренных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х служб  отсутствуют - 5 баллов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номера телефоны добровольных пожарных  +3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номера телефонов экстренных и коммунальных служб отсутствуют -2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имеются номера телефоны экстренных и коммунальных служб + 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ции по мерам безопасности при обслуживании техники и пожарно-технического вооружения, при участии в тушении пожаров и проведение аварийно-спасательных работ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имеется +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отсутствует -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добровольных пожарных</w:t>
            </w:r>
          </w:p>
        </w:tc>
      </w:tr>
      <w:tr>
        <w:trPr>
          <w:trHeight w:val="10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добровольными пожарными профессионального обуч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фессиональное обучение в установленном порядке прошли все добровольные пожарные подразделения  + 10 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фессионального обучения -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в установленном порядке состояния здоровья добровольных пожарных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рку состояния  здоровья в установленном порядке прошли все добровольные пожарные подразделени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верки состояния здоровья – 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ов о допуске добровольных пожарных к самостоятельной работе по тушению пожаров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 приказом допущены к самостоятельной работе по тушению пожаров +5 баллов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отсутствие приказа о допуске каждого добровольного пожарного к самостоятельной работе по тушению пожаров -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жегодно совместно с подразделениями Государственной противопожарной службы практического занятия по развертыванию имеющихся средств пожаротушения, забору и подачи воды на пожар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роведено  совместно с подразделениями Государственной противопожарной службы минимум один раз в год практическое занятие по развертыванию имеющихся средств пожаротушения, забору и подачи воды на пожаре + 20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20 балл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оводилось – </w:t>
            </w:r>
            <w:r>
              <w:rPr>
                <w:b/>
                <w:i/>
                <w:sz w:val="20"/>
              </w:rPr>
              <w:t>не начисляется.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ческая работа</w:t>
            </w:r>
          </w:p>
        </w:tc>
      </w:tr>
      <w:tr>
        <w:trPr>
          <w:trHeight w:val="6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с гражданами инструктажа по мерам пожарной безопасности (зарегистрированные в журнале учета работы подразделения). 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инструктир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300 человек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структажи не проводи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2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201 до 300 человек +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01 до 200 человек +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51 до 100 человек + 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11 до 50 человек + 2 балла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человек – баллы не начисляю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ход и осмотр, по согласованию с собственником,  противопожарного состояния административных и производственных зданий (помещений),  жилых домов, квартир в многоквартирных домах (зарегистрированные в журнале учета работы подразделе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ведена осмот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зданий (помещений),  домов (квартир)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смотры не проводились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зданий (помещений),  домов (квартир) + 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до 50 зданий (помещений),  домов (квартир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 1 до 10  зданий (помещений),  домов (квартир) – 10 баллов.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среди граждан  памяток о мерах пожарной безопасности (с отметкой в отрывном  корешке или отметкой в журнале учета работы подразделения)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распростране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памяток + 20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мятки не распространя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i/>
                <w:sz w:val="20"/>
              </w:rPr>
              <w:t>Всего может быть снято:  -25 баллов.</w:t>
            </w:r>
          </w:p>
        </w:tc>
      </w:tr>
      <w:tr>
        <w:trPr>
          <w:trHeight w:val="2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памяток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 до 50 памяток + 10 ба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памяток – баллы не начисляю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МОЖЕТ БЫТЬ НАЧИСЛЕНО  250 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ЖЕТ БЫТЬ СНЯТО 175 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смотра - конкурс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миссия выполняет следующие задач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водит итоги и оформляет оценочную ведомость об итогах смотра- конкурс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ует подготовку и публикацию информационного сообщения об итогах смотра-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конкурсной комиссии принимается </w:t>
      </w:r>
      <w:r>
        <w:rPr>
          <w:sz w:val="28"/>
          <w:szCs w:val="28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присутствующих на заседа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. Победителями конкурса признаются подразделения ДПО, набравшие наибольшее количество баллов. В случае, если участники имеют одинаковое количество баллов, вопрос решается конкурсной комиссией путем голосования. По результатам голосования составляется протокол, и подписывается председателем и секретар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Итоги конкурса оформляются протоколом конкурсной комиссии, подписанным председателем и секретар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Заявки на участие в смотре – конкурсе, поступившие позже срока, установленного п.2 раздела 2 настоящего положения, не рассматриваются.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смотра – конкурса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 Победителям и призерам смотра - конкурса вручаются благодарственные письма администрации муниципального образования «Приморский муниципальный район» и подарочные сертификаты: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) участнику смотра – конкурса, занявшему перво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2500 рублей;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) участнику смотра – конкурса, занявшему второ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1500 рублей;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нику смотра – конкурса, занявшему треть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1000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граждение победителей и вручение подарочных сертификатов осуществляется </w:t>
      </w:r>
      <w:r>
        <w:rPr>
          <w:bCs/>
          <w:sz w:val="28"/>
          <w:szCs w:val="28"/>
        </w:rPr>
        <w:t xml:space="preserve">в день проведения сбора по подведению итогов деятельно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ящего состава Приморского муниципального районного зве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mallCaps/>
                <w:color w:val="000000"/>
                <w:spacing w:val="-2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Приморский муниципальный район»               от  «25» ноября 2020 г. №2464__________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одведению итогов смотра - конкурса</w:t>
      </w:r>
    </w:p>
    <w:p>
      <w:pPr>
        <w:pStyle w:val="32"/>
        <w:shd w:fill="auto" w:val="clear"/>
        <w:spacing w:before="0" w:after="0"/>
        <w:jc w:val="center"/>
        <w:rPr/>
      </w:pPr>
      <w:r>
        <w:rPr>
          <w:sz w:val="28"/>
          <w:szCs w:val="28"/>
        </w:rPr>
        <w:t xml:space="preserve">на зв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Лучшее подразделение </w:t>
      </w:r>
      <w:r>
        <w:rPr>
          <w:sz w:val="28"/>
          <w:szCs w:val="28"/>
          <w:lang w:val="ru-RU"/>
        </w:rPr>
        <w:t xml:space="preserve">добровольной </w:t>
      </w:r>
    </w:p>
    <w:p>
      <w:pPr>
        <w:pStyle w:val="32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ой охраны</w:t>
      </w:r>
      <w:r>
        <w:rPr>
          <w:sz w:val="28"/>
          <w:szCs w:val="28"/>
        </w:rPr>
        <w:t xml:space="preserve"> Приморского района»</w:t>
      </w:r>
    </w:p>
    <w:p>
      <w:pPr>
        <w:pStyle w:val="32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/>
            </w:pPr>
            <w:r>
              <w:rPr>
                <w:sz w:val="28"/>
                <w:szCs w:val="28"/>
              </w:rPr>
              <w:t>- начальник управления гражданской обороне и чрезвычайным ситуациям (председатель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 Владими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риморского и Холмогорского районов УНД ГУ МЧС России по Архангельской области (заместитель председателя)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«АДПК» РОССОЮЗСПА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кретарь комиссии) (по согласованию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67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ЦГЗ Примор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ндрей Олегович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полиции по Приморском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ОМВД России «Приморский»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гражданской обороне и чрезвычайным ситуациям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управления по гражданской обороне и чрезвычайным ситуациям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1 к положению </w:t>
            </w:r>
            <w:r>
              <w:rPr>
                <w:bCs/>
                <w:sz w:val="22"/>
                <w:szCs w:val="22"/>
              </w:rPr>
              <w:t xml:space="preserve">о проведении ежегодного смотра -конкурса на звание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«Лучшее подразделение добровольной пожарной охраны Приморского района »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35"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 2020 года №2464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730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  <w:r>
                              <w:rPr/>
                              <w:t xml:space="preserve"> 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</w:t>
                      </w:r>
                      <w:r>
                        <w:rPr/>
                        <w:t xml:space="preserve"> 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участие в смотре  - конкурсе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ind w:right="-15" w:hanging="0"/>
        <w:jc w:val="center"/>
        <w:rPr>
          <w:szCs w:val="24"/>
        </w:rPr>
      </w:pPr>
      <w:r>
        <w:rPr>
          <w:bCs/>
          <w:szCs w:val="24"/>
        </w:rPr>
        <w:t>«Лучшее подразделение добровольной пожарной охраны Приморского района»</w:t>
      </w:r>
      <w:r>
        <w:rPr>
          <w:b/>
          <w:i/>
          <w:iCs/>
          <w:sz w:val="28"/>
          <w:szCs w:val="28"/>
        </w:rPr>
        <w:t xml:space="preserve">  </w:t>
      </w:r>
      <w:r>
        <w:rPr>
          <w:szCs w:val="24"/>
        </w:rPr>
        <w:t>Я,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(Ф.И.О должность)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ляю намерении ДПО ____________________________________________ принять участие в смотре – конкурсе «Лучшее подразделение добровольной пожарной охраны Приморского района»  С положением о проведении конкурса ознакомлен и согласен с его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лист критериев оценки деятельности ДПО в 1 экз. на 1 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(Подпись, расшифровка)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6235</wp:posOffset>
                </wp:positionV>
                <wp:extent cx="6400800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73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2 к положению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 проведении ежегодного смотра -конкурса на з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учшее подразделение добровольной пожарной охраны Приморского района 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-3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5 ноября 2020 года № 246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3.85pt;mso-wrap-distance-left:9pt;mso-wrap-distance-right:0pt;mso-wrap-distance-top:0pt;mso-wrap-distance-bottom:0pt;margin-top:28.05pt;mso-position-vertical-relative:page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73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2 к положению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проведении ежегодного смотра -конкурса на звание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учшее подразделение добровольной пожарной охраны Приморского района 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-35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 ноября 2020 года № 246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ритериев оценки деятельности подраздел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ровольной пожарной охран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1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2"/>
        <w:gridCol w:w="4090"/>
        <w:gridCol w:w="4290"/>
        <w:gridCol w:w="3420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параметры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числяемых баллов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нимаемых балл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ранные баллы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ьно-техническая баз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 здания (помещения), в котором размещается подразделение ДПО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на постоянной основе подразделения ДПО решением администрации сельского поселения предоставлено помещ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дельное, изолированное от других помещений, имеет самостоятельный выход на улицу  + 5 балл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мещение отсутствует – 15 балл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отдельное (в помещении находится другое имущество, техника)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изолировано от других помещений (нет возможности ограничить доступ посторонних лиц)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имеет самостоятельного выхода на улицу -1 бал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апливаемое, электрифицированное  + 2 балла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тапливаемое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электрифицировано – 1бал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оснащено мебелью, стеллажами для размещения пожарно-технического вооружения, шкафами-ячейками для размещения боевой и специальной одежды добровольных пожарных +3 балла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оснащено мебелью – 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не оснащено стеллажами для размещения пожарно-технического вооружения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не оснащено шкафами-ячейками для размещения боевой и специальной одежды добровольных пожарных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держится в удовлетворительном состоянии  + 2  балла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ребуется косметический ремонт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ребуется капитальный ремонт -2 балл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личие стенда для размещения служебной документации + 1 балл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сутствие стенда для служебной документации 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личие на входе в здание вывески и таблички с телефонами, по которым населению необходимо сообщать о пожаре (происшествии) + 2 бал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сего может быть начислено :  +15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сутствие вывески на входе в здание-1 бал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тсутствие таблички -1 бал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сего может быть снято : -1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 укомплектова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средства пожаротушения (автоцистерна, мотопомпа), находящегося на оснащении подразделения ДП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ехнически исправное,  подготовленное к использованию: заправленное ГСМ; проверенное в работе; обслуженное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регистрированное в органах ГИБДД  и прошедшее ТО (для транспортных средств) , укомплектованное исправным  пожарно-техническим имуществом, позволяющим забор и подачу воды на пожаре +15 бал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ехнически не исправное – 15 балл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подготовленное к использованию - 5 балл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укомплектованное исправным  пожарно-техническим имуществом, позволяющим забор и подачу воды на пожаре -10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технически исправной резервной пожарной техни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меется технически исправная резервная пожарная техника (автоцистерна, мотопомпа), позволяющая  при необходимости заменить неисправное основное средство пожаротушения +10 баллов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сутствует (не исправна) резервная пожарная техника (автоцистерна, мотопомпа), позволяющая  при необходимости заменить неисправное основное средство пожаротушения – 10 баллов.</w:t>
            </w:r>
          </w:p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10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боевой одеждой и снаряжением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все добровольные пожарные обеспечены боевой одеждой и снаряжением +10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отсутствие у каждого  добровольного пожарного боевой одежды и снаряжения -2 балл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специальной одеждой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все добровольные пожарные обеспечены специальной одеждой  +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отсутствие у каждого  добровольного пожарного специальной  одежды -1 балл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иэлектрических средств, позволя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 при необходимости отключить электросеть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- имеются диэлектрические ножницы + 2 балла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ются диэлектрические перчатки +1 балл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имеются диэлектрические боты +1 балл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ется диэлектрический коврик +1 ба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еханизированного  аварийно-спасательного оборудования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ется бензопила +5 баллов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ется бензорез +5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имеется гидравлические ножницы  + 5  бал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способлений для  ремонта и сушки пожарных рукавов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ется приспособления для ремонта рукавов  + 5 баллов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ются  приспособления для сушки рукавов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овседневной деятельности 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нструкции территориальному подразделению ДПО по организации дежурства и участию в тушении пожаров и проведении аварийно-спасательных работ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ется согласованная и утвержденная в установленном порядке Инструкция территориальному подразделению ДПО по организации дежурства и участию в тушении пожаров и проведении аварийно-спасательных работ + 1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струкция отсутствует – 15 баллов;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струкция не согласована и не утверждена в установленном порядке –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15 баллов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каза о назначении старшего территориального подразделения ДПО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каз имеется   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риказ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ведение журнала учета работы подразделения ДПО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журнал учета работы подразделения ДПО установленной формы имеется, все разделы журнала  ведутся +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журнал отсутствует – 5 баллов;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/>
            </w:pPr>
            <w:r>
              <w:rPr>
                <w:sz w:val="20"/>
              </w:rPr>
              <w:t>- журнал имеется, но не все его разделы ведутся – 3 балла;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журнал имеется,  но ведется не по установленной форме – 4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карты (план-схемы) района выезда подразделения ДПО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арта (план-схема) района выезда имеется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карта (план-схема) района выезда отсутствует -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а дежурства добровольных пожарных на месяц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график дежурства добровольных пожарных имеется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график дежурства добровольных пожарных отсутствует -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графика проверки исправности и  обслуживания техники и пожарно-технического вооружен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 имеется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 телефонов добровольных пожарных, экстренных и коммунальных служб для оповещения о пожар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имеются номера  телефоны добровольных пожарных, экстренных и коммунальных служб  + 5 баллов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омера телефонов добровольных пожарных, экстренных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альных служб  отсутствуют - 5 балл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меются номера телефоны добровольных пожарных  +3 балла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номера телефонов экстренных и коммунальных служб отсутствуют -2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имеются номера телефоны экстренных и коммунальных служб + 2 балл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ции по мерам безопасности при обслуживании техники и пожарно-технического вооружения, при участии в тушении пожаров и проведение аварийно-спасательных работ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струкции имеется +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струкции отсутствует -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добровольных пожарны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добровольными пожарными профессионального обучен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фессиональное обучение в установленном порядке прошли все добровольные пожарные подразделения  + 10 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фессионального обучения -2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в установленном порядке состояния здоровья добровольных пожарных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рку состояния  здоровья в установленном порядке прошли все добровольные пожарные подразделения + 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верки состояния здоровья – 1 балл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казов о допуске добровольных пожарных к самостоятельной работе по тушению пожаров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все добровольные пожарные  приказом допущены к самостоятельной работе по тушению пожаров +5 баллов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отсутствие приказа о допуске каждого добровольного пожарного к самостоятельной работе по тушению пожаров -1 балл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ежегодно совместно с подразделениями Государственной противопожарной службы практического занятия по развертыванию имеющихся средств пожаротушения, забору и подачи воды на пожар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проведено  совместно с подразделениями Государственной противопожарной службы минимум один раз в год практическое занятие по развертыванию имеющихся средств пожаротушения, забору и подачи воды на пожаре + 20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20 бал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оводилось – </w:t>
            </w:r>
            <w:r>
              <w:rPr>
                <w:b/>
                <w:i/>
                <w:sz w:val="20"/>
              </w:rPr>
              <w:t>не начисля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 гражданами инструктажа по мерам пожарной безопасности (зарегистрированные в журнале учета работы подразделения)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год проинструктирован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более 300 человек + 25 баллов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и не проводились – 2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25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201 до 300 человек +20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01 до 200 человек +15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51 до 100 человек + 5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1 до 50 человек + 2 балла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 до 10 человек – баллы не начисляю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ход и осмотр, по согласованию с собственником,  противопожарного состояния административных и производственных зданий (помещений),  жилых домов, квартир в многоквартирных домах (зарегистрированные в журнале учета работы подразделе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год проведена осмотр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более 100 зданий (помещений),  домов (квартир) + 25 баллов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мотры не проводились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51 до 100 зданий (помещений),  домов (квартир) + 20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1до 50 зданий (помещений),  домов (квартир + 15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 до 10  зданий (помещений),  домов (квартир) – 10 бал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среди граждан  памяток о мерах пожарной безопасности (с отметкой в отрывном  корешке или отметкой в журнале учета работы подразделения)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год распространен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более 100 памяток + 20 баллов;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мятки не распространялись – 2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25 баллов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51 до 100 памяток + 15 бал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1 до 50 памяток + 10 балов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 1 до 10 памяток – баллы не начисляю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МОЖЕТ БЫТЬ НАЧИСЛЕНО  250  БАЛЛОВ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ЖЕТ БЫТЬ СНЯТО 175  БАЛЛ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60"/>
        <w:rPr>
          <w:rStyle w:val="FontStyle22"/>
          <w:sz w:val="28"/>
          <w:szCs w:val="28"/>
          <w:shd w:fill="FFFFFF" w:val="clear"/>
          <w:lang w:val="ru-RU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0"/>
        </w:tabs>
        <w:ind w:left="4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20"/>
        </w:tabs>
        <w:ind w:left="4720" w:hanging="360"/>
      </w:pPr>
    </w:lvl>
    <w:lvl w:ilvl="2">
      <w:start w:val="1"/>
      <w:numFmt w:val="lowerRoman"/>
      <w:lvlText w:val="%3."/>
      <w:lvlJc w:val="right"/>
      <w:pPr>
        <w:tabs>
          <w:tab w:val="num" w:pos="5440"/>
        </w:tabs>
        <w:ind w:left="5440" w:hanging="180"/>
      </w:pPr>
    </w:lvl>
    <w:lvl w:ilvl="3">
      <w:start w:val="1"/>
      <w:numFmt w:val="decimal"/>
      <w:lvlText w:val="%4."/>
      <w:lvlJc w:val="left"/>
      <w:pPr>
        <w:tabs>
          <w:tab w:val="num" w:pos="6160"/>
        </w:tabs>
        <w:ind w:left="61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880"/>
        </w:tabs>
        <w:ind w:left="6880" w:hanging="360"/>
      </w:pPr>
    </w:lvl>
    <w:lvl w:ilvl="5">
      <w:start w:val="1"/>
      <w:numFmt w:val="lowerRoman"/>
      <w:lvlText w:val="%6."/>
      <w:lvlJc w:val="right"/>
      <w:pPr>
        <w:tabs>
          <w:tab w:val="num" w:pos="7600"/>
        </w:tabs>
        <w:ind w:left="7600" w:hanging="180"/>
      </w:pPr>
    </w:lvl>
    <w:lvl w:ilvl="6">
      <w:start w:val="1"/>
      <w:numFmt w:val="decimal"/>
      <w:lvlText w:val="%7."/>
      <w:lvlJc w:val="left"/>
      <w:pPr>
        <w:tabs>
          <w:tab w:val="num" w:pos="8320"/>
        </w:tabs>
        <w:ind w:left="8320" w:hanging="360"/>
      </w:pPr>
    </w:lvl>
    <w:lvl w:ilvl="7">
      <w:start w:val="1"/>
      <w:numFmt w:val="lowerLetter"/>
      <w:lvlText w:val="%8."/>
      <w:lvlJc w:val="left"/>
      <w:pPr>
        <w:tabs>
          <w:tab w:val="num" w:pos="9040"/>
        </w:tabs>
        <w:ind w:left="9040" w:hanging="360"/>
      </w:pPr>
    </w:lvl>
    <w:lvl w:ilvl="8">
      <w:start w:val="1"/>
      <w:numFmt w:val="lowerRoman"/>
      <w:lvlText w:val="%9."/>
      <w:lvlJc w:val="right"/>
      <w:pPr>
        <w:tabs>
          <w:tab w:val="num" w:pos="9760"/>
        </w:tabs>
        <w:ind w:left="97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ind w:right="-1"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com@prim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0:00Z</dcterms:created>
  <dc:creator>Владимиров Виталий Александрович</dc:creator>
  <dc:description/>
  <dc:language>en-US</dc:language>
  <cp:lastModifiedBy>Хатанзейская Ксения Алексеевна</cp:lastModifiedBy>
  <cp:lastPrinted>2020-11-27T13:46:00Z</cp:lastPrinted>
  <dcterms:modified xsi:type="dcterms:W3CDTF">2020-11-30T09:20:00Z</dcterms:modified>
  <cp:revision>2</cp:revision>
  <dc:subject/>
  <dc:title/>
</cp:coreProperties>
</file>