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4 октября 2019 г. № 2153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повышенными коррупционными  риска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муниципальной службы в администрации </w:t>
      </w:r>
    </w:p>
    <w:p>
      <w:pPr>
        <w:pStyle w:val="Normal"/>
        <w:ind w:left="284" w:hanging="0"/>
        <w:jc w:val="center"/>
        <w:rPr/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едущие должности муниципальной службы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омощник главы местной администрации по мобилизационной подготовке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о развитию местного самоуправления и социальной политике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13"/>
        </w:numPr>
        <w:ind w:left="284" w:hanging="0"/>
        <w:jc w:val="both"/>
        <w:rPr/>
      </w:pPr>
      <w:r>
        <w:rPr>
          <w:sz w:val="26"/>
          <w:szCs w:val="26"/>
        </w:rPr>
        <w:t>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1. Заместитель  начальника управления по развитию местного самоуправления и социальной политике, начальник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6"/>
          <w:szCs w:val="26"/>
        </w:rPr>
        <w:t>2.2. Заместитель 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3. Заместитель  начальника управления по развитию местного самоуправления и социальной политике, начальник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6"/>
          <w:szCs w:val="26"/>
        </w:rPr>
        <w:t>2.4. Заместитель начальника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5. Консультант 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6. Начальник отдела бухгалтерского учета и отчетности управления по развитию местного самоуправления и социальной политике администрации</w:t>
      </w:r>
    </w:p>
    <w:p>
      <w:pPr>
        <w:pStyle w:val="Normal"/>
        <w:snapToGrid w:val="false"/>
        <w:ind w:left="284" w:hanging="0"/>
        <w:jc w:val="both"/>
        <w:rPr/>
      </w:pPr>
      <w:r>
        <w:rPr>
          <w:sz w:val="26"/>
          <w:szCs w:val="26"/>
        </w:rPr>
        <w:t>2.7. Консультант отдела бухгалтерского учета и отчетности управления по развитию местного самоуправления и социальной политике администрации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8. Начальник отдела муниципальной службы и кадров управления по развитию местного самоуправления и социальной политике администрации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9. Консультант отдела муниципальной службы и кадров управления по развитию местного самоуправления и социальной политике администраци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10. Начальник правового отдела управления по развитию местного самоуправления и социальной политике администраци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11. Консультант правового отдела управления по развитию местного самоуправления и социальной политике администраци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12. Начальник отдела информационно-коммуникационных технологий управления по развитию местного самоуправления и социальной политике администрации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13. Заместитель  начальника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  <w:highlight w:val="darkYellow"/>
        </w:rPr>
      </w:pPr>
      <w:r>
        <w:rPr>
          <w:sz w:val="26"/>
          <w:szCs w:val="26"/>
        </w:rPr>
        <w:t>2.14. Заместитель начальника отдела по опеке и попечительству (юрист) управления развитию местного самоуправления и социальной политик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15. Начальник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6"/>
          <w:szCs w:val="26"/>
        </w:rPr>
        <w:t xml:space="preserve">3. Старшие должности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2. Главный специалист отдела по социальной политике и взаимодействию с общественными организациями управления по развитию местного самоуправления и социальной политике администрации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3.3. Главный специалист отдела муниципального развития и организационной работы управления по развитию местного самоуправления и социальной политике 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4. Главный специалист отдела по развитию  физической культуры, спорта и делам молодежи управления по развитию местного самоуправления и социальной политике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.5. Главный специалист отдела по опеке и попечительству управления по развитию местного самоуправления и социальной   политике</w:t>
      </w:r>
    </w:p>
    <w:p>
      <w:pPr>
        <w:pStyle w:val="Normal"/>
        <w:ind w:left="284" w:hanging="0"/>
        <w:jc w:val="both"/>
        <w:rPr>
          <w:sz w:val="26"/>
          <w:szCs w:val="16"/>
        </w:rPr>
      </w:pPr>
      <w:r>
        <w:rPr>
          <w:sz w:val="26"/>
          <w:szCs w:val="26"/>
        </w:rPr>
        <w:t xml:space="preserve">3.6. </w:t>
      </w:r>
      <w:r>
        <w:rPr>
          <w:sz w:val="26"/>
          <w:szCs w:val="16"/>
        </w:rPr>
        <w:t>Ведущий  специалист отдела по опеке и попечительству управления по развитию местного самоуправления и социальной политике</w:t>
      </w:r>
    </w:p>
    <w:p>
      <w:pPr>
        <w:pStyle w:val="Normal"/>
        <w:ind w:left="284" w:hanging="0"/>
        <w:jc w:val="both"/>
        <w:rPr>
          <w:sz w:val="26"/>
          <w:szCs w:val="16"/>
        </w:rPr>
      </w:pPr>
      <w:r>
        <w:rPr>
          <w:sz w:val="26"/>
          <w:szCs w:val="16"/>
        </w:rPr>
        <w:t>3.7. Ведущий специалист отдела муниципального развития и организационной работы управления по развитию местного самоуправления и социальной политике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6"/>
          <w:szCs w:val="26"/>
          <w:highlight w:val="darkYellow"/>
        </w:rPr>
      </w:pPr>
      <w:r>
        <w:rPr>
          <w:b/>
          <w:sz w:val="26"/>
          <w:szCs w:val="26"/>
          <w:highlight w:val="darkYellow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Младшие должности </w:t>
      </w:r>
    </w:p>
    <w:p>
      <w:pPr>
        <w:pStyle w:val="Normal"/>
        <w:widowControl w:val="false"/>
        <w:overflowPunct w:val="true"/>
        <w:autoSpaceDE w:val="true"/>
        <w:ind w:left="284" w:hanging="28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 Специалист отдела по опеке и попечительству управления по развитию местного самоуправления и социальной   политике администраци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делам несовершеннолетних и защите их прав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numPr>
          <w:ilvl w:val="1"/>
          <w:numId w:val="11"/>
        </w:numPr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муниципальной комиссии по делам несовершеннолетних и защите их прав местной администрации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таршие должности </w:t>
      </w:r>
    </w:p>
    <w:p>
      <w:pPr>
        <w:pStyle w:val="Normal"/>
        <w:widowControl w:val="false"/>
        <w:numPr>
          <w:ilvl w:val="1"/>
          <w:numId w:val="5"/>
        </w:numPr>
        <w:overflowPunct w:val="true"/>
        <w:autoSpaceDE w:val="true"/>
        <w:ind w:left="284" w:firstLine="16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ветственный секретарь муниципальной комиссии по делам несовершеннолетних и защите их прав местной администрации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контрольно-ревизионной работы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1. Главные должности муниципаль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Начальник отдела контрольно-ревизионн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1. Консультант отдела контрольно-ревизионной работы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архитектуры и градостроительства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1. Главные должности муниципальной службы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1.1. Начальник отдела архитектуры и градостроительства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1. Заместитель начальника отдела архитектуры и градостроительств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6"/>
          <w:szCs w:val="26"/>
        </w:rPr>
        <w:t xml:space="preserve">3. Младшие должности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1. Специалист 1 категории отдела архитектуры и градостроительства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по гражданской обороне и чрезвычайным ситуациям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лавные должности муниципальной службы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чальник управления по гражданской обороне и чрезвычайным ситуациям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. Заместитель начальника управления, начальник отдела гражданской защиты управления по  гражданской обороне и чрезвычайным ситуациям</w:t>
      </w:r>
    </w:p>
    <w:p>
      <w:pPr>
        <w:pStyle w:val="Normal"/>
        <w:widowControl w:val="false"/>
        <w:overflowPunct w:val="true"/>
        <w:autoSpaceDE w:val="true"/>
        <w:ind w:left="9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таршие должности </w:t>
      </w:r>
    </w:p>
    <w:p>
      <w:pPr>
        <w:pStyle w:val="Normal"/>
        <w:snapToGrid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 Главный специалист отдела гражданской защиты управления по гражданской обороне и чрезвычайным ситуациям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Управление по инфраструктурному развитию и муниципальному хозяй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естной администрации, начальник управления по инфраструктурному развитию и муниципальному хозяйству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, начальник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учета и отчетности (главный бухгалтер)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по инфраструктурному развитию и энергетике управления по инфраструктурному развитию и муниципальному хозяйству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шие должности муниципальной службы</w:t>
      </w:r>
    </w:p>
    <w:p>
      <w:pPr>
        <w:pStyle w:val="Normal"/>
        <w:numPr>
          <w:ilvl w:val="1"/>
          <w:numId w:val="3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илищно-коммунальной политики управления по инфраструктурному развитию и муниципальному хозяйству</w:t>
      </w:r>
    </w:p>
    <w:p>
      <w:pPr>
        <w:pStyle w:val="Normal"/>
        <w:numPr>
          <w:ilvl w:val="1"/>
          <w:numId w:val="3"/>
        </w:numPr>
        <w:ind w:left="284" w:hanging="0"/>
        <w:jc w:val="both"/>
        <w:rPr/>
      </w:pPr>
      <w:r>
        <w:rPr>
          <w:sz w:val="26"/>
          <w:szCs w:val="26"/>
        </w:rPr>
        <w:t>Главный специалист отдела бухгалтерского учета и отчетности управления по инфраструктурному развитию и муниципальному хозяй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по управлению муниципальным имуществом и земельным отношен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ие должности муниципальной службы </w:t>
      </w:r>
    </w:p>
    <w:p>
      <w:pPr>
        <w:pStyle w:val="Normal"/>
        <w:numPr>
          <w:ilvl w:val="1"/>
          <w:numId w:val="4"/>
        </w:numPr>
        <w:ind w:left="284" w:firstLine="16"/>
        <w:jc w:val="both"/>
        <w:rPr/>
      </w:pPr>
      <w:r>
        <w:rPr>
          <w:sz w:val="26"/>
          <w:szCs w:val="26"/>
        </w:rPr>
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left="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по правовым и организационным вопросам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начальника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5. Консультант (главный бухгалтер) комитета по управлению муниципальным имуществом и земельным отношениям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шие должности муниципальной служб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(бухгалтер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(юрист)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numPr>
          <w:ilvl w:val="1"/>
          <w:numId w:val="12"/>
        </w:numPr>
        <w:ind w:left="284" w:firstLine="16"/>
        <w:jc w:val="both"/>
        <w:rPr/>
      </w:pPr>
      <w:r>
        <w:rPr>
          <w:sz w:val="26"/>
          <w:szCs w:val="26"/>
        </w:rPr>
        <w:t>Ведущий специалист отдела земельных отношений комитета по управлению муниципальным имуществом и земельным отношени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образования</w:t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лавные должности муниципальной служб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Начальник управления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numPr>
          <w:ilvl w:val="1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, начальник 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шие должности муниципальной службы</w:t>
      </w:r>
    </w:p>
    <w:p>
      <w:pPr>
        <w:pStyle w:val="Normal"/>
        <w:numPr>
          <w:ilvl w:val="1"/>
          <w:numId w:val="11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а дошкольного, школьного и дополнительного образования управления образования</w:t>
      </w:r>
    </w:p>
    <w:p>
      <w:pPr>
        <w:pStyle w:val="Normal"/>
        <w:numPr>
          <w:ilvl w:val="1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бщего отдела управления образования</w:t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куль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1. Главные должности муниципальной службы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чальник управления культуры </w:t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куль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управление</w:t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ие должности муниципальной службы</w:t>
      </w:r>
    </w:p>
    <w:p>
      <w:pPr>
        <w:pStyle w:val="Normal"/>
        <w:numPr>
          <w:ilvl w:val="1"/>
          <w:numId w:val="8"/>
        </w:numPr>
        <w:ind w:left="284" w:hanging="0"/>
        <w:jc w:val="both"/>
        <w:rPr/>
      </w:pPr>
      <w:r>
        <w:rPr>
          <w:sz w:val="26"/>
          <w:szCs w:val="26"/>
        </w:rPr>
        <w:t>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numPr>
          <w:ilvl w:val="1"/>
          <w:numId w:val="7"/>
        </w:numPr>
        <w:ind w:left="284" w:firstLine="16"/>
        <w:jc w:val="both"/>
        <w:rPr/>
      </w:pPr>
      <w:r>
        <w:rPr>
          <w:sz w:val="26"/>
          <w:szCs w:val="26"/>
        </w:rPr>
        <w:t>Заместитель начальника финансового управления, начальник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/>
      </w:pPr>
      <w:r>
        <w:rPr>
          <w:sz w:val="26"/>
          <w:szCs w:val="26"/>
        </w:rPr>
        <w:t>Заместитель начальника финансового управления, начальник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финансового управления, начальник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траслевых финансов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/>
      </w:pPr>
      <w:r>
        <w:rPr>
          <w:sz w:val="26"/>
          <w:szCs w:val="26"/>
        </w:rPr>
        <w:t>Начальник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/>
      </w:pPr>
      <w:r>
        <w:rPr>
          <w:sz w:val="26"/>
          <w:szCs w:val="26"/>
        </w:rPr>
        <w:t>Заместитель начальника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сультант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284" w:firstLine="16"/>
        <w:jc w:val="both"/>
        <w:rPr/>
      </w:pPr>
      <w:r>
        <w:rPr>
          <w:sz w:val="26"/>
          <w:szCs w:val="26"/>
        </w:rPr>
        <w:t>Консультант отдела бюджетной политики и работы с муниципальными образованиями финансового управления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шие должности муниципальной службы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отраслевых финансов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/>
      </w:pPr>
      <w:r>
        <w:rPr>
          <w:sz w:val="26"/>
          <w:szCs w:val="26"/>
        </w:rPr>
        <w:t>Ведущий специалист отдела бухгалтерского учета и отчетности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отдела бюджетной политики и работы с муниципальными образованиями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отдела формирования и исполнения бюджет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прогнозирования доходов и муниципального долга финансового управления</w:t>
      </w:r>
    </w:p>
    <w:p>
      <w:pPr>
        <w:pStyle w:val="Normal"/>
        <w:numPr>
          <w:ilvl w:val="1"/>
          <w:numId w:val="7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отраслевых финансов финансового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экономики и прогнозирования</w:t>
      </w:r>
    </w:p>
    <w:p>
      <w:pPr>
        <w:pStyle w:val="Normal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лавные должности муниципальной службы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чальник управления экономики и прогнозирования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, начальник отдела прогнозирования и инвестиционной политике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/>
      </w:pPr>
      <w:r>
        <w:rPr>
          <w:sz w:val="26"/>
          <w:szCs w:val="26"/>
        </w:rPr>
        <w:t>Начальник отдела предпринимательства и торговли управления экономики и прогнозирования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ршие должности муниципальной службы</w:t>
      </w:r>
    </w:p>
    <w:p>
      <w:pPr>
        <w:pStyle w:val="Normal"/>
        <w:numPr>
          <w:ilvl w:val="1"/>
          <w:numId w:val="6"/>
        </w:numPr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комитета по развитию сельского хозяйства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прогнозирования и инвестиционной политике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муниципальных закупок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специалист отдела предпринимательства и торговли управления экономики и прогнозирования</w:t>
      </w:r>
    </w:p>
    <w:p>
      <w:pPr>
        <w:pStyle w:val="Normal"/>
        <w:numPr>
          <w:ilvl w:val="1"/>
          <w:numId w:val="6"/>
        </w:numPr>
        <w:ind w:left="284" w:firstLine="1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(главный бухгалтер) управления экономики и прогнозирования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муниципального образова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морский муниципальный район»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4 октября 2019 г. № 215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сельских поселений, входящих в состав Приморского муниципального района с повышенными  коррупционными риск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Боброво-Лявлен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ысшие должности муниципальной службы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Помощник главы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. Помощник главы, главный бухгалтер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3. Помощник главы по вопросам ЖКХ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4. Консультант по юридическ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5. Консультант по закупк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.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 Главный специалист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 Ведущий специалист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3. Ведущий специалист (специалист ВУС)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Должности муниципальной службы в администрации МО «Заостровское»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ысшие должности муниципальной службы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Заместитель главы местной администрации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Заместитель главы местной администрации по финансовым вопросам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Помощник главы местной администрации – главный бухгалтер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1. Ведущий специалист местной администрации – консультант-юрист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Катунин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Лисестров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6"/>
          <w:szCs w:val="26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1.1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6"/>
          <w:szCs w:val="26"/>
        </w:rPr>
        <w:t xml:space="preserve">2. Ведущие должности муниципальной службы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. Помощник главы местной администрации по юридическ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sz w:val="26"/>
          <w:szCs w:val="26"/>
        </w:rPr>
        <w:t>3.1. Главный специалист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Островн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 Заместитель главы муниципального образования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Заместитель главы муниципального образования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Помощник главы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Пертомин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 xml:space="preserve">1. Высшие должности муниципальной службы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 Заместитель главы местной администрации – главный бухгалтер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Помощник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. Консультант – финансист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3.1. Главный специалист по общим вопроса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2. Специалист-землеустроитель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Примор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ысшие должности муниципальной службы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 Заместитель главы местной администрации по жилищно-коммунальному хозяйству и инфраструктурному развитию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Заместитель главы местной администрации по финансовым, экономическим вопросам и имуще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2. Помощник главы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3. Консультант-главный бухгалтер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4. Консультант местной администрации (контрактный управляющий)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3.1. Ведущий специалист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Сельское поселение Соловец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1. Заместитель главы местной администрации по общи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Заместитель главы местной администрации по финансовым вопросам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Талаж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ие должности муниципальной службы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sz w:val="26"/>
          <w:szCs w:val="26"/>
        </w:rPr>
        <w:t>1.1. Первый заместитель главы местной администрации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2. Заместитель главы местной администрации по финансово-экономическим вопросам и имуще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3. Заместитель главы местной администрации по жилищно-коммунальному хозяй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4. Заместитель главы  местной администрации по бухгалтерскому учету и отчетност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2. 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sz w:val="26"/>
          <w:szCs w:val="26"/>
        </w:rPr>
        <w:t>2.1. Помощник главы местной администрации по жилищно-коммунальному хозяйству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sz w:val="26"/>
          <w:szCs w:val="26"/>
        </w:rPr>
        <w:t>2.2. Помощник главы местной администрации по кадрам и заработной плате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sz w:val="26"/>
          <w:szCs w:val="26"/>
        </w:rPr>
        <w:t>2.3. Консультант местной администраци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в администрации МО «Уемское»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ыс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1. Заместитель главы местной администрации по финансово-экономическим вопросам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2. Заместитель главы местной администрации по социальным вопросам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3. Заместитель главы местной администрации по вопросам ведения бухгалтерского учета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едущ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1. Помощник главы  местной администрации по вопросам в сфере закупок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таршие должности муниципальной службы</w:t>
      </w:r>
    </w:p>
    <w:p>
      <w:pPr>
        <w:pStyle w:val="Normal"/>
        <w:widowControl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sz w:val="26"/>
          <w:szCs w:val="26"/>
        </w:rPr>
        <w:t xml:space="preserve">3.1. Главный специалист местной администрации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Гвоздицин Александр свет Геннадьевич</dc:creator>
  <dc:description/>
  <dc:language>en-US</dc:language>
  <cp:lastModifiedBy>Хатанзейская Ксения Алексеевна</cp:lastModifiedBy>
  <cp:lastPrinted>2019-10-14T08:56:00Z</cp:lastPrinted>
  <dcterms:modified xsi:type="dcterms:W3CDTF">2019-10-29T12:35:00Z</dcterms:modified>
  <cp:revision>2</cp:revision>
  <dc:subject/>
  <dc:title/>
</cp:coreProperties>
</file>