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иморский муниципальны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14» октября 2020 года № 20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«16» июля 2020 г. № 128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Номенклатура и объемы </w:t>
      </w:r>
    </w:p>
    <w:p>
      <w:pPr>
        <w:pStyle w:val="Normal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материальных ресурсов для ликвидации последствий чрезвычайных ситуаций на территории муниципального образования «Приморский муниципальный район»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30"/>
        <w:gridCol w:w="1831"/>
        <w:gridCol w:w="1417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вольств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 из пшеничной муки 1 сор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сухой пае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7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щевое имущество и ресурсы жизне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ватный 190*70*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раскладн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«ИПБ» р. 4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«ИПБ» р. 4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«ИПБ» р. 4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юки «ИПБ» р. 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«ИПБ» р. 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«ИПБ» р. 5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спортивные Альтаир р.48-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315ФБ941 Кр в ассортимент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жен. Хлопок 150г/мкв 48-60 черны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Яркие сн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1488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1504 вид 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1518 вид 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остельного белья 1,5 бязь «Present» 1518 вид 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1522 вид 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1527 вид 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7021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остельного белья 1,5 бязь «Present» 7024 вид 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7071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Кошки-мышки» 8135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Кошки-мышки» 8312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остельного белья 1,5 бязь «Кошки-мышки» 8359-1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Радуга микс» 8359-1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 КР-П рубчик р. 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 КР-П арт. М-4 махра черный р. 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ки муж КР-П арт. М-4 махра черный р. 2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 КР-П платировка арт. М-9  черный р. 2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 КР-П платировка арт. М-9  черный р. 2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женские р. 36-41 мл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140*205 файбер 100 г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140*205 файбер 300 г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140*205 Dreams бамбу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муж. Арт. FO-B-0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меланж ТЖ-01 р.4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меланж ТЖ-01 р. 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меланж ТЖ-01 р. 5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sotto принт-бикини р. 46-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ДМ8745 ББА р. 42-4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мужская г/к ассорти РФ Ар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мужская полоса ассорти р. 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мужская полоса ассорти р. 5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BeGood голубой р.5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мужская р. 48-56 ББ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 жен. Santi р. 42-5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 жен. Santi р. 42-52 бел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 жен. Sotto черный р. 42-4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 жен. Sotto черный р. 46-4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70х70 файбе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армейский 12 л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пич силикатный полнотелый одинарный марка 1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керамический одинарный марка 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асбоцементные (шифер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9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резные толщиной 40 мм 1 сор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строительно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ки обрезные толщиной 25 мм 1 сор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 строительная марки ФК толщиной 8 мм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обрезные шириной 75-150 мм толщиной 150 мм. 1 сор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ОЗС 12 диаметром 4 мм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 URSA М 11-5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диаторы отопительные чугунны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осветите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стальная трубопроводн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 1,2 х 20 мм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 3 х 70 мм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 4 х 100 мм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возди строительные 5 х 150 м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 6 х 200 мм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62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имущество и медикам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арственные средства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ь активированный, 250 мг № 10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иллиантовый зеленый спиртовый р-р 1%, 10 мл                             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д, спиртовый р-р 5%, 10 мл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ись водорода, р-р д/мест. применения 3%, 40 мл                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язочные материалы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нт стерильный, 5 см x 10 м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марлевые стерильные, 45 x 29 см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ля медицинская          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гигроскопическая н\стер.,250 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эластичный,8 см х 3 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трубчатый № 1-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делия медицинского назнач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енка подкладочная резинотканевая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одноразовые (стерильные) N 7, 8, 9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гут кровоостанавливающий (венозный)  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йкопластырь, 6 х 10 см , бактерицидный  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копластырь рулон, 2 x 500 см    (3Х500)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зинфицирующие средства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фицирующее средство</w:t>
            </w:r>
            <w:r>
              <w:rPr>
                <w:b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фтепроду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зельное топливо зимне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печное темно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ое масло М10Г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индивидуальной защи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4</w:t>
    </w:r>
    <w:r>
      <w:rPr>
        <w:sz w:val="24"/>
        <w:szCs w:val="28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8:00Z</dcterms:created>
  <dc:creator>Гвоздицин Александр свет Геннадьевич</dc:creator>
  <dc:description/>
  <cp:keywords/>
  <dc:language>en-US</dc:language>
  <cp:lastModifiedBy>Шумилов Николай Васильевич</cp:lastModifiedBy>
  <cp:lastPrinted>2020-10-15T08:57:00Z</cp:lastPrinted>
  <dcterms:modified xsi:type="dcterms:W3CDTF">2020-10-19T09:38:00Z</dcterms:modified>
  <cp:revision>2</cp:revision>
  <dc:subject/>
  <dc:title> 	</dc:title>
</cp:coreProperties>
</file>