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2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shd w:fill="FFFFFF" w:val="clear"/>
              <w:spacing w:lineRule="atLeast" w:line="273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«17» июля 2020 г. № 1305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бора и обмена в муниципальном образовании «Приморский муниципальный район» информацией в области защиты населения и территорий от чрезвычайных ситуаций муниципаль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Положение разработ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1                части 1 статьи 15 Федерального закона  от 6 октября 2003 года № 131 – ФЗ «Об общих принципах организации местного самоуправления в Российской Федерации», статьей 11 Федерального закона от 21 декабря 1994 года № 68 – ФЗ «О защите населения и территорий от чрезвычайных ситуаций природного и техногенного характера», постановлениями 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ода № 794 «О единой государственной системе предупреждения и ликвидации чрезвычайных ситуаций»,  абзацем 15 статьи 7 закона Архангельской области от 20 сентября 2005 года                             № 85 – 5 – ОЗ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в области защиты населения и территорий от чрезвычайных ситуаций природного и техногенного характера, гражданской обороны» постановлением  Правительства  Архангельской области  от 15 июня 2010 года № 175 – пп «Об утверждении положения о порядке сбора и обмена в Архангельской области информацией в области защиты населения и территорий от чрезвычайных ситуаций межмуниципального и регионального характе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муниципального характера (далее - информация) на территории муниципального образования «Приморский муниципальный район» (далее – райо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нформации, органы и организации, осуществляющие сбор и обмен информацией, определяются постановлением Правительства Российской Федерации от 24 марта 1997 года N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бор и обмен информацией осуществляются организациями, органами местного самоуправления, в целях принятия мер по предупреждению и ликвидации чрезвычайных ситуаций муниципального характера (далее - чрезвычайные ситуации), а также своевременного оповещения населения о прогнозируемых и возникших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предста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– в органы местного самоуправления, а также в федеральный орган исполнительной власти, к сфере деятельности которого относится организац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ми муниципальных образований сельских поселений - в местную администрацию муниципального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администрацией муниципального района   - в исполнительные органы государственной власти Архангель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муниципального района, администрации муниципальных образований сельских поселений и организации осуществляют сбор и обмен информацией через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своевременность, достоверность и полноту предоставляемой информации несут руководители организаций, главы муниципальных образований сельских поселений, а также глава муниципального образования «Приморский муниципальны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и обмен информацией в сфере защиты населения и территории от чрезвычайных ситуаций муниципального характера осуществляет муниципальное казенное учреждение «Центр гражданской защиты Приморского района» (далее – МКУ «ЦГЗ Приморского района») во взаимодействии с администрациями муниципальных образований сельских поселений  через единую дежурно – диспетчерскую службу МКУ «ЦГЗ Приморского района» (далее – ЕДДС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висимости от назначения информация подразделяется на оперативную и текущу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оперативной информации относится информация, содержаща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представляемые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силах и средствах, задействованных для ее ликвидации (далее - информация о чрезвычайных ситуаци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едставляемые сведения об обстановке на потенциально и критически важных для обеспечения жизнедеятельности населения производственных, транспортных и энергетических объектах, о санитарно-эпидемиологической и радиационной обстановке, о погодных условиях, складывающихся на контролируемой территории (далее - информация об обстановке на объектах, критически важных для обеспечения жизнедеятельности на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еративная информация от ЕДДС района представляется оперативному дежурному ЦУКС ГУ МЧС России по Архангельской области.</w:t>
      </w:r>
    </w:p>
    <w:p>
      <w:pPr>
        <w:pStyle w:val="ConsPlusNormal"/>
        <w:widowControl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 текущей информации относится информация, содержаща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радиационной, химической, медико-биологической, взрывной, пожарной и экологической обстановке на соответствующих территориях и потенциально опасных объектах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роприятиях по предупреждению чрезвычайных ситуаций и поддержанию в готовности органов управления, сил и средств, предназначенных для их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деятельности органов местного самоуправления и организаций в области гражданской обороны и защиты населения и территорий от чрезвычайных ситуаций, обеспечению пожарной безопасности и безопасности на водных объе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информация представляется  от ЕДДС района и МКУ «ЦГЗ Приморского района» в Главное управление МЧС России по Архангельской области и в ЦУКС ГУ МЧС России по Архангельской обла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и и формы представления оперативной и текущей информации определяются выпиской из табеля срочных донесений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 которая доводится дополнительно нормативными правовыми актами Архангельской области и Регламентом представления докладов и донесений в различных режимах функционирования звеньев Архангель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едставления информации об обстановке на объектах, критически важных для обеспечения жизнедеятельности населения, указаны в приложении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сбора текущей и оперативной информации  органы местного самоуправления и организации формируют базы данных в области защиты населения и территорий от чрезвычайных ситуаций (далее - базы данных) и предоставляют их в ЦУКС ГУ МЧС России по Архангельской области.</w:t>
      </w:r>
    </w:p>
    <w:p>
      <w:pPr>
        <w:sectPr>
          <w:type w:val="nextPage"/>
          <w:pgSz w:w="11906" w:h="16838"/>
          <w:pgMar w:left="1701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14. Текущая информация для подготовки ежегодного государственного доклада о состоянии защиты населения и территорий от чрезвычайных ситуаций представляется в Главное управление МЧС России по Архангельской области администрацией муниципального образования «Приморский муниципальный район» в порядке, установленном постановлением Правительства Российской Федерации от 29 апреля 1995 года N 444 "О подготовке ежегодного государственного доклада о состоянии защиты населения и территорий Российской Федерации от чрезвычайных ситуацийаприродногоаиатехногенногопхарактера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56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hd w:fill="FFFFFF" w:val="clear"/>
              <w:spacing w:lineRule="atLeast" w:line="273" w:before="0" w:after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hd w:fill="FFFFFF" w:val="clear"/>
              <w:spacing w:lineRule="atLeast" w:line="273" w:before="0" w:after="0"/>
              <w:jc w:val="center"/>
              <w:rPr/>
            </w:pPr>
            <w:r>
              <w:rPr/>
              <w:t xml:space="preserve">к Положению о порядке и сбора и обмена в муниципальном образовании «Приморский муниципальный район» и информацией в области защиты населения и территорий от чрезвычайных ситуаций муниципального характера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информации об обстановке на объекта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важных для обеспечения  жизнедеятельности населения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991"/>
        <w:gridCol w:w="2329"/>
      </w:tblGrid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90" w:firstLine="7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нформ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организации,      </w:t>
              <w:br/>
              <w:t xml:space="preserve">представляющей     </w:t>
              <w:br/>
              <w:t>информацию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представления </w:t>
              <w:br/>
              <w:t>информаци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дразделения, </w:t>
              <w:br/>
              <w:t xml:space="preserve">в которое    </w:t>
              <w:br/>
              <w:t xml:space="preserve">передается   </w:t>
              <w:br/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         </w:t>
              <w:br/>
              <w:t xml:space="preserve">(прогностическая       </w:t>
              <w:br/>
              <w:t xml:space="preserve">и фактическая)         </w:t>
              <w:br/>
              <w:t xml:space="preserve">об опасных природных   </w:t>
              <w:br/>
              <w:t xml:space="preserve">гидрометеорологических </w:t>
              <w:br/>
              <w:t xml:space="preserve">явлениях (штормовое    </w:t>
              <w:br/>
              <w:t>предупреждени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еративная         </w:t>
              <w:br/>
              <w:t xml:space="preserve">сводка об аварийных    </w:t>
              <w:br/>
              <w:t xml:space="preserve">отключениях            </w:t>
              <w:br/>
              <w:t xml:space="preserve">в электрических сетях, </w:t>
              <w:br/>
              <w:t xml:space="preserve">вызвавших отключение   </w:t>
              <w:br/>
              <w:t xml:space="preserve">социально значимых     </w:t>
              <w:br/>
              <w:t>потребите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:30,     </w:t>
              <w:br/>
              <w:t xml:space="preserve">12:00,     </w:t>
              <w:br/>
              <w:t>17:0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ция          </w:t>
              <w:br/>
              <w:t>об автодорожных авариях</w:t>
              <w:br/>
              <w:t>и катастроф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:30     </w:t>
              <w:br/>
              <w:t xml:space="preserve">(немедленно   </w:t>
              <w:br/>
              <w:t>по телефону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з реагирования </w:t>
              <w:br/>
              <w:t xml:space="preserve">муниципального звена   </w:t>
              <w:br/>
              <w:t xml:space="preserve">территориальной        </w:t>
              <w:br/>
              <w:t xml:space="preserve">подсистемы РСЧС        </w:t>
              <w:br/>
              <w:t>Архангель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формация          </w:t>
              <w:br/>
              <w:t xml:space="preserve">о пожарной обстановке  </w:t>
              <w:br/>
              <w:t>в лесах  Приморского рай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    </w:t>
              <w:br/>
              <w:t xml:space="preserve">в сутки:    </w:t>
              <w:br/>
              <w:t xml:space="preserve">10:30 и 17:30 </w:t>
              <w:br/>
              <w:t xml:space="preserve">(в течение   </w:t>
              <w:br/>
              <w:t xml:space="preserve">периода    </w:t>
              <w:br/>
              <w:t xml:space="preserve">пожароопасного </w:t>
              <w:br/>
              <w:t>сезона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нформация          </w:t>
              <w:br/>
              <w:t xml:space="preserve">о состоянии паводковой </w:t>
              <w:br/>
              <w:t xml:space="preserve">обстановки на реках    </w:t>
              <w:br/>
              <w:t xml:space="preserve">Приморского района  </w:t>
              <w:br/>
              <w:t xml:space="preserve">(уровни воды, наличие  </w:t>
              <w:br/>
              <w:t>заторов и зажо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сутки:</w:t>
              <w:br/>
              <w:t xml:space="preserve">09:00 и 16:00 </w:t>
              <w:br/>
              <w:t>(апрель - ма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нформация          </w:t>
              <w:br/>
              <w:t xml:space="preserve">о состояния льда       </w:t>
              <w:br/>
              <w:t xml:space="preserve">на водных бассейнах   Приморского района   </w:t>
              <w:br/>
              <w:t xml:space="preserve">(период ледостава      </w:t>
              <w:br/>
              <w:t>и ледоход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:00      </w:t>
              <w:br/>
              <w:t xml:space="preserve">(октябрь -   </w:t>
              <w:br/>
              <w:t xml:space="preserve">декабрь,    </w:t>
              <w:br/>
              <w:t>апрель - май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ведения           </w:t>
              <w:br/>
              <w:t xml:space="preserve">по подтоплениям дорог  </w:t>
              <w:br/>
              <w:t>общего поль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дленно   </w:t>
              <w:br/>
              <w:t xml:space="preserve">по телефону,  </w:t>
              <w:br/>
              <w:t xml:space="preserve">с последующим </w:t>
              <w:br/>
              <w:t xml:space="preserve">письменным   </w:t>
              <w:br/>
              <w:t xml:space="preserve">подтверждением </w:t>
              <w:br/>
              <w:t>(апрель - май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Информация         </w:t>
              <w:br/>
              <w:t xml:space="preserve">о состоянии запасов    </w:t>
              <w:br/>
              <w:t xml:space="preserve">топлива на котельных   </w:t>
              <w:br/>
              <w:t xml:space="preserve">и дизельных            </w:t>
              <w:br/>
              <w:t xml:space="preserve">электростанциях        </w:t>
              <w:br/>
              <w:t xml:space="preserve">жилищно-коммунальной   </w:t>
              <w:br/>
              <w:t>сферы Приморского рай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:00      </w:t>
              <w:br/>
              <w:t>(сентябрь -  май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         </w:t>
              <w:br/>
              <w:t xml:space="preserve">о состоянии льда       </w:t>
              <w:br/>
              <w:t xml:space="preserve">на водных бассейнах    </w:t>
              <w:br/>
              <w:t xml:space="preserve">Приморского района   </w:t>
              <w:br/>
              <w:t xml:space="preserve">(период ледостава      </w:t>
              <w:br/>
              <w:t>и ледоход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 время  </w:t>
              <w:br/>
              <w:t>устанавливаются</w:t>
              <w:br/>
              <w:t xml:space="preserve">дополнительно </w:t>
              <w:br/>
              <w:t xml:space="preserve">(октябрь -   </w:t>
              <w:br/>
              <w:t>декабрь, апрель, май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едения о ледовых  </w:t>
              <w:br/>
              <w:t xml:space="preserve">переправах на дорогах  </w:t>
              <w:br/>
              <w:t xml:space="preserve">общего пользования     </w:t>
              <w:br/>
              <w:t>в зимний пери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 время  </w:t>
              <w:br/>
              <w:t>устанавливаются</w:t>
              <w:br/>
              <w:t xml:space="preserve">дополнительно </w:t>
              <w:br/>
              <w:t>(ноябрь -   апрель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ция          </w:t>
              <w:br/>
              <w:t xml:space="preserve">о пожарной обстановке  </w:t>
              <w:br/>
              <w:t>в лесах  Примор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чение   периода    </w:t>
              <w:br/>
              <w:t>пожароопасного  сезон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 время  </w:t>
              <w:br/>
              <w:t>устанавливаются</w:t>
              <w:br/>
              <w:t>дополнительно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6:00Z</dcterms:created>
  <dc:creator>Вебер Ольга Александровна</dc:creator>
  <dc:description/>
  <dc:language>en-US</dc:language>
  <cp:lastModifiedBy>Хатанзейская Ксения Алексеевна</cp:lastModifiedBy>
  <cp:lastPrinted>2020-07-20T17:49:00Z</cp:lastPrinted>
  <dcterms:modified xsi:type="dcterms:W3CDTF">2020-07-23T13:26:00Z</dcterms:modified>
  <cp:revision>2</cp:revision>
  <dc:subject/>
  <dc:title/>
</cp:coreProperties>
</file>