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ы постановлением 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«Приморский муниципальный район»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color w:val="D9D9D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_» ___________ 2019г. №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, которые вносятся в муниципальную программ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Примор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инфраструктуры Соловецкого архипелага (2014–2021 годы)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паспорте программы </w:t>
      </w:r>
      <w:r>
        <w:rPr>
          <w:rFonts w:cs="Times New Roman" w:ascii="Times New Roman" w:hAnsi="Times New Roman"/>
          <w:sz w:val="26"/>
          <w:szCs w:val="26"/>
        </w:rPr>
        <w:t>позицию, касающуюся объемов бюджетных ассигнований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й объем финансирования 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 377 255,54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 рублей,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ом числе: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ства областного бюджета 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747 209,42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ства бюджета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"Приморский муниципальный район" –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18 441,99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 рублей;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ства бюджета муниципального образования "Сельское поселение Соловецкое" – 39699,23 тыс. рублей;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7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ства федерального бюджета 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 471 904,90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7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Ресурсное обеспечение реализации муниципальной программы» объемы финансирования муниципальной программы изложить в следующей редакци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й объем финансирования муниципальной программы составляет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7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 377 255,54 тыс. рублей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75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том числе: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7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редства областного бюджета – 747 209,42 тыс. рубле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75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редства бюджет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7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"Приморский муниципальный район" –  118 441,99 тыс. рублей;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7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редства бюджета муниципального образования "Сельское поселение Соловецкое" – 39699,23 тыс. рублей;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75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редства федерального бюджета – 1 471 904,90 тыс. рублей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75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я №1 и №2 к муниципальной программе муниципального образования «Приморск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муниципальный район» изложить в следующей редакции:</w:t>
      </w:r>
    </w:p>
    <w:p>
      <w:pPr>
        <w:sectPr>
          <w:type w:val="nextPage"/>
          <w:pgSz w:w="11906" w:h="16838"/>
          <w:pgMar w:left="1276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64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ор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rPr/>
      </w:pPr>
      <w:r>
        <w:rPr>
          <w:rFonts w:cs="Times New Roman" w:ascii="Times New Roman" w:hAnsi="Times New Roman"/>
          <w:sz w:val="28"/>
          <w:szCs w:val="28"/>
        </w:rPr>
        <w:t>Соловецкого архипелага (2014 - 2021 годы)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инфраструктуры Соловецкого  архипелага (2014 - 2021 годы)»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26"/>
        <w:gridCol w:w="1418"/>
        <w:gridCol w:w="992"/>
        <w:gridCol w:w="992"/>
        <w:gridCol w:w="992"/>
        <w:gridCol w:w="851"/>
        <w:gridCol w:w="992"/>
        <w:gridCol w:w="851"/>
        <w:gridCol w:w="992"/>
        <w:gridCol w:w="850"/>
        <w:gridCol w:w="851"/>
        <w:gridCol w:w="1276"/>
      </w:tblGrid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ветственный исполнитель (соисполнители)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сточник финансирования   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 финансирования, тыс. рублей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азатели результата реализации мероприятия по годам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г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ь муниципальной программы - создание комфортной среды для проживания населения и приема паломников и туристов на Соловецком архипелаге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ru-RU"/>
              </w:rPr>
              <w:t>Задача N 1 муниципальной программы - развитие коммунальной, инженерной, социальной и транспортной инфраструктуры Соловецкого архипелага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  Сбор исходно-разрешительной документации, разработка проектно-сметной документации, в том числе экспертиза проекта строительства и  реконструкции системы водоснабжения поселка  Соловецкий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1 378,3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2 916,7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8 461,5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строительства   и  реконструкции системы водоснабжения поселка  Соловецкий утвержденной проектно-сметной документацией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 37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 91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 461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. Строительство и  реконструкция системы водоснабжения поселка  Соловецкий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дминистрация муниципального образования «Сельское поселение Соловецкое» Приморского муниципального района Архангельской области,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13 887,5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72 999,8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36 030,0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 857,6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роительство и реконструкция системы водоснабжения 2015-2018г., в том числе: 2015 год - начало строительства и реконструкции сетей водоснабжения 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94 19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59 175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0 79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 222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7 99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3 245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 6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35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 69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57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2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. Строительство и  реконструкция системы водоснабжения поселка  Соловецкий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по инфраструктур</w:t>
              <w:br/>
              <w:t>ному развитию и муниципальному хозяйству администрации муниципального образования «Приморский муниципальный район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48 141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48 141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роительство и реконструкция системы водоснабжения2015-2018г, в том числе: 2015 год - начало строительства и реконструкции сетей водоснабжения </w:t>
            </w:r>
          </w:p>
        </w:tc>
      </w:tr>
      <w:tr>
        <w:trPr>
          <w:trHeight w:val="54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33 23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33 236,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4 80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4 804,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. Корректировка проектно-сметной документации, экспертиза проекта по объекту «Строительство и реконструкция системы водоснабжения поселка Соловецкий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по инфраструктур</w:t>
              <w:br/>
              <w:t>ному развитию и муниципальному хозяйству администрации муниципального образования «Приморский муниципальный район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29 326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9 326,6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ректировка в 2018г. проектно-сметной документации, экспертиза проекта по объекту «Строительство и реконструкция системы водоснабжения поселка Соловецкий»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9 29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9297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9,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 Разработка градостроительной документации в рамках строительства объекта «Строительство и реконструкция системы водоснабжения поселка Соловецкий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по инфраструктур</w:t>
              <w:br/>
              <w:t>ному развитию и муниципальному хозяйству администрации муниципального образования «Приморский муниципальный район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225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22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роекта планировки и проекта межевания территории МО «Сельское поселение Соловецкое» в рамках строительства объекта «Строительство и реконструкция системы водоснабжения поселка Соловецкий», 2019г.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Выполнение работ по подготовке схемы расположения границ земельного участка на кадастровом плане территории, геодезических и кадастровых работ в отношении земельного участка для прокладки сетей водопровода и канализации в пос. Соловецкий Приморского района Архангель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505,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29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39,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69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работ  в 2014 году  по подготовке схемы расположения границ земельного участка на кадастровом плане территории, геодезических и кадастровых работ;  в 2015 году постановка на государственный кадастровый учет земельного участка для прокладки сетей водопровода и канализации в пос. Соловецкий Приморского района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50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39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. Сбор исходно-разрешительной документации, разработка проектно-сметной документации, в том числе экспертиза проекта строительства канализационных сетей и коллекторов, канализационных очистных сооружений поселка Соловецкий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8 655,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68,4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8 586,6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строительства  канализационных сетей и коллекторов,</w:t>
              <w:br/>
              <w:t>канализационных очистных</w:t>
              <w:br/>
              <w:t>сооружений поселка</w:t>
              <w:br/>
              <w:t>Соловецкий утвержденной проектно-сметной документацией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 655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 58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. Строительство канализационных сетей и коллекторов, канализационных очистных сооружений поселка Соловецкий,  проведение оценки воздействия на объект всемирного наследия ЮНЕСКО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572 085,4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284 164,0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223 400,3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9 521,0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системы водоотведения2015-2018г,  в том числе:  2015 год - начало строительства канализационных сетей и коллекторов в южной части поселка, канализационных очистных сооружений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88 8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25 514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14 327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70 43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8 188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7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 0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 660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 82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21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. Строительство канализационных сетей и коллекторов, канализационных очистных сооружений поселка Соловецкий,  проведение оценки воздействия на объект всемирного наследия ЮНЕСКО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по инфраструктур</w:t>
              <w:br/>
              <w:t>ному развитию и муниципальному хозяйству администрации муниципального образования «Приморский муниципальный район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 162,0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 162,0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системы водоотведения2015-2018г,  в том числе:  2015 год - начало строительства канализационных сетей и коллекторов в южной части поселка, канализационных очистных сооружений</w:t>
            </w:r>
          </w:p>
        </w:tc>
      </w:tr>
      <w:tr>
        <w:trPr>
          <w:trHeight w:val="82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 1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2 149,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2,1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1. Корректировка проектно-сметной документации, экспертиза проекта по объекту «Строительство канализационных сетей и коллекторов, канализационных очистных сооружений поселка Соловецкий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33 429,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3 429,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ректировка в 2018г. проектно-сметной документации, экспертиза проекта по объекту «Строительство канализационных сетей и коллекторов, канализационных очистных сооружений поселка Соловец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3 39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3396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3,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2.Разработка градостроительной документации в рамках строительства объекта «Строительство канализационных сетей и коллекторов, канализационных очистных сооружений поселка Соловецкий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по инфраструктур</w:t>
              <w:br/>
              <w:t>ному развитию и муниципальному хозяйству администрации муниципального образования «Приморский муниципальный район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роекта планировки и проекта межевания территории МО «Сельское поселение Соловецкое» в рамках строительства объекта «Строительство канализационных сетей и коллекторов, канализационных очистных сооружений поселка Соловецкий», 2019г.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.Сбор исходно-разрешительной документации, проведение инженерных изысканий, разработка технико-экономического обоснования и проектно-сметной документации, в том числе экспертиза проекта комплекса по переработке и размещению отходов производства и потребления в пос. Соловецкий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по инфраструктур</w:t>
              <w:br/>
              <w:t>ному развитию и муниципальному хозяйству администрации муниципального образования «Приморский муниципальный район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9 923,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3 265,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53,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 004,9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еспечение строительства </w:t>
              <w:br/>
              <w:t xml:space="preserve">комплекса по переработке </w:t>
              <w:br/>
              <w:t>и размещению отходов производства и потребления</w:t>
              <w:br/>
              <w:t>в пос. Соловецкий утвержденной проектно-сметной документацией, 2014-2018г.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5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 7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 22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 26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65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04,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Строительство комплекса по переработке</w:t>
              <w:br/>
              <w:t>и размещению отходов производства и</w:t>
              <w:br/>
              <w:t xml:space="preserve">потребления в поселке Соловецкий,  в том числе </w:t>
              <w:br/>
              <w:t xml:space="preserve">проведение оценки воздействия на объект всемирного наследия ЮНЕСКО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по инфраструктурному развитию и муниципальному хозяйству администрации  МО «Приморский муниципальный район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425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425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вод в эксплуатацию в 2021году комплекса по переработке и размещению  отходов производства и потребления в поселке Соловецкий 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4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4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.Сбор исходно-разрешительной документации, разработка проектно-сметной документации </w:t>
              <w:br/>
              <w:t xml:space="preserve">(в том числе ПИР) и экспертиза проекта на реконструкцию причального комплекса «Тамарин» пос. Соловецкий,  в том числе проведение оценки воздействия на объект всемирного наследия ЮНЕСКО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 755,8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7,2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437,0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39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,0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165,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69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роведения реконструкции причального комплекса «Тамарин» пос.Соловецкий, утвержденной проектно-сметной документацией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365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7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437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65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9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3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3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. Реконструкция причального комплекса «Тамарин» в поселке Соловецкий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вод в эксплуатацию в 2021 году причального комплекса  "Тамарин" в поселке Соловецкий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Сбор исходно-разрешительной документации, разработка проектно-сметной документации (в том числе ПИР) и экспертиза проекта строительства причала для маломерного флота пос. Соловецкий,  в том числе проведение оценки воздействия на объект всемирного наследия ЮНЕСК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9 168,7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41,8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3 690,1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 39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 046,7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еспечение строительства </w:t>
              <w:br/>
              <w:t>причала для маломерного флота пос. Соловецкий, утвержденной проектно-сметной документацией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7 778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1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 690,1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 046,7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 39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 39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1. Строительство причала для маломерного флота в  поселке Соловецкий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вод в эксплуат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2021 году</w:t>
              <w:br/>
              <w:t>причала для</w:t>
              <w:br/>
              <w:t>маломерного флота</w:t>
              <w:br/>
              <w:t>в  поселке Соловецкий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2. Сбор   исходно-разрешительной документации, проектирование  (в том числе ПИР), экспертиза проекта и строительство технологического причала  (включая дноуглубительные работы)  в поселке Соловецкий,  проведение оценки воздействия на объект всемирного наследия ЮНЕСКО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7 848,7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4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3 088,6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 682,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3 064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вод в эксплуатацию в 2021 году</w:t>
              <w:br/>
              <w:t>технологического причала (включая</w:t>
              <w:br/>
              <w:t>дноуглубительные работы) в поселке</w:t>
              <w:br/>
              <w:t>Соловецкий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7 84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 088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 682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 064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 Строительство здания участковой больницы на 40 посещений и стационаром  на 10 коек в поселке Соловецкий, корректировка проектно-сметной документации, экспертиза проекта, проведение оценки воздействия на объект всемирного наследия ЮНЕСКО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гентство по развитию Соловецкого</w:t>
              <w:br/>
              <w:t>архипелаг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446 399,9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 9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33,4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204 103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239 06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вод в эксплуатацию</w:t>
              <w:br/>
              <w:t>в 2020 году здания</w:t>
              <w:br/>
              <w:t>участковой больницы</w:t>
              <w:br/>
              <w:t>на 40 посещений и</w:t>
              <w:br/>
              <w:t>стационаром на 10</w:t>
              <w:br/>
              <w:t>коек в поселке</w:t>
              <w:br/>
              <w:t>Соловецкий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76 6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73 48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03 17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9 7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33,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0 615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5 88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 Разработка  проектно-сметной документации на строительство здания средней школы на 120 мест в поселке Соловецкий (корректировка ПСД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</w:t>
              <w:br/>
              <w:t>администрации муниципального образования «Приморский муниципальный район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35,9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35,9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вод в эксплуат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2021 году </w:t>
              <w:br/>
              <w:t>здания</w:t>
              <w:br/>
              <w:t xml:space="preserve">средней школы </w:t>
              <w:br/>
              <w:t>на 120 мест в поселке</w:t>
              <w:br/>
              <w:t>Соловецкий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5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5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.Строительство здания средней школы на 120 мест в поселке Соловецкий, проведение оценки воздействия  на объект всемирного наследия ЮНЕСКО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по инфраструктурному развитию и муниципальному хозяйству администрации МО «Приморский муниципальный район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 47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 47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вод в эксплуат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2021 году </w:t>
              <w:br/>
              <w:t>здания</w:t>
              <w:br/>
              <w:t xml:space="preserve">средней школы </w:t>
              <w:br/>
              <w:t>на 120 мест в поселке</w:t>
              <w:br/>
              <w:t>Соловецкий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 4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 4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 Разработка  проектно-сметной документации на строительство здания  детского сада на 110 мест в поселке Соловецкий (корректировка ПСД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</w:t>
              <w:br/>
              <w:t>администрации муниципального образования «Приморский муниципальный район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438,1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438,1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вод в эксплуат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2020 году </w:t>
              <w:br/>
              <w:t>здания</w:t>
              <w:br/>
              <w:t xml:space="preserve">детского сада </w:t>
              <w:br/>
              <w:t>на 110 мест в поселке</w:t>
              <w:br/>
              <w:t>Соловецкий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38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38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7.Строительство здания детского сада на 110 мест в поселке Соловецкий,  проведение оценки воздействия  на объект всемирного наследия ЮНЕСКО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по инфраструктур ному развитию и муниципальному хозяйству администрации МО «Приморский муниципальный район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 47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 47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вод в эксплуат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2020 году здания</w:t>
              <w:br/>
              <w:t xml:space="preserve">детского сада </w:t>
              <w:br/>
              <w:t>на 110 мест в поселке</w:t>
              <w:br/>
              <w:t>Соловецкий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 4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 4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8.Корректировка проектно-сметной документации "Строительство здания средней школы на </w:t>
              <w:br/>
              <w:t xml:space="preserve">120 мест в поселке Соловецкий:   разделение на 2 этапа строительства»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по инфраструктур</w:t>
              <w:br/>
              <w:t>ному развитию и муниципальному хозяйству администрации МО «Приморский муниципальный район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541,8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541,8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вод в эксплуат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2017 году</w:t>
              <w:br/>
              <w:br/>
              <w:t xml:space="preserve">пришкольного стадиона в </w:t>
              <w:br/>
              <w:t>пос. Соловецкий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54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54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. Устройство освещения хоккейной коробки в пос.Соловец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620,7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620,7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вод в эксплуатацию </w:t>
              <w:br/>
              <w:t xml:space="preserve">в 2014 году </w:t>
              <w:br/>
              <w:t>хоккейной коробки в пос. Соловецкий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2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2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. Разработка схем теплоснабжения, водоснабжения и водоотведения (включая разработку электронных моделей) пос. Соловецкий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386,9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386,9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тверждение </w:t>
              <w:br/>
              <w:t>в  2014 году схем теплоснабжения, водоснабжения и водоотведения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8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8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 Строительство объекта незавершенного строительства – здания представительства администрации Архангельской области в поселке Соловецкий, проведение оценки воздействия на объект всемирного наследия ЮНЕСКО, технологическое присоединение к сетям электроснабж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гентство по развитию Соловецкого</w:t>
              <w:br/>
              <w:t>архипелаг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43 995,3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26 111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1 641,1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5 551,8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45,7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45,6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работ по строительству  здания представительства администрации Архангельской области  в поселке Соловецкий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3 99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6 1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 641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5 55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4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45,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.Сбор исходно-разрешительной документации, разработка  проектно-сметной документации (включая разработку технико-экономического обоснования), экспертиза проекта, строительство и модернизация существующей системы распределительных сетей электроснабжения поселка Соловецкий, оплата по договорам технологического присоединения к сетям электроснабжения, проведение оценки воздействия на объект всемирного наследия ЮНЕСКО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1 530,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 007,6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 159,2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 536,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 445,2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381,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одернизация </w:t>
              <w:br/>
              <w:t>системы</w:t>
              <w:br/>
              <w:t>электроснабжения</w:t>
              <w:br/>
              <w:t>поселка Солов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2018 году увели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ощ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 6800 кВт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 78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007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159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9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445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381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1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1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.1. Разработка программы энергосбережения и повышения энергетической эффективности муниципального образования «Сельское поселение Соловецкое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62,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62,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рограммы энергосбережения и повышения энергетической эффективности муниципального образования «Сельское поселение Соловецкое», 2019г.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3. Сбор исходно-разрешительной документации, разработка проектно-сметной документации и экспертиза проекта на реконструкцию склада ГСМ в пос. Соловецкий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29,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29,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реконструкции склада ГСМ пос. Соловецкий утвержденной проектно-сметной документацией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.Сбор исходно-разрешительной документации и реконструкция здания муниципальной бани пос. Соловецкий, в том числе проведение оценки воздействия на объект всемирного наследия ЮНЕСКО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27 328,5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6 756,0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2 327,5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4 544,9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 7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вод в эксплуатацию </w:t>
              <w:br/>
              <w:t xml:space="preserve">в 2017  году здания муниципальной бани </w:t>
              <w:br/>
              <w:t>в пос. Соловецкий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 165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7 465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6 16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 75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 862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 54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5. Сбор исходно-разрешительной документации, разработка проектно-сметной документации (в том числе ПИР), экспертиза проекта по реконструкции здания Дома культуры поселка Соловецкий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4 091,7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4 091,7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еспечение  реконструкции здания </w:t>
              <w:br/>
              <w:t>Дома культуры</w:t>
              <w:br/>
              <w:t>поселка Соловецкий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9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9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6.Реконструкция  здания Дома культуры поселка Соловецкий,  проведение оценки воздействия на объект всемирного наследия ЮНЕСКО            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6 412,3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4 210,7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2 201,6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вод в эксплуат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2020 году здания</w:t>
              <w:br/>
              <w:t>Дома культуры</w:t>
              <w:br/>
              <w:t>поселка Соловецкий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7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7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 54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1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 3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7. Проектирование и реконструкция высвобождаемого старого здания школы под размещение муниципального Дома культуры и областной музыкальной школы поселка Соловецкий,  проведение оценки воздействия на объект всемирного наследия ЮНЕСКО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вод в эксплуат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2020 году здания</w:t>
              <w:br/>
              <w:t>под размещение</w:t>
              <w:br/>
              <w:t>муниципального дома</w:t>
              <w:br/>
              <w:t>культуры и областной</w:t>
              <w:br/>
              <w:t>музыкальной школы</w:t>
              <w:br/>
              <w:t>поселка Соловецкий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. Проектирование и реконструкция высвобождаемого старого здания детского сада под  размещение администрации муниципального образования «Сельское поселение Соловецкое», проведение оценки воздействия на объект всемирного наследия ЮНЕСКО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вод в эксплуат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2020 году здания</w:t>
              <w:br/>
              <w:t>под размещение</w:t>
              <w:br/>
              <w:t>администрации</w:t>
              <w:br/>
              <w:t>муниципального</w:t>
              <w:br/>
              <w:t>образования</w:t>
              <w:br/>
              <w:t>"Сельское поселение</w:t>
              <w:br/>
              <w:t>Соловецкое"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 Проектирование и  строительство несамоходного стоечного судна с административно-хозяйственными и жилыми помещениями, проведение оценки воздействия на объект всемирного наследия ЮНЕСК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гентство по развитию Соловецкого</w:t>
              <w:br/>
              <w:t>архипелаг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496 16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8 0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488 16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вод в эксплуатацию</w:t>
              <w:br/>
              <w:t>в 2021 году несамоходного стоечного судна с административно-хозяйственными и жилыми помещениями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73 16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73 16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3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 0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Разработка (корректировка) архитектурно-планировочных решений, проведение оценки воздействия на  выдающуюся универсальную ценность объекта всемирного наследия ЮНЕСКО в отношении объектов на территории Соловецкого архипела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гентство по развитию Соловецкого</w:t>
              <w:br/>
              <w:t>архипелаг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44 5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4 0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4 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(корректировка) в 2016-2019 годах архитектурно-планировочных решений, проведение оценки воздействия на  выдающуюся универсальную ценность объекта всемирного наследия ЮНЕСКО в отношении объектов на территории Соловецкого архипелага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4 5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4 50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.1 Оказание консультационных </w:t>
              <w:br/>
              <w:t>и методических услуг по вопросу проведения процедуры оценки воздействия на выдающуюся универсальную ценность объекта всемирного наследия ЮНЕСКО (с привлечением эксперта ИКОМОС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гентство по развитию Соловецкого</w:t>
              <w:br/>
              <w:t>архипелаг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азание</w:t>
              <w:br/>
              <w:t xml:space="preserve">в 2016 году консультационных </w:t>
              <w:br/>
              <w:t>и методических услуг по вопросу проведения процедуры оценки воздействия на выдающуюся универсальную ценность объекта всемирного наследия ЮНЕСКО (с привлечением эксперта ИКОМОС)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 Разработка документов территориального планирования, проектов планировок и благоустройства поселка Соловецкий, включая инженерные изыскания, а также внесение изменений в утвержденные докумен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по управлению муниципальным имуществом и земельным отношениями администрации муниципального образования «Приморский муниципальный район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884,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67,7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16,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несение изменений </w:t>
              <w:br/>
              <w:t xml:space="preserve">в генеральный план поселка Соловецкий МО "Сельское поселение </w:t>
              <w:br/>
              <w:t>Соловецкое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734,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17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16,5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4"/>
                <w:szCs w:val="16"/>
                <w:lang w:eastAsia="ru-RU"/>
              </w:rPr>
              <w:t>Задача N 2 муниципальной программы - градостроительное планирование территории поселка Соловецкий, строительство и ремонт дорог на территории Соловецкого архипелага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2.Разработка проектов планировок и благоустройства поселка Соловецкий, включая инженерные изыскания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униципального образования «Сельское поселение Соловецкое» Приморского  униципального район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2 984,9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333,3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 651,5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вершение </w:t>
              <w:br/>
              <w:t>в 2016 году разработки</w:t>
              <w:br/>
              <w:t>проектов планировок</w:t>
              <w:br/>
              <w:t>и благоустройства</w:t>
              <w:br/>
              <w:t>поселка Соловецкий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90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 08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33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751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.Развитие дорожной сети Соловецкого архипелага, в том числе сбор исходно-разрешительной документации, разработка проектной документации (включая разработку комплексной транспортной схемы), экспертиза проекта, строительство, реконструкция и капитальный ремонт автомобильных дорог, не  относящихся к памятникам истории и культуры, проведение оценки воздействия на объект всемирного наследия ЮНЕСКО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2 3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2 2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вершение в </w:t>
              <w:br/>
              <w:t>2020 году развития дорожной сети</w:t>
              <w:br/>
              <w:t>Соловецкого архипелага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 2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 2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4. Строительство  2 общественных туалетов в пос. Соловецкий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3 739,9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3 139,6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600,3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вод в эксплуатацию </w:t>
              <w:br/>
              <w:t xml:space="preserve">в 2014 году </w:t>
              <w:br/>
              <w:t xml:space="preserve">2 общественных туалетов в </w:t>
              <w:br/>
              <w:t>пос. Соловецкий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 739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 139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00,3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4"/>
                <w:szCs w:val="16"/>
                <w:lang w:eastAsia="ru-RU"/>
              </w:rPr>
              <w:t xml:space="preserve">Задача N 3 муниципальной программы - улучшение жилищных условий граждан, проживающих на территории Соловецкого архипелага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5.Проектирование и строительство многоквартирного жилищного фонда для расселения из ветхого и аварийного жилищного фонда поселка Соловецкий, включая расселение из монастырских памятников истории и культуры, в том числе проведение оценки воздействия на объект всемирного наследия ЮНЕСКО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86 257,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658,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9 349,7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38 908,4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37 340,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2018 – 3122 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2020 – 2021 годах многоквартирного жилого дома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2 948,6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 7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8 90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7 340,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 308,6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58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 649,7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6. Разработка проектно-сметной документации и экспертиза проекта многоквартирного жилого дома для расселения из ветхого и аварийного жилого фонда в пос. Соловецки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 259,6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 259,6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еспечение строительства многоквартирного жилого дома </w:t>
              <w:br/>
              <w:t>в пос.Соловецкий утвержденной проектно-сметной документацией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 259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 259,6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. Корректировка проектно-сметной документации, включая инженерные изыскания, экспертизу проекта и привязку двух 120 квартирных жилых домов в пос. Соловец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71,3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71,3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строительства трех 120-квартирных жилых домов в пос. Соловецкий, утвержденной проектно-сметной документацией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71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71,3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. Реконструкция жилищного фонда поселка Соловец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вер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2020 году  реконструкции и капит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а жилого фонда  поселка Соловецкий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8.1.Проведение инженерно-технического обследования  строительных конструкций зданий жилищного фонда поселка Соловецкий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3 702,4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375,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3 327,3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ведение  в 2015-2016 годах инженерно-технического обследования  зданий жилищного фонда поселка Соловецкий  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 2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 2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02,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02,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7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4,9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. Приобретение  жилья  для граждан, проживающих</w:t>
              <w:br/>
              <w:t xml:space="preserve">на территории поселка Соловецкий, выезжающих за его предел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ие жилищ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овий граж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 год – 45 семей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0. Развитие индивидуального жилищного строительства для отдельных категорий граждан поселка Соловецкий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вод в эксплуатацию объектов индивидуального жилищного строительства, в том числе: 2020 год –  1 жилой дом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.1 Разработка проектной документации на реконструкцию жилых домов по ул.Заозерная 14, 15, 18 (резервный фонд Правительства Архангельской област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в 2017г. проектной документации на реконструкцию жилых домов по ул.Заозерная 14, 15, 18 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4"/>
                <w:szCs w:val="16"/>
                <w:lang w:eastAsia="ru-RU"/>
              </w:rPr>
              <w:t>Задача N 4 муниципальной программы - сохранение природного комплекса Соловецкого архипелага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. Проведение научно-исследовательских работ по расчету антропогенной нагрузки на природную среду</w:t>
              <w:br/>
              <w:t>Соловецкого архипелаг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стерство природных ресурсов  и лесопромышленного комплекса</w:t>
              <w:br/>
              <w:t>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вершение </w:t>
              <w:br/>
              <w:t>в 2014 году научно-</w:t>
              <w:br/>
              <w:t>исследовательских работ по расчету</w:t>
              <w:br/>
              <w:t>антропогенной</w:t>
              <w:br/>
              <w:t>нагрузки на</w:t>
              <w:br/>
              <w:t>природную среду</w:t>
              <w:br/>
              <w:t>Соловецкого</w:t>
              <w:br/>
              <w:t>архипелага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. Мониторинг редких и находящихся под угрозой исчезновения видов флоры и фауны Соловецкого архипелаг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стерство природных ресурсов  и лесопромышленного комплекса</w:t>
              <w:br/>
              <w:t>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4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4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ведение </w:t>
              <w:br/>
              <w:t xml:space="preserve">в  2015 году мониторинга редких и находящихся под угрозой исчезновения видов флоры и фауны </w:t>
              <w:br/>
              <w:t>Соловецкого</w:t>
              <w:br/>
              <w:t>архипелага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. Организация и проведение научно-практической конференции по водным ресурсам, включая биологоческие ресурсы  архипелаг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гентство по развитию Соловецкого</w:t>
              <w:br/>
              <w:t>архипелаг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9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9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ведение </w:t>
              <w:br/>
              <w:t>в 2014 году научно-практической конференции по водным ресурсам, включая биологические ресурсы</w:t>
              <w:br/>
              <w:t>Соловецкого</w:t>
              <w:br/>
              <w:t>архипелага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. Рекультивация территории старой</w:t>
              <w:br/>
              <w:t xml:space="preserve">дизельной станции в поселке Соловецкий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культивация в  2021 году территории</w:t>
              <w:br/>
              <w:t>старой дизельной</w:t>
              <w:br/>
              <w:t>станции площадью</w:t>
              <w:br/>
              <w:t>1,65 га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4"/>
                <w:szCs w:val="16"/>
                <w:lang w:eastAsia="ru-RU"/>
              </w:rPr>
              <w:t>Задача N 5 муниципальной программы – создание информационно-коммуникационной инфраструктуры Соловецкого архипелага, развитие туристской инфраструктуры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.Информационное обеспечение продвижения туристско-рекреационного потенциала Соловецких остров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гентство по  печати и средствам</w:t>
              <w:br/>
              <w:t>массовой информации Архангельской</w:t>
              <w:br/>
              <w:t>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6 18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 5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2 28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2 4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дготовка </w:t>
              <w:br/>
              <w:t>в 2014 –2016 годах</w:t>
              <w:br/>
              <w:t>публикаций в периодических печатных изданиях, организация и проведение пресс-тура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 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 2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. Поддержание и развитие портала Соловецкого архипелага в информационно-телекоммуникационной сети "Интернет"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стерство связи и информационных технологий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3 160,8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 710,8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 4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портала Соловецкого архипелага в информационно-телекоммуникационной сети "Интернет"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 16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 71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 4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. Разработка и внедрение системы мониторинга проектов  по развитию Соловецкого архипела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стерство связи и информационных технологий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0 71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7 35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3 36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недрение </w:t>
              <w:br/>
              <w:t>системы управления проектами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0 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7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 3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. Внедрение геоинформационной системы Соловецкого архипелаг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стерство связи и информационных технологий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8 439,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8 439,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недрение </w:t>
              <w:br/>
              <w:t>в 2014 году геоинформационной системы Соловецкого</w:t>
              <w:br/>
              <w:t>архипелага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 43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 43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.Гранты на поддержку проектов регионального значения в сфере образования и науки на Соловецком архипелаг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гентство по развитию Соловецкого</w:t>
              <w:br/>
              <w:t>архипелаг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7 2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 2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 2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 2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2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2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</w:t>
              <w:br/>
              <w:t>грантов для</w:t>
              <w:br/>
              <w:t>поддержки проектов</w:t>
              <w:br/>
              <w:t>регионального</w:t>
              <w:br/>
              <w:t>значения в сфере</w:t>
              <w:br/>
              <w:t>образования и науки на Соловецком</w:t>
              <w:br/>
              <w:t>архипелаге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 2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 Гранты на поддержку проектов регионального значения в сфере сохранения, изучения и презентации историко-культурного, духовного и материального наследия Соловецкого архипелаг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гентство по развитию Соловецкого архипелаг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3 25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75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грантов для</w:t>
              <w:br/>
              <w:t>поддержки проектов регионального</w:t>
              <w:br/>
              <w:t xml:space="preserve">значения в сфере сохранения, изучения и  презентации историко-культурного, духовного и материального наследия Соловецкого архипелага 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75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.Организация и проведение ежегодного Соловецкого православного форума памяти Святителя Филиппа, в том числе приобретение оборудо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гентство по развитию Соловецкого архипелаг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25 121,5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3 621,5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3 5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 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 5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3 5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3 50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Соловецкого православного</w:t>
              <w:br/>
              <w:t>форума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5 12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 621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 5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 50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. Организация и проведение военно-исторической конференции "Оборона Русского Севера"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гентство по развитию Соловецкого архипелаг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3 93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 0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 93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ведение  </w:t>
              <w:br/>
              <w:t>военно-исторической конференции "Оборона Русского Севера"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 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 9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. Организация и проведение совместных мероприятий Правительства Архангельской области и Правительства Республики Ингушетия, посвященных празднованию 120-летней годовщины со дня рождения С.А.Мальсагов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гентство по развитию Соловецкого архипелаг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 0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 0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 в 2015 году совместных мероприятий Правительства Архангельской области  и Правительства Республики Ингушетия, посвященных празднованию 120-летней годовщины со дня рождения С.А.Мальсагова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.Организация и проведение мероприятия "Соловецкие сполохи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гентство по развитию Соловецкого архипелаг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5 898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 112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7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99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мероприятия "Соловецкие сполохи"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5 898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 1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79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990,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4"/>
                <w:szCs w:val="16"/>
                <w:lang w:eastAsia="ru-RU"/>
              </w:rPr>
              <w:t xml:space="preserve">Задача № 6 муниципальной программы  – создание  условий  для   реализации государственной  и  муниципальной  программ 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.Финансовое обеспечение деятельности агентства по развитию Соловецкого архипелага Архангельской области   как ответственного исполнителя государствен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гентство по развитию Соловецкого</w:t>
              <w:br/>
              <w:t>архипелаг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88 792,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0 199,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1 867,3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0 703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0 23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0 627,8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1 416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1 690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12 056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 для обеспечения реализации государственной программы Архангельской области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8 79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0 199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 867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0 70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0 23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0 62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 41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 69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 056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.Расходы на обеспечение деятельности подведомственных учреждений агентства по развитию Соловецкого архипелага Архангель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гентство по развитию Соловецкого</w:t>
              <w:br/>
              <w:t>архипелага Архангель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36 120,4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6 826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7 447,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9 472,8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7 300,7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 073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государственного казенного учреждения Архангельской области «Дирекция по развитию Соловецкого архипелага»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6 120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 82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7 447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9 472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7 300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 07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.Субсидии муниципальному казенному учреждению "Управление по капитальному строительству" 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по инфраструктурному развитию и муниципальному хозяйству администрации МО «Приморский муниципальный район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3 537,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93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936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938,3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936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918,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93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936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еспечение деятельности муниципального бюджетного учреждения "Управление по капитальному строительству"  </w:t>
              <w:br/>
              <w:t>для выполнения муниципального задания на оказание муниципальных услуг (выполнение работ)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537,1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93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9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38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91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9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936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377 255,5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1 878,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50 943,8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39 222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9 843,2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75 702,0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33 447,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99 161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47 056,20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471 904,9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25 514,7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14 327,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9 0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3 236,9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73 48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3 17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73 160,00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47 20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6 73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55 93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6 08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4 476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8 36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5 7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0 98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8 896,20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8 44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 87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9 87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3 22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 14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 09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 22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посел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9 69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3 267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 626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5 58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221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39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315" w:firstLine="496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315" w:firstLine="496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315" w:firstLine="496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315" w:firstLine="496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Развитие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598" w:firstLine="496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ловецкого архипелага (2014 - 2021 годы)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ализации муниципальной программы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всех источников финансирования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ветственный исполнитель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У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tbl>
      <w:tblPr>
        <w:tblW w:w="155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1844"/>
        <w:gridCol w:w="1838"/>
        <w:gridCol w:w="1276"/>
        <w:gridCol w:w="1276"/>
        <w:gridCol w:w="1276"/>
        <w:gridCol w:w="1417"/>
        <w:gridCol w:w="1276"/>
        <w:gridCol w:w="1276"/>
        <w:gridCol w:w="853"/>
        <w:gridCol w:w="851"/>
        <w:gridCol w:w="851"/>
      </w:tblGrid>
      <w:tr>
        <w:trPr>
          <w:trHeight w:val="32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граммы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rHeight w:val="53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1г.</w:t>
            </w:r>
          </w:p>
        </w:tc>
      </w:tr>
      <w:tr>
        <w:trPr>
          <w:trHeight w:val="32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униц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грамм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витие инфраструктуры Соловецкого 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(2014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1 годы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сего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377 25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1 8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50 94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39 2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9 84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75 702,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33 44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99 16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47 056,20</w:t>
            </w:r>
          </w:p>
        </w:tc>
      </w:tr>
      <w:tr>
        <w:trPr>
          <w:trHeight w:val="3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федераль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471 90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25 51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14 32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3 236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73 4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3 1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73 160,00</w:t>
            </w:r>
          </w:p>
        </w:tc>
      </w:tr>
      <w:tr>
        <w:trPr>
          <w:trHeight w:val="55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бюджет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47 20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6 73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55 93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6 08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4 47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8 367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5 7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0 98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8 896,20</w:t>
            </w:r>
          </w:p>
        </w:tc>
      </w:tr>
      <w:tr>
        <w:trPr>
          <w:trHeight w:val="3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8 44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 87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9 87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3 22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 14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 097,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 22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 000,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ых образований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9 69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3 26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 62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5 58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22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небюджетные  источники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36" w:gutter="0" w:header="720" w:top="993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6"/>
      <w:szCs w:val="2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Msonormal">
    <w:name w:val="msonormal"/>
    <w:qFormat/>
    <w:rPr>
      <w:rFonts w:cs="Times New Roman"/>
    </w:rPr>
  </w:style>
  <w:style w:type="character" w:styleId="Consplusnormal">
    <w:name w:val="consplusnormal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eastAsia="Calibr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CharChar">
    <w:name w:val="Char Char"/>
    <w:basedOn w:val="Normal"/>
    <w:qFormat/>
    <w:pPr>
      <w:spacing w:lineRule="auto" w:line="240" w:before="0" w:after="16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6">
    <w:name w:val="я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3">
    <w:name w:val="Стиль3"/>
    <w:basedOn w:val="Heading2"/>
    <w:qFormat/>
    <w:pPr>
      <w:numPr>
        <w:ilvl w:val="0"/>
        <w:numId w:val="0"/>
      </w:numPr>
      <w:spacing w:lineRule="auto" w:line="276"/>
      <w:ind w:firstLine="709"/>
      <w:jc w:val="both"/>
      <w:outlineLvl w:val="9"/>
    </w:pPr>
    <w:rPr>
      <w:rFonts w:eastAsia="Calibri"/>
      <w:b w:val="false"/>
      <w:color w:val="000000"/>
      <w:sz w:val="28"/>
    </w:rPr>
  </w:style>
  <w:style w:type="paragraph" w:styleId="22">
    <w:name w:val="Стиль2"/>
    <w:basedOn w:val="Normal"/>
    <w:qFormat/>
    <w:pPr>
      <w:autoSpaceDE w:val="false"/>
      <w:jc w:val="center"/>
    </w:pPr>
    <w:rPr>
      <w:rFonts w:eastAsia="Times New Roman"/>
      <w:sz w:val="28"/>
      <w:szCs w:val="20"/>
      <w:lang w:val="en-US" w:eastAsia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Times New Roman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3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31">
    <w:name w:val="Абзац списка3"/>
    <w:basedOn w:val="Normal"/>
    <w:qFormat/>
    <w:pPr>
      <w:ind w:left="720" w:hanging="0"/>
    </w:pPr>
    <w:rPr>
      <w:rFonts w:cs="Calibri"/>
    </w:rPr>
  </w:style>
  <w:style w:type="paragraph" w:styleId="CharChar3">
    <w:name w:val="Char Char3"/>
    <w:basedOn w:val="Normal"/>
    <w:qFormat/>
    <w:pPr>
      <w:spacing w:lineRule="auto" w:line="240" w:before="0" w:after="16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Char2">
    <w:name w:val="Char Char2"/>
    <w:basedOn w:val="Normal"/>
    <w:qFormat/>
    <w:pPr>
      <w:spacing w:lineRule="auto" w:line="240" w:before="0" w:after="16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41">
    <w:name w:val="Абзац списка4"/>
    <w:basedOn w:val="Normal"/>
    <w:qFormat/>
    <w:pPr>
      <w:ind w:left="720" w:hanging="0"/>
    </w:pPr>
    <w:rPr>
      <w:rFonts w:cs="Calibri"/>
    </w:rPr>
  </w:style>
  <w:style w:type="paragraph" w:styleId="CharChar1">
    <w:name w:val="Char Char1"/>
    <w:basedOn w:val="Normal"/>
    <w:qFormat/>
    <w:pPr>
      <w:spacing w:lineRule="auto" w:line="240" w:before="0" w:after="16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28:00Z</dcterms:created>
  <dc:creator>укс</dc:creator>
  <dc:description/>
  <dc:language>en-US</dc:language>
  <cp:lastModifiedBy>Хатанзейская Ксения Алексеевна</cp:lastModifiedBy>
  <cp:lastPrinted>2020-01-15T14:17:00Z</cp:lastPrinted>
  <dcterms:modified xsi:type="dcterms:W3CDTF">2020-01-29T07:28:00Z</dcterms:modified>
  <cp:revision>2</cp:revision>
  <dc:subject/>
  <dc:title>ПРОЕКТ</dc:title>
</cp:coreProperties>
</file>