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3770</wp:posOffset>
                </wp:positionH>
                <wp:positionV relativeFrom="page">
                  <wp:posOffset>608965</wp:posOffset>
                </wp:positionV>
                <wp:extent cx="303847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2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«Примор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3" w:before="0" w:after="0"/>
                                    <w:jc w:val="center"/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«19» августа 2020 г. № 16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0.55pt;mso-wrap-distance-left:9pt;mso-wrap-distance-right:9pt;mso-wrap-distance-top:0pt;mso-wrap-distance-bottom:0pt;margin-top:47.95pt;mso-position-vertical-relative:page;margin-left:575.1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«Прим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3" w:before="0" w:after="0"/>
                              <w:jc w:val="center"/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«19» августа 2020 г. № 16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рганизаций, создающих нештатные аварийно – спасательные формирования,</w:t>
      </w:r>
    </w:p>
    <w:p>
      <w:pPr>
        <w:pStyle w:val="Normal"/>
        <w:jc w:val="center"/>
        <w:rPr/>
      </w:pPr>
      <w:r>
        <w:rPr/>
        <w:t>на территории муниципального образования «Приморский муниципальный район»</w:t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88"/>
        <w:gridCol w:w="2038"/>
        <w:gridCol w:w="1286"/>
        <w:gridCol w:w="837"/>
        <w:gridCol w:w="611"/>
        <w:gridCol w:w="1583"/>
        <w:gridCol w:w="1358"/>
        <w:gridCol w:w="1583"/>
        <w:gridCol w:w="1358"/>
        <w:gridCol w:w="1018"/>
        <w:gridCol w:w="881"/>
      </w:tblGrid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организаций, создающих формирова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сто расположения организации, руководитель, телефон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личество рабочих и служащих, че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АХОВ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ормирования, ед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Техника, ед.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ид АХОВ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л-во, 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 назначен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пециального назнач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автомоб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жен.</w:t>
            </w:r>
          </w:p>
        </w:tc>
      </w:tr>
      <w:tr>
        <w:trPr>
          <w:trHeight w:val="7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личество формирова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численность л/с, чел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личество формирова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численность л/с, чел.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А. Наличие в организациях объектов, отнесенных к категории опасных производственных объектов в соответствии с Федеральным законом «О промышленной безопасности производственных объектов»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АО "Севералмаз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163060, г.Архангельск, ул. К.Маркса, 15, </w:t>
            </w:r>
            <w:r>
              <w:rPr>
                <w:rStyle w:val="Companyinfotext"/>
                <w:sz w:val="20"/>
              </w:rPr>
              <w:t>Санатулов Равиль Шамильевич,</w:t>
            </w:r>
            <w:r>
              <w:rPr>
                <w:sz w:val="20"/>
                <w:lang w:eastAsia="ru-RU"/>
              </w:rPr>
              <w:t xml:space="preserve"> тел. 65-75-07, диспетчер 65-75-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. Организации, отнесенные к категории по гражданской обороне</w:t>
            </w:r>
          </w:p>
        </w:tc>
      </w:tr>
      <w:tr>
        <w:trPr>
          <w:trHeight w:val="20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ГКУ "Архангельский государственный музей деревянного зодчества и народного искусства "Малые Корел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64502, Архангельская область, Приморский район, д. Малые Карелы. Рубцов Сергей Германович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65-25-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ГУК "Соловецкий государственный историко-архитектурный и природный музей- заповедни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502, Архангельская обл., Приморский район, п. Соловецкий. Шутов Владимир Викторович те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8-81835-90-241,</w:t>
            </w:r>
            <w:r>
              <w:rPr>
                <w:bCs/>
                <w:sz w:val="20"/>
                <w:lang w:eastAsia="ru-RU"/>
              </w:rPr>
              <w:t>281</w:t>
            </w:r>
            <w:r>
              <w:rPr>
                <w:sz w:val="20"/>
                <w:lang w:eastAsia="ru-RU"/>
              </w:rPr>
              <w:t>,337 Диспетчерская служба (235-70) 2-81,3-37, 892147777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ОО "РН-Архангельскнефте-продукт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63530, Архангельская область, Приморский район, п. Талаги, 30, Игнатов Иван Иванович,                   тел. 21-75-11, диспетчер тел. 21-73-39, 66-96-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АО «2-ой Архангельский Объединенный авиаотряд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163512</w:t>
              <w:br/>
              <w:t>Архангельская область,</w:t>
              <w:br/>
              <w:t>Приморский район, аэропорт</w:t>
              <w:br/>
              <w:t>Васьково, Соловьев Николай Алексеевич , тел. 46-21-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76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. Организации, которые переводятся на работу в условиях военного времени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ОО "Автодороги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63039, г.Архангельск, ул. Дорожников, 6, Беляев Павел Владимирович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62-69-19, 892147483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БУЗ АО "Приморская ЦРБ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3045, г. Архангельск, пр.Ломоносова, 271, Коробейников Сергей Викторович, тел. 27-65-39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БСУ АО "Трепузовский психоневрологический интерна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63503, Архангельская область, Приморский район, дер. Трепузово, д.16, Трофимова Ольга Николаевна,тел. 25-51-43, 891167164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ОО "Агропромышленная компания "Любовское"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63038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рх.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Прим. р-н, д. Любовское, Бондин Борис Николаевич, тел. 45-10-27;  89217204439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ОО «Буренка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63502, Архангельская область, Приморский район, п.Уемский, ул. Большесельская, 84А, Ромбс Анна Анатольевна,                   тел. 60-28-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Г. Организации, расположенные в зоне возможного опасного химического заражения и (или) радиоактивного загряз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 (или) возможного катастрофического затопления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БУ "Приморская районная станция по борьбе с болезнями животных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рхангельская обл., Приморский район, д. Волохница, 67, Непогодьева Маргарита Васил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тел.451279,4512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полиции по Приморскому району ОМВД России «Приморский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Арх. область, Прим. р-н, Вологодская 37, Дулов Дмитрий Сергеевич,         тел.28-59-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 "Катунинское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63513, Арх.область, Прим.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п. Катунино, ул.Маркина,2, Михайлов Михаил Васильевич, тел.45-64-58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реждение "Базовый санаторий Беломорье"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163534, Архангельская область, Приморский район, п.Беломорье, </w:t>
            </w:r>
            <w:r>
              <w:rPr>
                <w:sz w:val="20"/>
              </w:rPr>
              <w:t>Богданов Александр Геннадьевич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25-24-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БУЗ АО "Приморская ЦРБ" ОСП "Уемская районнная больница"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63502, Архангельская область, Приморский район, п. Уемский, ул. Большесельская, 60, Морева Оксана Николаевна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60-22-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БУЗ АО "Приморская ЦРБ" ОСП "Заостровская участковая больница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63415, Архангельская область, Приморский район, д. Большое Анисимово, ул. 60 лет Октября, Флеглер Наталья Александровна, тел. </w:t>
            </w:r>
            <w:r>
              <w:rPr>
                <w:color w:val="000000"/>
                <w:sz w:val="20"/>
              </w:rPr>
              <w:t>25-41-50, 25-42-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 "Приморское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163523, Архангельская область, Приморский район, д.Рикасиха, д. 62, Семенова Анна Владимировна, тел. 25-62-34, 25-63-67,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ge">
                  <wp:posOffset>608965</wp:posOffset>
                </wp:positionV>
                <wp:extent cx="6076950" cy="102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2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«Примор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3" w:before="0" w:after="0"/>
                                    <w:jc w:val="center"/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«19» августа 2020 г. № 16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5pt;mso-wrap-distance-left:9pt;mso-wrap-distance-right:9pt;mso-wrap-distance-top:0pt;mso-wrap-distance-bottom:0pt;margin-top:47.95pt;mso-position-vertical-relative:page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«Прим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3" w:before="0" w:after="0"/>
                              <w:jc w:val="center"/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«19» августа 2020 г. № 16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рганизаций,  создающих,  нештатные  формирования по обеспечению выполнения мероприятий по гражданской обороне, на территории муниципального образования «Приморский муниципальный район»</w:t>
      </w:r>
    </w:p>
    <w:tbl>
      <w:tblPr>
        <w:tblW w:w="161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40"/>
        <w:gridCol w:w="900"/>
        <w:gridCol w:w="1080"/>
        <w:gridCol w:w="847"/>
        <w:gridCol w:w="900"/>
        <w:gridCol w:w="903"/>
        <w:gridCol w:w="823"/>
        <w:gridCol w:w="900"/>
        <w:gridCol w:w="720"/>
        <w:gridCol w:w="720"/>
        <w:gridCol w:w="849"/>
        <w:gridCol w:w="849"/>
        <w:gridCol w:w="849"/>
        <w:gridCol w:w="852"/>
        <w:gridCol w:w="868"/>
        <w:gridCol w:w="720"/>
      </w:tblGrid>
      <w:tr>
        <w:trPr>
          <w:trHeight w:val="5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организаций, создающих форм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сто расположения организации, руководитель, телеф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-чество рабо-чих и служ., чел.</w:t>
            </w:r>
          </w:p>
        </w:tc>
        <w:tc>
          <w:tcPr>
            <w:tcW w:w="102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FontStyle46"/>
                <w:b/>
                <w:sz w:val="18"/>
                <w:szCs w:val="18"/>
              </w:rPr>
              <w:t>Наименование форм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ормирования, ед.</w:t>
            </w:r>
          </w:p>
        </w:tc>
      </w:tr>
      <w:tr>
        <w:trPr>
          <w:trHeight w:val="1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ийно-технические команды по электросетям, по газовым сетям, по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16"/>
                <w:szCs w:val="16"/>
              </w:rPr>
              <w:t>водопроводным сетям, по теплосетям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вено развед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Группа обеззаражив-а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террито-рий сооруже-ний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ст радиацион-ного и химичес-кого наблюдения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вено пожаро-туше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храны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вено связ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ани-тарный пост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вено по обслужи-ванию защит-ных сооруже-ни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вено 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Эвакуа-ционная (техни-ческая) групп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венья контроля эпидемии-ческого, фитопато-логичес-кого, ветери-нарног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-чество форми-р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Числен-ность л/с, чел.</w:t>
            </w:r>
          </w:p>
        </w:tc>
      </w:tr>
      <w:tr>
        <w:trPr>
          <w:trHeight w:val="255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А Организации, отнесенные к категории по гражданской обороне</w:t>
            </w:r>
          </w:p>
        </w:tc>
      </w:tr>
      <w:tr>
        <w:trPr>
          <w:trHeight w:val="20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РН-Архангельск-нефтепродук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30, Архангельская область, Приморский район, п. Талаги, 30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Игнатов Иван Иванович</w:t>
            </w:r>
            <w:r>
              <w:rPr>
                <w:sz w:val="16"/>
                <w:szCs w:val="16"/>
              </w:rPr>
              <w:t xml:space="preserve"> , тел. 21-75-11, диспетчер тел. 21-73-39, 66-96-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2-ой Архангельский Объединенный авиаотряд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2</w:t>
              <w:br/>
              <w:t>Архангельская область,</w:t>
              <w:br/>
              <w:t>Приморский район, аэропорт</w:t>
              <w:br/>
              <w:t xml:space="preserve">Васьково, 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оловьев Николай Алексеевич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, тел. 46-21-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</w:t>
            </w:r>
          </w:p>
        </w:tc>
      </w:tr>
      <w:tr>
        <w:trPr>
          <w:trHeight w:val="17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ГКУ "Архангельский государственный музей деревянного зодчества и народного искусства "Малые Корел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502, Архангельская область, Приморский район, д. Малые Карелы. Рубцов Сергей Германович тел. 65-25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</w:tr>
      <w:tr>
        <w:trPr>
          <w:trHeight w:val="17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ГУК "Соловецкий государственный историко-архитектурный и природный музей- заповедн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502, Архангельская область, Приморский район, п. Соловецкий. Шутов Владимир Викторович тел.8-81835-90-241,</w:t>
            </w:r>
            <w:r>
              <w:rPr>
                <w:b/>
                <w:bCs/>
                <w:sz w:val="16"/>
                <w:szCs w:val="16"/>
                <w:lang w:eastAsia="ru-RU"/>
              </w:rPr>
              <w:t>281</w:t>
            </w:r>
            <w:r>
              <w:rPr>
                <w:sz w:val="16"/>
                <w:szCs w:val="16"/>
                <w:lang w:eastAsia="ru-RU"/>
              </w:rPr>
              <w:t xml:space="preserve">,337 Диспетчерская служба (235-70) 2-81,3-37,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mpanyinfotext">
    <w:name w:val="company-info__text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Интернет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3:00Z</dcterms:created>
  <dc:creator>bazhenov</dc:creator>
  <dc:description/>
  <dc:language>en-US</dc:language>
  <cp:lastModifiedBy>Хатанзейская Ксения Алексеевна</cp:lastModifiedBy>
  <cp:lastPrinted>2020-08-21T10:48:00Z</cp:lastPrinted>
  <dcterms:modified xsi:type="dcterms:W3CDTF">2020-08-25T12:53:00Z</dcterms:modified>
  <cp:revision>3</cp:revision>
  <dc:subject/>
  <dc:title>АДМИНИСТРАЦИЯ МУНИЦИПАЛЬНОГО ОБРАЗОВАНИЯ «ПРИМОРСКИЙ МУНИЦИПАЛЬНЫЙ РАЙОН»</dc:title>
</cp:coreProperties>
</file>