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5.01.2020 № 3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о комиссии </w:t>
      </w:r>
      <w:r>
        <w:rPr>
          <w:bCs/>
          <w:sz w:val="26"/>
          <w:szCs w:val="26"/>
        </w:rPr>
        <w:t>по оценке предложений по увековечению памяти выдающихся деятелей, заслуженных лиц и исторических событий в муниципальном образовании «Приморский муниципальный район»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 xml:space="preserve">1. Комиссия по оценке предложений по увековечению памяти выдающихся деятелей, заслуженных лиц и исторических событий в муниципальном образовании «Приморский муниципальный район» (далее - комиссия) является постоянно действующим вспомогательным органом при главе муниципального образования «Приморский муниципальный район», образованным в целях оценки предложений по увековечению памяти выдающихся деятелей, заслуженных лиц и исторических событий в муниципальном образовании «Приморский муниципальный район», поступивших в соответствии с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об увековечении памяти выдающихся деятелей, заслуженных лиц и исторических событий в муниципальном образовании «Приморский муниципальный район», утвержденного постановлением администрации муниципального образования «Приморский муниципальный район» от 21 октября 2019 года № 2234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sz w:val="26"/>
          <w:szCs w:val="26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Архангельской области, муниципальными правовыми актами Приморского района,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 Понятия и термины, используемые в настоящем Положении, применяются в значении, установленном законом Архангельской области от 28 сентября 2015 года № 317-19-ОЗ «Об увековечении памяти выдающихся деятелей, заслуженных лиц и исторических событий в Архангельской области»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формируется в составе председателя, заместителя председателя, секретаря и членов комиссии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лномочия комисс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. Основными полномочия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оценка предложений по увековечению памяти выдающихся деятелей, заслуженных лиц и исторических событий в муниципальном образовании «Приморский муниципальный район» на наличие оснований отнесения лиц, в соответствии со статьей 4 закона Архангельской области от 28 сентября 2015 года № 317-19-ОЗ, к выдающимся деятелям или заслуженным лицам и значимости исторического событ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) подготовка заключений о поддержке (об отклонении) ходатайства, по увековечению памяти выдающихся деятелей, заслуженных лиц и исторических событий в муниципальном образовании «Приморский муниципальный район».</w:t>
      </w:r>
    </w:p>
    <w:p>
      <w:pPr>
        <w:pStyle w:val="ConsPlusNormal"/>
        <w:spacing w:before="24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а и обязанности членов комиссии</w:t>
      </w:r>
    </w:p>
    <w:p>
      <w:pPr>
        <w:pStyle w:val="ConsPlusNormal"/>
        <w:spacing w:before="240" w:after="0"/>
        <w:ind w:firstLine="540"/>
        <w:rPr>
          <w:sz w:val="26"/>
          <w:szCs w:val="26"/>
        </w:rPr>
      </w:pPr>
      <w:r>
        <w:rPr>
          <w:sz w:val="26"/>
          <w:szCs w:val="26"/>
        </w:rPr>
        <w:t>6. Председатель комиссии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озглавляет комиссию и руководит его деятельностью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ланирует деятельность комиссии, утверждает повестку дня его заседаний и созывает его заседа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седательствует на заседаниях комисс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ует рассмотрение вопросов повестки дня заседания комисс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дписывает запросы, обращения и другие документы, направляемые от имени комисс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аспределяет обязанности между членам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7. Заместитель председателя комиссии осуществляет отдельные полномочия по поручению председателя комиссии, а также осуществляет его полномочия в его отсутств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8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организует сбор и подготовку материалов для рассмотрения на заседаниях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) формирует проект повестки дня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) уведомляет членов комиссии и приглашенных на его заседание лиц о времени и месте проведения, а также о повестке дня заседания комиссии, по их просьбе знакомит их с материалами, подготовленными к заседани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) ведет протоколы заседа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 оформляет запросы, обращения и другие документы, направляемые от имен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 организует рассылку заключений комиссии инициаторам предложений, запросов, обращений и других документов, направляемых от имен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9. В отсутствие секретаря комиссии его полномочия возлагаются председателем комиссии на ин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0. Члены комиссии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члены комиссии осуществляют свою деятельность на общественных началах и принимают личное участие в заседаниях комиссии без права замены.  При невозможности участия в заседании комиссии член комиссии уведомляет об этом секретаря комиссии, при этом отсутствующий член комиссии имеет право представить свое мнение по рассматриваемым предложения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) вправе вносить предложения о созыве заседаний комиссии, предложения в проект повестки дня заседания комиссии и соответствующие материалы к ни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) вправе знакомиться с материалами, подготовленными к заседани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) вправе выступать и вносить предложения по рассматриваемым вопросам, в том числе о внесении поправок в проекты заключений комиссии или их доработке, о переносе рассмотрения предложений на другое заседание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 вправе на заседании комиссии задавать вопросы другим членам комиссии и приглашенным на его заседания лицам по вопросам повестки дня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 участвуют в голосовании с правом решающего голоса по всем рассматриваемым предложени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7) вправе 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V. Права комиссии</w:t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sz w:val="26"/>
          <w:szCs w:val="26"/>
        </w:rPr>
        <w:t>11. В целях осуществления своих основных полномочий комиссия имеет право: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rFonts w:eastAsia="Times New Roman"/>
          <w:sz w:val="26"/>
          <w:szCs w:val="26"/>
        </w:rPr>
        <w:t>1) запрашивать и получать в установленном порядке необходимые документы и иные сведения от органов исполнительной власти Архангельской области, органов местного самоуправления Приморского района, органов местной администрации, муниципальных организаций и учреждений;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rFonts w:eastAsia="Times New Roman"/>
          <w:sz w:val="26"/>
          <w:szCs w:val="26"/>
        </w:rPr>
        <w:t>2) привлекать к участию в своей деятельности (с согласия соответствующего руководителя) муниципальных служащих администрации и органов местной администрации;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rFonts w:eastAsia="Times New Roman"/>
          <w:sz w:val="26"/>
          <w:szCs w:val="26"/>
        </w:rPr>
        <w:t>3) вносить главе муниципального образования «Приморский муниципальный район» предложения по вопросам, требующим решения соответственно главой муниципального образования «Приморский муниципальный район»;</w:t>
      </w:r>
    </w:p>
    <w:p>
      <w:pPr>
        <w:pStyle w:val="Formattexttopleveltex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V. Заседания комиссии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12. Рассмотрение вопросов, относящихся к основным полномочиям комиссии, и принятие решений по ним допускается только на заседаниях комиссии.</w:t>
      </w:r>
    </w:p>
    <w:p>
      <w:pPr>
        <w:pStyle w:val="Formattexttopleveltex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и поступлении ходатайства по увековечению памяти выдающихся деятелей, заслуженных лиц и исторических событий в муниципальном образовании «Приморский муниципальный район» председатель комиссии назначает дату заседания комиссии не позднее десяти рабочих дней со дня поступления ходатайства.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14. Заседание комиссии считается правомочным, если в нем участвует более половины от общего числа его членов.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15. Решения комиссии принимаются большинством голосов от числа членов комиссии, участвующих в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16. Ход заседания комиссии фиксируется путем ведения протокола заседания комиссии, который подписывается председательствующим на заседании комиссии и секретарем комиссии. Протокол должен быть подписан в течение трех рабочих дней со дня заседания комиссии.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17. В протоколе заседания комиссии содержится: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дата, время и место проведения заседания комиссии;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утвержденная повестка дня заседания комиссии;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имена и должности участвовавших в заседании членов комиссии и иных приглашенных лиц;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принятые решения по вопросам повестки дня заседания комиссии.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18. Протоколы заседаний комиссии хранятся у секретаря комиссии не менее чем в течение трех ле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9. По результатам заседания комиссии секретарем комиссии осуществляется подготовка заключения по каждому внесенному ходатайству отдельно. Заключение должно содержать мотивированные выводы о поддержке (об отклонении) ходатайства по увековечению памяти выдающихся деятелей, заслуженных лиц и исторических событий в муниципальном образовании «Приморский муниципальный район».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Заключение комиссии готовится в срок, не позднее трех рабочих дней со дня заседания комиссии; подписывается председательствующим на заседании комиссии и секретарем комиссии.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20. Секретарь комиссии направляет заключение комиссии в уполномоченный орган в течение трех рабочих дней со дня принятия заключения комиссии.</w:t>
      </w:r>
    </w:p>
    <w:p>
      <w:pPr>
        <w:pStyle w:val="Formattexttopleveltext"/>
        <w:ind w:firstLine="540"/>
        <w:jc w:val="both"/>
        <w:rPr/>
      </w:pPr>
      <w:r>
        <w:rPr>
          <w:sz w:val="26"/>
          <w:szCs w:val="26"/>
        </w:rPr>
        <w:t>21. Заключения комиссии носят рекомендательный характер.</w:t>
      </w:r>
    </w:p>
    <w:p>
      <w:pPr>
        <w:pStyle w:val="Formattexttopleveltex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Организационно-техническое обеспечение деятельности комиссии осуществляет администрация муниципального образования «Приморский муниципальный район».</w:t>
      </w:r>
    </w:p>
    <w:p>
      <w:pPr>
        <w:pStyle w:val="Formattexttoplevel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5.01.2020 № 35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СОСТАВ </w:t>
      </w:r>
    </w:p>
    <w:p>
      <w:pPr>
        <w:pStyle w:val="ConsPlusTitlePag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оценке предложений по  увековеч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мяти выдающихся деятелей, заслуженных лиц и исторических событий в муниципальном образовании «Приморский муниципальный район»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Михайл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естной администрации, начальник управления по развитию местного самоуправления и социальной политик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муниципального развития и организационной работы управления по развитию местного самоуправления и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льинич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развитию местного самоуправления и социальной политике, начальник отдела муниципального развития и организационной работ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бородова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Фелик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развитию местного самоуправления и социальной политике, начальник отдела по социальной политике и взаимодействию с общественными организациями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рева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отдела управления по развитию местного самоуправления и социальной политик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Приморский архив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и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4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14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Эрих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и организационной работы Собрания депутатов (по согласованию)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муниципального образования «Приморский муниципальный район» (по согласованию)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14">
    <w:name w:val="Мой стиль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eastAsia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7:00Z</dcterms:created>
  <dc:creator>Nika</dc:creator>
  <dc:description/>
  <dc:language>en-US</dc:language>
  <cp:lastModifiedBy>Хатанзейская Ксения Алексеевна</cp:lastModifiedBy>
  <cp:lastPrinted>2019-11-11T15:10:00Z</cp:lastPrinted>
  <dcterms:modified xsi:type="dcterms:W3CDTF">2020-01-29T07:07:00Z</dcterms:modified>
  <cp:revision>2</cp:revision>
  <dc:subject/>
  <dc:title>Документ предоставлен КонсультантПлюс</dc:title>
</cp:coreProperties>
</file>