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660" w:leader="none"/>
          <w:tab w:val="left" w:pos="7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2» ноября 2020 года №236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ЛАТ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убличный  сервитут на земельные уча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:</w:t>
      </w:r>
      <w:r>
        <w:rPr>
          <w:rFonts w:cs="Times New Roman" w:ascii="Times New Roman" w:hAnsi="Times New Roman"/>
          <w:sz w:val="24"/>
          <w:szCs w:val="24"/>
        </w:rPr>
        <w:t xml:space="preserve">  Государственное казенное учреждение «Главное управление капитального строительства» (ОГРН/ИНН 1042900047850 / 2901131041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ая область, Приморский район, МО «Сельское поселение Соловецкое», пос.Соловецкий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: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и реконструкция системы водоснабжения,  канализационных сетей, коллекторов и канализационных очистных сооружений в пос.Соловецки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8"/>
        <w:gridCol w:w="1395"/>
        <w:gridCol w:w="1701"/>
        <w:gridCol w:w="2268"/>
        <w:gridCol w:w="1571"/>
      </w:tblGrid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го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с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²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платы, % 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платы, </w:t>
            </w:r>
          </w:p>
          <w:p>
            <w:pPr>
              <w:pStyle w:val="Normal"/>
              <w:widowControl w:val="false"/>
              <w:autoSpaceDE w:val="false"/>
              <w:ind w:right="-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:17:0101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:17:010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04*15,68*0,1%=</w:t>
      </w:r>
      <w:r>
        <w:rPr>
          <w:rFonts w:cs="Times New Roman" w:ascii="Times New Roman" w:hAnsi="Times New Roman"/>
          <w:b/>
          <w:sz w:val="24"/>
          <w:szCs w:val="24"/>
        </w:rPr>
        <w:t>1916,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107*15,68*0,1%=</w:t>
      </w:r>
      <w:r>
        <w:rPr>
          <w:rFonts w:cs="Times New Roman" w:ascii="Times New Roman" w:hAnsi="Times New Roman"/>
          <w:b/>
          <w:sz w:val="24"/>
          <w:szCs w:val="24"/>
        </w:rPr>
        <w:t>1695,12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39.36 Земельного кодекса РФ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, соответствен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 xml:space="preserve">азмер платы за публичный сервитут составит: 3611 (три тысячи шестьсот одиннадцать) рублей 28 копеек. </w:t>
      </w:r>
    </w:p>
    <w:p>
      <w:pPr>
        <w:pStyle w:val="Standard"/>
        <w:ind w:hanging="142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* - установлен постановлением Минимущества АО от 21.11.2019 N 17-п "Об утверждении среднего уровня кадастровой стоимости земель населенных пунктов и земель сельскохозяйственного назначения на территории Архангельской области"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** - установлена в соответствии с п.4 статьи 39.46 Земельного кодекса РФ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60" w:leader="none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п.9 статьи 39.46 Земельного кодекса РФ, в случае досрочного прекращения публичного сервитута внесенная за него плата не подлежит возврату, за исключением случаев, предусмотренных соглашением об осуществлении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овременным платежом не позднее шести месяцев со дня принятия решения об установлении публичного сервитута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суммы на расчетный счет Управления Федерального казначейства по Архангельской области (Комитет по управлению муниципальным имуществом и земельным отношениям администрации муниципального образования «Приморский муниципальный район») р/с 40101810500000010003 в ГРКЦ ГУ Банка России по Архангельской области г. Архангельск, лицевой счет УФК по Архангельской области (КУМИ и ЗО, л/с 04243000840, БИК 041117001, ИНН 2921001442, КПП 290101001, ОКТМО 11652458, КБК 162111 0532505000012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6:00Z</dcterms:created>
  <dc:creator>Вебер Ольга Александровна</dc:creator>
  <dc:description/>
  <dc:language>en-US</dc:language>
  <cp:lastModifiedBy>Хатанзейская Ксения Алексеевна</cp:lastModifiedBy>
  <cp:lastPrinted>2020-11-16T15:21:00Z</cp:lastPrinted>
  <dcterms:modified xsi:type="dcterms:W3CDTF">2020-11-20T06:36:00Z</dcterms:modified>
  <cp:revision>2</cp:revision>
  <dc:subject/>
  <dc:title>Образец</dc:title>
</cp:coreProperties>
</file>