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иморский муниципальный район»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8 августа 2019 г. № 1533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иморский муниципальный район»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0 ноября 2017 г.  № 89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 общественной комиссии по реализации мероприятий в рамках муниципальной программы «Формирование современной городской среды в муниципальном образовании «Приморский муниципальный район» на 2018-2024 годы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56"/>
        <w:gridCol w:w="5978"/>
      </w:tblGrid>
      <w:tr>
        <w:trPr>
          <w:trHeight w:val="1991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лфимов                                 Юрий Алексе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ститель главы местной администрации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Управления по инфраструктурному развитию и муниципальному хозяйств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и муниципального образования «Приморский муниципальный район» (председатель комиссии)</w:t>
            </w:r>
          </w:p>
        </w:tc>
      </w:tr>
      <w:tr>
        <w:trPr>
          <w:trHeight w:val="1599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Шишин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италий Юрь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ститель начальника Управления по инфраструктурному развитию и муниципальному хозяйству, начальник отдела по инфраструктурному развитию и энергетики администрации муниципального образования «Приморский муниципальный район» (заместитель председателя комиссии)</w:t>
            </w:r>
          </w:p>
        </w:tc>
      </w:tr>
      <w:tr>
        <w:trPr>
          <w:trHeight w:val="1140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алашё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льга Анато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женер муниципального казенного учреждения «Управление по капитальному строительству» (секретарь комиссии)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968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US"/>
              </w:rPr>
              <w:t>Авилов</w:t>
            </w:r>
          </w:p>
          <w:p>
            <w:pPr>
              <w:pStyle w:val="Standard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US"/>
              </w:rPr>
              <w:t>Александр Никола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US"/>
              </w:rPr>
              <w:t xml:space="preserve">председатель Собрания депутатов </w:t>
            </w: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US"/>
              </w:rPr>
              <w:t xml:space="preserve"> «Приморский муниципальный район»</w:t>
            </w:r>
          </w:p>
        </w:tc>
      </w:tr>
      <w:tr>
        <w:trPr>
          <w:trHeight w:val="1599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лов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лена Амликовна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илищно-коммунальной политики Управления по инфраструктурному развитию и муниципальному хозяйств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и муниципального образования «Приморский муниципальный район»</w:t>
            </w:r>
          </w:p>
        </w:tc>
      </w:tr>
      <w:tr>
        <w:trPr>
          <w:trHeight w:val="1042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US"/>
              </w:rPr>
              <w:t>Петухова</w:t>
            </w:r>
          </w:p>
          <w:p>
            <w:pPr>
              <w:pStyle w:val="Standard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US"/>
              </w:rPr>
              <w:t>Зоя Георги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муниципального образования  «Приморский муниципальный район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–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казенного учреждения «Управление по капитальному строительству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Юрье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женер муниципального казенного учреждения «Управление по капитальному строительству»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Arial Unicode MS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sz w:val="28"/>
                <w:szCs w:val="28"/>
                <w:lang w:val="en-US"/>
              </w:rPr>
              <w:t>Смолин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Arial Unicode MS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sz w:val="28"/>
                <w:szCs w:val="28"/>
                <w:lang w:val="en-US"/>
              </w:rPr>
              <w:t>Галина Вита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координатор-инспектор региональной общественной организации «Народная инспекция Архангельской области» в Приморском районе (по согласованию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ц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Эрихо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общественный представитель Губернатора Архангельской области в Приморском районе, председатель Общественного совета муниципального образования «Приморский муниципальный район» (по согласованию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бород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Феликсо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>председатель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 xml:space="preserve">Приморского отделения РОО «Совет женщин Архангельской области» 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(по согласованию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нов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 xml:space="preserve">член 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Совета по делам молодежи при главе муниципального образования «Приморский муниципальный район» (по соглас</w:t>
            </w:r>
            <w:bookmarkStart w:id="0" w:name="_GoBack1"/>
            <w:bookmarkEnd w:id="0"/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ованию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Иван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 xml:space="preserve">член 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 xml:space="preserve"> Общественного совета муниципального образования «Приморский муниципальный район» (по согласованию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пот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Борис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>помощник председателя Архангельской областной организации всероссийского общества инвалидов (АОО ВОИ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 xml:space="preserve">государственный инспектор дорожного надзора группы дорожной инспекции ОГИБДД ОМВД России «Приморский» 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(по согласованию)</w:t>
            </w:r>
          </w:p>
        </w:tc>
      </w:tr>
      <w:tr>
        <w:trPr>
          <w:trHeight w:val="963" w:hRule="atLeast"/>
        </w:trPr>
        <w:tc>
          <w:tcPr>
            <w:tcW w:w="323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Роман Викторович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978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  <w:t xml:space="preserve">старший инспектор ОНДиПР Приморского и Холмогорского районов УНДиПР Главного управления МЧС России по Архангельской области капитан внутренней службы </w:t>
            </w: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  <w:lang w:val="en-US"/>
              </w:rPr>
              <w:t>(по согласованию)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6:00Z</dcterms:created>
  <dc:creator>Старостин Алексей Юрьевич</dc:creator>
  <dc:description/>
  <dc:language>en-US</dc:language>
  <cp:lastModifiedBy>Хатанзейская Ксения Алексеевна</cp:lastModifiedBy>
  <cp:lastPrinted>2019-08-07T16:27:00Z</cp:lastPrinted>
  <dcterms:modified xsi:type="dcterms:W3CDTF">2019-08-28T05:56:00Z</dcterms:modified>
  <cp:revision>2</cp:revision>
  <dc:subject/>
  <dc:title/>
</cp:coreProperties>
</file>