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ого образования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Приморский муниципальный район»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5 июня 2020 года № 1058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Состав общественной комиссии по реализации мероприятий в рамках муниципальной программы муниципального образования «Приморский муниципальный район» «Формирование современной городской среды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56"/>
        <w:gridCol w:w="5978"/>
      </w:tblGrid>
      <w:tr>
        <w:trPr>
          <w:trHeight w:val="1991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Елфимов                                 Юрий Алексее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заместитель главы местной администрации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чальник Управления по инфраструктурному развитию и муниципальному хозяйству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дминистрации муниципального образования «Приморский муниципальный район» (председатель комиссии)</w:t>
            </w:r>
          </w:p>
        </w:tc>
      </w:tr>
      <w:tr>
        <w:trPr>
          <w:trHeight w:val="1599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Шишин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италий Юрье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заместитель начальника Управления, начальник отдела по инфраструктурному развитию и энергетики Управления по инфраструктурному развитию и муниципальному хозяйству администрации муниципального образования «Приморский муниципальный район» (заместитель председателя комиссии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140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копьев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льга Анатольевна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инженер муниципального казенного учреждения «Управление по капитальному строительству» (секретарь комиссии)</w:t>
            </w:r>
          </w:p>
        </w:tc>
      </w:tr>
      <w:tr>
        <w:trPr>
          <w:trHeight w:val="441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Члены комиссии</w:t>
            </w:r>
          </w:p>
        </w:tc>
      </w:tr>
      <w:tr>
        <w:trPr>
          <w:trHeight w:val="968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en-US"/>
              </w:rPr>
              <w:t>Авилов</w:t>
            </w:r>
          </w:p>
          <w:p>
            <w:pPr>
              <w:pStyle w:val="Standard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en-US"/>
              </w:rPr>
              <w:t>Александр Николае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председатель Собрания депутатов </w:t>
            </w: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</w:rPr>
              <w:t>муниципального образования</w:t>
            </w: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«Приморский муниципальный район»</w:t>
            </w:r>
          </w:p>
          <w:p>
            <w:pPr>
              <w:pStyle w:val="Standard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</w:tr>
      <w:tr>
        <w:trPr>
          <w:trHeight w:val="1599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олов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Елена Амликовн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чальник отдела жилищно-коммунальной политики Управления по инфраструктурному развитию и муниципальному хозяйству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дминистрации муниципального образования «Приморский муниципальный район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042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en-US"/>
              </w:rPr>
              <w:t>Петухова</w:t>
            </w:r>
          </w:p>
          <w:p>
            <w:pPr>
              <w:pStyle w:val="Standard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en-US"/>
              </w:rPr>
              <w:t>Зоя Георгиевна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чальник отдела архитектуры и градостроительства комитета по Управлению муниципальным имуществом и земельным отношениям администрации муниципального образования «Приморский муниципальный район»</w:t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род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тлана Витальевна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ректор муниципального казенного учреждения «Управление по капитальному строительству»</w:t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арост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лексей Юрье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заместитель начальника Управления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Смолин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Галина Витальевна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координатор-инспектор региональной общественной организации «Народная инспекция Архангельской области» в Приморском районе (по согласованию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елобород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тлана Феликсовна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Приморского отделения РОО «Совет женщин Архангельской области»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(по согласованию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алановск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рина Васильевна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член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Совета по делам молодежи при главе муниципального образования «Приморский муниципальный район» (по соглас</w:t>
            </w:r>
            <w:bookmarkStart w:id="0" w:name="_GoBack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ованию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ван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митрий Ивано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член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Общественного совета муниципального образования «Приморский муниципальный район» (по согласованию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Щепотки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Андрей Борисович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омощник председателя Архангельской областной организации всероссийского общества инвалидов (АОО ВОИ) (по согласованию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уб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лександр Павло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осударственный инспектор дорожного надзора группы дорожной инспекции ОГИБДД ОМВД России «Приморский»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(по согласованию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ищук Роман Викторо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старший инспектор ОНДиПР Приморского и Холмогорского районов УНДиПР Главного управления МЧС России по Архангельской области капитан внутренней службы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(по согласованию)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6:00Z</dcterms:created>
  <dc:creator>Старостин Алексей Юрьевич</dc:creator>
  <dc:description/>
  <dc:language>en-US</dc:language>
  <cp:lastModifiedBy>Хатанзейская Ксения Алексеевна</cp:lastModifiedBy>
  <cp:lastPrinted>2019-08-07T16:27:00Z</cp:lastPrinted>
  <dcterms:modified xsi:type="dcterms:W3CDTF">2020-06-17T06:26:00Z</dcterms:modified>
  <cp:revision>2</cp:revision>
  <dc:subject/>
  <dc:title/>
</cp:coreProperties>
</file>