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Приморский муниципальный район» </w:t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сентября 2020 года № 1887</w:t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политики на территории Приморского муниципального района на 2021 год и на среднесрочную перспективу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Основные направления бюджетной политики разработаны в соответствии со статьей 172 Бюджетного кодекса Российской Федерации, статьей 9 Положения «О бюджетном устройстве и бюджетном процессе в муниципальном образовании «Приморский муниципальный район», утвержденного решением Собрания депутатов от 20.03.2008 года № 217. 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14"/>
          <w:color w:val="000000"/>
          <w:sz w:val="28"/>
          <w:szCs w:val="28"/>
        </w:rPr>
        <w:t xml:space="preserve">Политика расходования бюджетных средств в Приморском районе в 2021 году и среднесрочной перспективе должна быть направлена на </w:t>
      </w:r>
      <w:r>
        <w:rPr>
          <w:color w:val="000000"/>
          <w:sz w:val="28"/>
          <w:szCs w:val="28"/>
        </w:rPr>
        <w:t>достижение национальных целей и стратегических задач, установленных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, документами стратегического планирования Архангельской области и Приморского района</w:t>
      </w:r>
      <w:r>
        <w:rPr>
          <w:rStyle w:val="FontStyle14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6"/>
          <w:sz w:val="28"/>
          <w:szCs w:val="28"/>
        </w:rPr>
        <w:t>Необходимым условием остается реализ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мер по</w:t>
      </w:r>
      <w:r>
        <w:rPr>
          <w:bCs/>
          <w:color w:val="000000"/>
          <w:sz w:val="28"/>
          <w:szCs w:val="28"/>
        </w:rPr>
        <w:t xml:space="preserve"> повышению эффективности бюджетных расходо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целях будет продолжено применение мер, направленных на концентрацию имеющихся ресурсов на </w:t>
      </w:r>
      <w:r>
        <w:rPr>
          <w:bCs/>
          <w:color w:val="000000"/>
          <w:spacing w:val="-6"/>
          <w:sz w:val="28"/>
          <w:szCs w:val="28"/>
        </w:rPr>
        <w:t>приоритетных направлениях социально-экономического развития Приморского района, обеспечение соответствия расходных обязательств имеющимся финансовым источникам с учетом соблюдения ограничений в отношении уровня муниципального долга и дефицита районного бюджета.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задач социально-экономического развития будет осуществляться</w:t>
      </w:r>
      <w:r>
        <w:rPr>
          <w:color w:val="000000"/>
          <w:sz w:val="28"/>
          <w:szCs w:val="28"/>
        </w:rPr>
        <w:t xml:space="preserve"> с применением программно-целевого бюджетного планирования на основе муниципальных программ с учетом приоритизации финансирования мероприятий и обеспечения реалистичности принятых расходных обязатель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точники финансового обеспечения муниципальных программ должны соответствовать параметрам районного бюджета на 2021 год и плановый период 2022 и 2023 годов.</w:t>
      </w:r>
    </w:p>
    <w:p>
      <w:pPr>
        <w:pStyle w:val="Normal"/>
        <w:ind w:firstLine="691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Достижению целей должны способствовать следующие основные направления: </w:t>
      </w:r>
    </w:p>
    <w:p>
      <w:pPr>
        <w:pStyle w:val="Normal"/>
        <w:ind w:firstLine="691"/>
        <w:jc w:val="both"/>
        <w:rPr/>
      </w:pPr>
      <w:r>
        <w:rPr>
          <w:rStyle w:val="FontStyle33"/>
          <w:sz w:val="28"/>
          <w:szCs w:val="28"/>
        </w:rPr>
        <w:t>обеспечение достижения плановых результатов проектов Приморского района, направленных на достижение целей, показателей и результатов федеральных проектов, входящих в состав национальных проектов Российской Федерации и региональных проектов;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установленных соотношений оплаты труда отдельных категорий работников согласно указам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;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33"/>
          <w:color w:val="000000"/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 и расходов на оплату коммунальных услуг;</w:t>
      </w:r>
    </w:p>
    <w:p>
      <w:pPr>
        <w:pStyle w:val="Normal"/>
        <w:ind w:firstLine="709"/>
        <w:jc w:val="both"/>
        <w:rPr>
          <w:rStyle w:val="FontStyle33"/>
          <w:color w:val="000000"/>
          <w:sz w:val="28"/>
          <w:szCs w:val="28"/>
        </w:rPr>
      </w:pPr>
      <w:r>
        <w:rPr>
          <w:rStyle w:val="4"/>
          <w:rFonts w:cs="Times New Roman"/>
          <w:b w:val="false"/>
          <w:color w:val="000000"/>
        </w:rPr>
        <w:t>повышение уровня минимального размера оплаты труда до величины прожиточного минимума трудоспособного населения;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своевременное исполнение расходных обязательств, недопущение возникновения просроченной кредиторской задолженности бюджета и муниципальных бюджетных учреждений по первоочередным расходам;</w:t>
      </w:r>
    </w:p>
    <w:p>
      <w:pPr>
        <w:pStyle w:val="TextBody"/>
        <w:widowControl w:val="false"/>
        <w:tabs>
          <w:tab w:val="clear" w:pos="709"/>
          <w:tab w:val="left" w:pos="789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соблюдение нормативов расходов на содержание органов местного самоуправления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pacing w:val="-6"/>
          <w:sz w:val="28"/>
          <w:szCs w:val="28"/>
        </w:rPr>
        <w:t>поддержка малого и среднего предпринимательства</w:t>
      </w:r>
      <w:r>
        <w:rPr>
          <w:rStyle w:val="FontStyle14"/>
          <w:color w:val="000000"/>
          <w:sz w:val="28"/>
          <w:szCs w:val="28"/>
        </w:rPr>
        <w:t xml:space="preserve">; </w:t>
      </w:r>
    </w:p>
    <w:p>
      <w:pPr>
        <w:pStyle w:val="TextBody"/>
        <w:widowControl w:val="false"/>
        <w:tabs>
          <w:tab w:val="clear" w:pos="709"/>
          <w:tab w:val="left" w:pos="771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в первоочередном порядке инвестиционных объектов, соответствующих приоритетным задачам социально-экономического развития, </w:t>
      </w:r>
      <w:r>
        <w:rPr>
          <w:color w:val="7030A0"/>
          <w:sz w:val="28"/>
          <w:szCs w:val="28"/>
        </w:rPr>
        <w:t>использование проектов повторного применения, получивших положительное заключение государственной экспертизы проектной документации;</w:t>
      </w:r>
    </w:p>
    <w:p>
      <w:pPr>
        <w:pStyle w:val="Style51"/>
        <w:widowControl/>
        <w:spacing w:lineRule="auto" w:line="240" w:before="14" w:after="0"/>
        <w:ind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результативности предоставления мер поддержки отраслей экономики, в том числе за счет обеспечения контроля </w:t>
        <w:br/>
        <w:t>за выполнением условий предоставления бюджетных средств и обеспечения ответственности за их нарушение;</w:t>
      </w:r>
    </w:p>
    <w:p>
      <w:pPr>
        <w:pStyle w:val="Style51"/>
        <w:widowControl/>
        <w:spacing w:lineRule="auto" w:line="240" w:before="14" w:after="0"/>
        <w:ind w:firstLine="716"/>
        <w:rPr>
          <w:rStyle w:val="Font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изация непервоочередных и неприоритетных ассигнований; </w:t>
      </w:r>
    </w:p>
    <w:p>
      <w:pPr>
        <w:pStyle w:val="Style51"/>
        <w:widowControl/>
        <w:spacing w:lineRule="auto" w:line="240" w:before="14" w:after="0"/>
        <w:ind w:firstLine="709"/>
        <w:rPr>
          <w:rStyle w:val="FontStyle14"/>
          <w:color w:val="000000"/>
          <w:sz w:val="28"/>
          <w:szCs w:val="28"/>
        </w:rPr>
      </w:pPr>
      <w:r>
        <w:rPr>
          <w:sz w:val="28"/>
          <w:szCs w:val="28"/>
        </w:rPr>
        <w:t>использование механизмов публично-частного партнерства с целью привлечения дополнительных средств, в том числе в социальную сферу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проведение взвешенной долговой политики, </w:t>
      </w:r>
      <w:r>
        <w:rPr>
          <w:color w:val="000000"/>
          <w:sz w:val="28"/>
          <w:szCs w:val="28"/>
        </w:rPr>
        <w:t>оптимизация расходов на обслуживание муниципального долга за счет максимального использования инструментов управления ликвидностью единого счета районного бюджета, привлечения бюджетных кредитных ресурсов, кредитных ресурсов в виде возобновляемых кредитных линий, взаимодействия с кредитными организациями по вопросу снижения процентных ставок за пользование кредитными ресурс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ый анализ возможностей местных бюджетов по обеспечению требуемых объемов софинансирования, своевременного выполнения условий соглашений </w:t>
      </w:r>
      <w:r>
        <w:rPr>
          <w:color w:val="000000"/>
          <w:spacing w:val="-8"/>
          <w:sz w:val="28"/>
          <w:szCs w:val="28"/>
        </w:rPr>
        <w:t>о предоставлении субсидий,</w:t>
      </w:r>
      <w:r>
        <w:rPr>
          <w:color w:val="000000"/>
          <w:sz w:val="28"/>
          <w:szCs w:val="28"/>
        </w:rPr>
        <w:t xml:space="preserve"> при привлечении финансовых ресурсов из бюджетов других уровней бюджетной системы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33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совершенствование системы закупок для муниципальных нужд, в том числе путем дальнейшей реализации изменений, внесенных в 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 и соответствующих актов Правительства Российской Федерации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pacing w:val="-6"/>
          <w:sz w:val="28"/>
          <w:szCs w:val="28"/>
        </w:rPr>
        <w:t>совершенствование межбюджетных отношений;</w:t>
      </w:r>
    </w:p>
    <w:p>
      <w:pPr>
        <w:pStyle w:val="Style141"/>
        <w:widowControl/>
        <w:spacing w:lineRule="auto" w:line="240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повышение прозрачности и открытости муниципальных финансов, в том числе за счет размещения в открытом доступе актуальной информации, связанной с формированием и исполнением районного бюджета, регулярной публикации в информационно-телекоммуникационной сети «Интернет» «Бюджета для граждан»,</w:t>
      </w:r>
      <w:r>
        <w:rPr>
          <w:rStyle w:val="FontStyle14"/>
          <w:color w:val="0070C0"/>
          <w:sz w:val="28"/>
          <w:szCs w:val="28"/>
        </w:rPr>
        <w:t xml:space="preserve"> формирования, представления и актуализации на постоянной основе материалов на едином портале бюджетной системы Российской Федерации</w:t>
      </w:r>
      <w:r>
        <w:rPr>
          <w:rStyle w:val="FontStyle14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сполнение обязательств Приморского района</w:t>
      </w:r>
      <w:r>
        <w:rPr>
          <w:color w:val="000000"/>
          <w:sz w:val="28"/>
          <w:szCs w:val="28"/>
        </w:rPr>
        <w:t xml:space="preserve"> по соглашению о предоставлении из областного бюджета субсидии на софинансирование вопросов местного значения.</w:t>
      </w:r>
    </w:p>
    <w:p>
      <w:pPr>
        <w:pStyle w:val="Normal"/>
        <w:autoSpaceDE w:val="false"/>
        <w:ind w:firstLine="716"/>
        <w:jc w:val="both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звития и совершенств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х отношений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еспечение баланса финансовых ресурсов, направляемых на выполнение государственных и муниципальных полномочий, является основным принципом в развитии межбюджетных отношени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енную роль в системе межбюджетного регулирования на районном уровне сохранит нецелевая финансовая поддержка из районного бюджета в виде дотаций бюджетам сельских поселений на выравнивание бюджетной обеспеченности и иных межбюджетных трансфертов на поддержку мер по обеспечению сбалансированности бюджетов сельских посел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Дальнейшее развитие межбюджетных отношений с органами местного самоуправления сельских поселений будет направлено на поддержание устойчивого исполнения местных бюджетов, повышение эффективности предоставления межбюджетных трансфертов, создание условий для </w:t>
      </w:r>
      <w:r>
        <w:rPr>
          <w:color w:val="7030A0"/>
          <w:sz w:val="28"/>
          <w:szCs w:val="28"/>
        </w:rPr>
        <w:t>увеличения доходов и</w:t>
      </w:r>
      <w:r>
        <w:rPr>
          <w:sz w:val="28"/>
          <w:szCs w:val="28"/>
        </w:rPr>
        <w:t xml:space="preserve"> повышения эффективности расходов бюджетов поселений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аключение с органами местного самоуправления поселений, получающих дотации на выравнивание бюджетной обеспеченности, соглашений, которыми предусматриваются меры по социально-экономическому развитию и оздоровлению муниципальных финансов, а также осуществление контроля за исполнением органами местного самоуправления поселений обязательств, предусмотренных указанными соглашения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осуществление мониторинга исполнения бюджетов поселений Приморского муниципального района, с целью снижения рисков неисполнения расходных обязательств, недопущения образования просроченной кредиторской задолженности по принятым обязательствам, в первую очередь по заработной пла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органами местного самоуправления сельских поселений требований бюджетного законодательства, нормативов формирования расходов на содержание органов местного самоупр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качества управления муниципальными финансами, укреплению финансовой дисциплин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и содействие деятельности органам местного самоуправления сельских поселений по развитию налогового потенциала, улучшению качества работы с налогоплательщиками, привлечению инвестиц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одействие переходу на утверждение трехлетних бюджетов поселений (на очередной финансовый год и на плановый период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е межбюджетных трансфертов, имеющих целевое назначение, преимущественно в пределах суммы, необходимой для оплаты денежных обязательств по расходам получателей средств бюджета поселения, источником финансового обеспечения которых являются данные межбюджетные трансферт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жесточение ответственности за невыполнение условий предоставления межбюджетных трансфер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родолжится работа по привлечению в Приморский муниципальный район средств федерального и областного бюджетов, в том числе в рамках национальных, федеральных и региональных проектов. При этом привлечение средств вышестоящих бюджетов должно происходить с учетом финансовых возможностей районного бюджета и бюджетов поселений по обеспечению требуемого объема софинансирования, своевременного выполнения условий соглашений о предоставлении трансфертов. 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Приморский муниципальный район» </w:t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сентября 2020 года №</w:t>
      </w:r>
      <w:r>
        <w:rPr>
          <w:color w:val="000000"/>
          <w:sz w:val="28"/>
          <w:szCs w:val="28"/>
        </w:rPr>
        <w:t xml:space="preserve"> 18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ой политики на территории Приморского муниципального района на 2021 год и на среднесрочную перспективу</w:t>
      </w:r>
    </w:p>
    <w:p>
      <w:pPr>
        <w:pStyle w:val="Style121"/>
        <w:widowControl/>
        <w:spacing w:lineRule="auto" w:line="240"/>
        <w:jc w:val="both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 xml:space="preserve">Основные направления налоговой политики на территории Приморского муниципального района на 2021 год и на среднесрочную перспективу (далее- налоговая политика) разработаны в соответствии со статьей 172 Бюджетного кодекса Российской Федерации, статьей 9 Положения «О бюджетном устройстве и бюджетном процессе в муниципальном образовании «Приморский муниципальный район», утвержденного решением Собрания депутатов от 20.03.2008 года № 217. </w:t>
      </w:r>
    </w:p>
    <w:p>
      <w:pPr>
        <w:pStyle w:val="31"/>
        <w:tabs>
          <w:tab w:val="clear" w:pos="709"/>
          <w:tab w:val="left" w:pos="0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>Основной целью налоговой политики на 2021 год и среднесрочную перспективу остается обеспечение сбалансированности и устойчивости районного бюджета и бюджетов муниципальных образований сельских поселений с учетом текущей экономической ситу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политика должна быть нацелена на увеличение доходного потенциала консолидированного бюджета Приморского муниципального района, сохранение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, Архангельской области при одновременной активизации работы органов государственной власти, органов местного самоуправления и территориальных подразделений федеральных органов исполнительной власти </w:t>
      </w:r>
      <w:r>
        <w:rPr>
          <w:rFonts w:cs="Times New Roman" w:ascii="Times New Roman" w:hAnsi="Times New Roman"/>
          <w:color w:val="0070C0"/>
          <w:sz w:val="28"/>
          <w:szCs w:val="28"/>
        </w:rPr>
        <w:t>по реализации задач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восстановлению темпов роста налоговых и неналоговых доходов консолидированного бюджета Приморского муниципального района, сохранению и развитию налогооблагаемой базы, улучшению качества администрирования доходов, легализации «теневой» заработной 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контроля за своевременностью и полнотой перечисления в бюджетную систему налогов и неналоговых платежей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роведение мероприятий по выявлению, постановке на налоговый учет и привлечению к налогообложению субъектов предпринимательской деятельности, зарегистрированных в иных субъектах Российской Федерации, имеющих имущественные объекты и рабочие места на территории Приморского муниципального района, а также субъектов предпринимательской деятельности, использующих незаконные схемы оплаты труда и привлекающих рабочую силу без надлежащего оформления трудовых отношений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индивидуальной работы с организациями и индивидуальными предпринимателями, имеющими задолженность по платежам в бюджетную систему, по вопросу сокращения недоимки и взаимодействие с организациями по вопросу увеличения налогооблагаемой базы на территории Приморского муниципального района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заимодействие органов местного самоуправления с налоговыми органами и другими администраторами доходов в целях повышения качества администрирования платежей и сокращения недоимки,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стимулирование инвестиционной деятельности, в том числе посредством установления налоговых льгот для резидентов Арктической зоны Российской Федерации, осуществляющих реализацию инвестиционных проектов на территории Приморского муниципального района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а условий их предоставления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ониторинг муниципальных нормативных правовых актов органов местного самоуправления по местным налогам с целью выработки рекомендаций по совершенствованию указанных актов и устранению нарушений, допускаемых органами местного самоуправления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тстаивание интересов Приморского муниципального района при рассмотрении и обсуждении проектов областных законов и других нормативных правовых актов по вопросам налоговой и бюджетной политики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должение работы органов местного самоуправления, направленной на расширение налоговой базы по имущественным налогам путем выявления и включения в налогооблагаемую базу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ение утверждаемого Министерством имущественных отношений Архангельской области перечня объектов недвижимости (административно-деловых и торговых центров, нежилых помещений, используемых для размещения офисов, торговых объектов, объектов общественного питания и бытового обслуживания), в отношении которых налоговая база определяется, исходя из кадастровой стоимости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вышение роли доходов от использования муниципального имущества и земельных участков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должение работы по инвентаризации и оптимизации имущества казны Приморского муниципального района и казны муниципальных образований сельских поселений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ктивизация работы по вовлечению в хозяйственный оборот или по приватизации неиспользуемых объектов недвижимости и земельных участк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46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70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8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3:00Z</dcterms:created>
  <dc:creator>LSmetanina</dc:creator>
  <dc:description/>
  <dc:language>en-US</dc:language>
  <cp:lastModifiedBy>Хатанзейская Ксения Алексеевна</cp:lastModifiedBy>
  <cp:lastPrinted>2020-09-29T16:16:00Z</cp:lastPrinted>
  <dcterms:modified xsi:type="dcterms:W3CDTF">2020-10-01T08:33:00Z</dcterms:modified>
  <cp:revision>2</cp:revision>
  <dc:subject/>
  <dc:title>ГЛАВА АДМИНИСТРАЦИИ АРХАНГЕЛЬСКОЙ ОБЛАСТИ</dc:title>
</cp:coreProperties>
</file>