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9 года № 215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ектов – победителей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ектов социально ориентированных некоммерческих организаций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МО «Приморский муниципальный район» в 2019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00"/>
        <w:gridCol w:w="1388"/>
        <w:gridCol w:w="1238"/>
        <w:gridCol w:w="1117"/>
        <w:gridCol w:w="40"/>
        <w:gridCol w:w="1078"/>
        <w:gridCol w:w="1229"/>
        <w:gridCol w:w="1140"/>
        <w:gridCol w:w="1508"/>
      </w:tblGrid>
      <w:tr>
        <w:trPr>
          <w:trHeight w:val="6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\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звание прое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К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О 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умма субсидии из бюджета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Собственные средства СО 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ивлеченные (иные средства) (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(руб.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Из обл.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Из район. бюджет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рытие тематически маршрутов «Острова Северной Двин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морская местная молодежная общественная организация по поддержке инициатив «Моря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тровно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 000,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4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 000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 400,00</w:t>
            </w:r>
          </w:p>
        </w:tc>
      </w:tr>
      <w:tr>
        <w:trPr>
          <w:trHeight w:val="63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210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9,97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батл ветеранских хоров и ансамбле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местная общественная организация ветеранов (пенсионе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оброво - Лявленско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 520,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 55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00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 070,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 110,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09,6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т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ая местная общественная организация ветеранов (пенсионе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тровно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000,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22,8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77,16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лаборатория «Ремесло PRO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ая общественная организация по развитию социально – культурных инициатив «Культура и путешествия Помор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емско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 700,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 000,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000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 700,00</w:t>
            </w:r>
          </w:p>
        </w:tc>
      </w:tr>
      <w:tr>
        <w:trPr>
          <w:trHeight w:val="8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276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423,2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 22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95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117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4:00Z</dcterms:created>
  <dc:creator>Вебер Ольга Александровна</dc:creator>
  <dc:description/>
  <dc:language>en-US</dc:language>
  <cp:lastModifiedBy>Хатанзейская Ксения Алексеевна</cp:lastModifiedBy>
  <cp:lastPrinted>2019-10-24T10:13:00Z</cp:lastPrinted>
  <dcterms:modified xsi:type="dcterms:W3CDTF">2019-11-06T11:04:00Z</dcterms:modified>
  <cp:revision>2</cp:revision>
  <dc:subject/>
  <dc:title>Образец</dc:title>
</cp:coreProperties>
</file>