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2285" w:leader="none"/>
              </w:tabs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постановлением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морский муниципальный район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7.2020 № 13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вносятся в постановление администрации муниципального образования «Приморский муниципальный район» от 6 мая 2016 года </w:t>
        <w:tab/>
        <w:t>№ 364 «Об утверждении Порядка предоставления субсидий (в том числе на конкурсной основе) социально ориентированным некоммерческим организациям в муниципальном образовании «Прим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1. В преамб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) слова «в рамках муниципальной программы «Поддержка социально ориентированных некоммерческих организаций Приморского района на 2016-2020 годы», утвержденной постановлением администрации муниципального образования «Приморский муниципальный район» от 30 октября 2015 года № 861а» заменить словами «в рамках муниципальной программы «Развитие местного самоуправления и поддержка социально ориентированных некоммерческих организаций», утвержденной постановлением администрации муниципального образования «Приморский муниципальный район» от 30 октября 2019 года № 2320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2. В приложение 1 к постановлению администрации муниципального образования «Приморский муниципальный район» от 06.05.2016 №364 «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й (в том числе на конкурсной основе) социально ориентированным некоммерческим организациям в муниципальном образовании «Приморский муниципальный район»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) в пункте 1 слова 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«Поддержка социально ориентированных некоммерческих организаций Приморского района на 2016 - 2020 годы», утвержденно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униципального образования «Приморский муниципальный район» от 30 октября 2015 года № 861а</w:t>
      </w:r>
      <w:r>
        <w:rPr>
          <w:rFonts w:cs="Times New Roman" w:ascii="Times New Roman" w:hAnsi="Times New Roman"/>
          <w:bCs/>
          <w:sz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</w:t>
      </w:r>
      <w:r>
        <w:rPr>
          <w:rFonts w:cs="Times New Roman" w:ascii="Times New Roman" w:hAnsi="Times New Roman"/>
          <w:bCs/>
          <w:sz w:val="28"/>
          <w:szCs w:val="28"/>
        </w:rPr>
        <w:t>«Развитие местного самоуправления и поддержка социально ориентированных некоммерческих организаций», утвержденной постановлением администрации муниципального образования «Приморский муниципальный район» от 30 октября 2019 года № 2320</w:t>
      </w:r>
      <w:r>
        <w:rPr>
          <w:rFonts w:cs="Times New Roman" w:ascii="Times New Roman" w:hAnsi="Times New Roman"/>
          <w:bCs/>
          <w:sz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2) в пункте 7 слова «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Поддержка социально ориентированных некоммерческих организаций Приморского района 2016-2020 годы»,</w:t>
      </w:r>
      <w:r>
        <w:rPr>
          <w:rFonts w:cs="Times New Roman" w:ascii="Times New Roman" w:hAnsi="Times New Roman"/>
          <w:bCs/>
          <w:sz w:val="28"/>
        </w:rPr>
        <w:t xml:space="preserve">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</w:t>
      </w:r>
      <w:r>
        <w:rPr>
          <w:rFonts w:cs="Times New Roman" w:ascii="Times New Roman" w:hAnsi="Times New Roman"/>
          <w:bCs/>
          <w:sz w:val="28"/>
          <w:szCs w:val="28"/>
        </w:rPr>
        <w:t>«Развитие местного самоуправления и поддержка социально ориентированных некоммерческих организац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 xml:space="preserve">3)наз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</w:rPr>
        <w:t>Общие требования и условия к заявке и документа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</w:rPr>
        <w:t>4)пункт 3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32.</w:t>
      </w:r>
      <w:r>
        <w:rPr>
          <w:rFonts w:cs="Times New Roman" w:ascii="Times New Roman" w:hAnsi="Times New Roman"/>
          <w:sz w:val="28"/>
          <w:szCs w:val="28"/>
        </w:rPr>
        <w:t xml:space="preserve"> Заявка и прилагаемые документы подаются в электронном виде и  на бумажном носителе в прошитом (сброшюрованном) виде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новым пунктом 33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3.Недостоверность информации содержащейся в документах, предоставленных получателем субсидии, является основанием для отказа получателю субсидии в предоставлении субсид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)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дополнить новыми пунктами 35-36 следующего содержания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5.Результаты предоставления субсидий, должны быть конкретными, измеримыми и соответствовать результатам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го программы, в случае если субсидии предоставляются в целях реализации такого проекта,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6.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, соответствующих проектов (при возможности такой детализации), значения которых устанавливаются в соглашениях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пункты 33 считать пунктом 34, пункты 34-43, соответственно пунктами 37-46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)в пункте 45 слова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выявления недостоверных сведений, повлекших необоснованное получение субсидии</w:t>
      </w:r>
      <w:r>
        <w:rPr>
          <w:rFonts w:cs="Times New Roman" w:ascii="Times New Roman" w:hAnsi="Times New Roman"/>
          <w:bCs/>
          <w:sz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в случае выявления недостоверных сведений, повлекших необоснованное получение субсидии, а так же в случае недостижения результатов предоставления субсидии</w:t>
      </w:r>
      <w:r>
        <w:rPr>
          <w:rFonts w:cs="Times New Roman" w:ascii="Times New Roman" w:hAnsi="Times New Roman"/>
          <w:bCs/>
          <w:sz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>3.Приложение 2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 комиссии по предоставлению субсидий социально ориентированным некоммерческим организациям в муниципальном образовании «Приморский муниципальный район» изложить в следующей  редакции: </w:t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по предоставлению субсидий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 ориентированным некоммерческим организациям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«Приморский муниципальный район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39"/>
        <w:gridCol w:w="239"/>
      </w:tblGrid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405"/>
              <w:gridCol w:w="6255"/>
            </w:tblGrid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Мигунов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Владимир Михайлович</w:t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заместитель главы местной администрации, начальник управления по развитию местного самоуправления и социальной политике (председатель Комиссии)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Александрова 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Мария Владимировна</w:t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заместитель начальника управления по развитию местного самоуправления и социальной политике, начальник отдела муниципального развития и организационной работы (заместитель председателя  Комиссии)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Зажигина Яна Вахтаноговна 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консультант отдела муниципального развития и организационной работы управления по развитию местного самоуправления и социальной политике (секретарь Комиссии)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Панова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Елена Юрьевна</w:t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заместитель главы местной администрации по экономике и финансам, начальник финансового управления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Жигарева 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Екатерина Васильевна</w:t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начальник правового отдела управления по развитию местного самоуправления и социальной политике 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Белобородова 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Светлана Феликсовна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председатель Приморского отделения РОО «Совет женщин Архангельской области» (по согласованию)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вилов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лександр Николаевич</w:t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председатель Собрания депутатов муниципального образования «Приморский муниципальный район» (по согласованию)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80" w:after="120"/>
      <w:ind w:hanging="96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59:00Z</dcterms:created>
  <dc:creator>Вебер Ольга Александровна</dc:creator>
  <dc:description/>
  <dc:language>en-US</dc:language>
  <cp:lastModifiedBy>Хатанзейская Ксения Алексеевна</cp:lastModifiedBy>
  <cp:lastPrinted>2020-07-29T16:54:00Z</cp:lastPrinted>
  <dcterms:modified xsi:type="dcterms:W3CDTF">2020-08-05T11:59:00Z</dcterms:modified>
  <cp:revision>2</cp:revision>
  <dc:subject/>
  <dc:title/>
</cp:coreProperties>
</file>