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>от 27.02. 2020 г. № 4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 конкурсе проектов развития территори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в муниципальном образовании «Приморский муниципальный район»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проектов развития территориального общественного самоуправления на территории муниципального образования «Приморский муниципальный район» (далее – конкурс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конкурса осуществляет администрация муниципального образования «Приморский муниципальный район» (далее – Администраци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селения муниципального образования «Приморский муниципальный район» (далее – Приморский район) к решению проблем по месту жительства в рамках компетенции территориальных общественных самоуправ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ов развития территориального общественного самоуправления (далее – проект) и поддержка общественных инициат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и на участие в конкурсе (далее – претенденты) являются территориальные общественные самоуправления Приморского района, ведущие свою деятельность в сельских населенных пунктах, совместно с администрациями поселений Приморского района (далее – администрации поселений), представившими в Администрацию заявки на участие в конкурсе (далее – заявки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претенденты, которые были допущены Конкурсной комиссией  к конкурсному отбор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заявки обязательным требованиям по финансированию проектов, определенным пунктами 7 и 8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одержания проекта заявленному приоритетному направлению развития территориального общественного самоуправления  (далее – приоритетные направления), определенному соглашением о предоставлении субсидии на поддержку территориального общественного самоуправления между Администрацией и Администрацией Губернатора Архангельской области и Правительства Архангель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сторического и культурного наследия, народных традиций и промыслов, развитие въездного тур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, природоохранная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оциально уязвим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ая культура и безопас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защи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ие содержания представленных документов требованиям к заявке, определенным пунктом 10 настоящего Полож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редусматривает финансирование представляемых на конкурс проектов за счет средств областного бюджета, местных бюджетов и внебюджетных источ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представляемых на конкурс проектов за счет внебюджетных средств осуществляется, в том числе и за счет вклада территориального общественного самоуправления в виде собственных средств – материальных и денежных вложений, волонтерского труда и других не денежных ресурсов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ая сумма не должна превышать 50 процентов от общей стоимости проекта, представленного на конкурс, а также не должна превышать 200 тысяч рублей на реализацию одного проек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на участие в конкурсе готовят заявку, согласовывают ее с администрацией поселения и представляют (в печатном и электронном виде) в администрацию по адресу: г. Архангельск, пр. Ломоносова, д. 30, каб. 46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б участии в конкурсе (Приложение № 1 к настоящему Положению), согласованное главой (или уполномоченным лицом) администрации поселения и руководителем (или уполномоченным лицом) территориального общественного самоуправления, представившего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 указанием проблемы, которую необходимо решить, целей и задач проекта, сроков реализации запланированных мероприятий, ожидаемых результатов реализации, сметы расходов проекта, источников финансирования расходов по проекту (с указанием сумм, привлекаемых из бюджета и внебюджетных источников) по форме, установленной в Приложении № 2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администрации поселения, подтверждающее готовность софинансировать проект, представляемый на конкурс, с указанием суммы софинансирования за счет средств бюджета муниципального образования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е письма спонсоров (если такие имеются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проекты, ориентированные на решение проблем в рамках приоритетных направлений. Перечень приоритетных направлений подлежит опубликованию в составе информационного сообщения о начале проведения конкурс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имеют право подать несколько заявок. К каждой заявке, поданной на конкурс, прилагается полный комплект документов (в соответствии с пунктом 10 настоящего Положения). По итогам конкурса от одного территориального общественного самоуправления может быть отобран только один проек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, несут претендент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, указанного в информационном сообщении о начале проведения конкурса, или не соответствующие пункту 10 настоящего Положения, к рассмотрению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конкурс и определяет победителей  конкурс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в составе не менее 7 членов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утверждается правовым актом администрации муниципального образования «Приморский муниципальный район»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могут входить депутаты представительного органа местного самоуправления муниципального образования, представители общественных объединений и иных представителей общественности в количестве не менее половины от общего числа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нкурсной комиссии по официальному приглашению с правом совещательного голоса имеют право принимать участие представители администрации Губернатора Архангельской области и Правительства Архангель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объявленным с момента публикации информационного сообщения о начале проведения конкурса 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ок на участие в конкурсе осуществляет Администрация в течение 20 календарных дней после размещения информационного сообщения о начале проведения конкурса. Срок окончания приема заявок указывается в информационном сообщении о начале проведения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конкурсной комиссии о допуске претендентов к участию в конкурсе принимается в течение 7 рабочих дней после окончания приема документов на конкур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сле принятия решения о допуске претендентов к участию в конкурсе проводится публичная презентация проек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ле публичной презентации конкурсная комиссия в течение 7 рабочих дней рассматривает заявки, осуществляет оценку проектов и определяет победителей конкурса в соответствии со следующими критер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значимость проблемы, на решение которой направлен 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(соотношение затрат и планируемых результа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размер средств и ресурсов, привлеченных из внебюджетных источ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онкретных и значимых результатов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о реализации проектов, взаимодействию с учреждениями, организациями, органами местного самоуправления при решении вопросов, отнесенных уставом территориального общественного самоуправления к предмету его 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сть проекта (возможность продолжения деятельности после окончания финансир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 лиц, на которых рассчитан проект (количество граждан, привлеченных к реализации проекта, количество граждан, на которых направлен эффект от реализации проек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ешения конкурсной комиссии, в том числе решения о результатах конкурса, оформляются протоколами, которые подписываются председателем и секретарем конкурсной комиссии. В протоколах указывается особое мнение членов комиссии (при его наличии), а также сведения о заключениях экспертов (в случае их привлечения к оценке проектов). Решения конкурсной комиссии принимаются при наличии кворума простым большинством голосов присутствующих на заседании членов комиссии. 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я конкурсной комиссии проводятся в отсутствие участников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атериалы, поданные на конкурс, не рецензируются и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тоги конкурса, на основании протокола конкурсной комиссии,  утверждаются муниципальным правовым актом Администрации с указанием распределения финансирования по территориальным общественным самоуправлениям и реализуемым проектам.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нное положение о конкурсе проектов развития территориального общественного самоуправления в муниципальном образовании «Приморский муниципальный район» действует на протяжении 2020 года.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муниципальном образовании «Приморский муниципальный райо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(форма)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астии в конкурсе проектов развития территориального общественного самоуправления в муниципальном образован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морский муниципальный район»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наименование администрации поселения</w:t>
      </w:r>
      <w:r>
        <w:rPr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ТО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уполномоченное лицо ТОС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яют о своем намерении принять участие в конкурсе проектов развития территориального общественного самоуправления в муниципальном образовании «Приморский муниципальный район» и представляют 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оритетному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 ТОС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авшего заявку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дписания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– поселения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 проектов развития территориального общественного самоуправления в муниципальном образовании «Приморский муниципальный райо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держанию проекта территориального общественного самоуправления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ая информ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 место нахождения территориального общественного самоуправления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ое направление, по которому заявлен проект (в рамках ежегодно утверждаемых распорядительным документом уполномоченного органа приоритетных направлений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роекта (включает все затраты по проекту и соответствует пункту «Финансирование проекта»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, запрашиваемая из бюджета на реализацию прое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II. Сведения о проект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 проект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Календарный план работ по про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6"/>
        <w:gridCol w:w="2252"/>
        <w:gridCol w:w="1907"/>
        <w:gridCol w:w="17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ыполн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цесс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екта:</w:t>
      </w:r>
    </w:p>
    <w:p>
      <w:pPr>
        <w:pStyle w:val="Normal"/>
        <w:rPr/>
      </w:pPr>
      <w:r>
        <w:rPr/>
        <w:t>1) Смета проект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925"/>
        <w:gridCol w:w="1502"/>
        <w:gridCol w:w="1550"/>
        <w:gridCol w:w="2130"/>
        <w:gridCol w:w="1954"/>
      </w:tblGrid>
      <w:tr>
        <w:trPr>
          <w:trHeight w:val="3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>2) Источники финансирования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42"/>
        <w:gridCol w:w="204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ая сумма (областной и районный бюджет) 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 ТО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(иные)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екта (всег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.</w:t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I. Информация о территориальном общественном самоуправлении и участниках проект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территориальном общественном самоуправлен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063"/>
        <w:gridCol w:w="2946"/>
      </w:tblGrid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чреждения ТОС (регистрации устава ТОС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электронная поч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Сведения о руководителе территориального общественного самоуправл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197"/>
        <w:gridCol w:w="3812"/>
      </w:tblGrid>
      <w:tr>
        <w:trPr>
          <w:trHeight w:val="1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год окончания, учебное заведение, квалификация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электронная поч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ажные моменты биограф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уководителе проекта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049"/>
        <w:gridCol w:w="3811"/>
      </w:tblGrid>
      <w:tr>
        <w:trPr>
          <w:trHeight w:val="1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год окончания, учебное заведение, квалификация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электронная поч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ажные моменты биограф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влекаемых специалистах (консультанты, эксперты, исполнители) и участниках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ыдущей проектной деятельности ТОС.</w:t>
      </w:r>
    </w:p>
    <w:p>
      <w:pPr>
        <w:pStyle w:val="TextBody"/>
        <w:spacing w:lineRule="auto" w:line="228"/>
        <w:ind w:left="5580" w:firstLine="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/>
        <w:t>. Иная дополнительная информация о территориальном общественном самоуправлении (по усмотрению участников ТОС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>от 27.02. 2020 г. № 4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Состав конкурсной комиссии </w:t>
      </w:r>
    </w:p>
    <w:p>
      <w:pPr>
        <w:pStyle w:val="TextBody"/>
        <w:rPr/>
      </w:pPr>
      <w:r>
        <w:rPr>
          <w:sz w:val="28"/>
        </w:rPr>
        <w:t xml:space="preserve">конкурса проектов развития территори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в муниципальном образовании «Приморский муниципальный район» в 2020 год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250"/>
      </w:tblGrid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гун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>заместитель главы местной администрации, начальник управления по развитию местного самоуправления и социальной политике (председатель Комисси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ександров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начальника управления по развитию местного самоуправления и социальной политике, начальник отдела муниципального развития и организационной работы (секретарь Комиссии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лфимов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Алексе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главы местной администрации, начальник управления по инфраструктурному развитию и муниципальному хозяйству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исим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экономики и прогнозиров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ил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брания депутатов МО «Приморский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район»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фалов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 Юрье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авления ПАО «Севералмаз», заместитель генерального директора по правовому обеспечению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лобород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Фелик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 женщин Приморского района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ллегии Приморской местной молодежной общественной организации по поддержке инициатив "МОРЯНА"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да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бщественной местной организации «Приморское землячество», член президиума Приморской местной общественной организации ветеранов (пенсионеров)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Ившин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тла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естной общественной организации по развитию социально-культурных инициатив «Культура и путешествия Поморь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врилов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епутат Собрания депутатов МО «Приморский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район»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озова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епутат Собрания депутатов МО «Приморский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й район»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1:00Z</dcterms:created>
  <dc:creator>Вебер Ольга Александровна</dc:creator>
  <dc:description/>
  <dc:language>en-US</dc:language>
  <cp:lastModifiedBy>Хатанзейская Ксения Алексеевна</cp:lastModifiedBy>
  <cp:lastPrinted>2020-05-08T14:07:00Z</cp:lastPrinted>
  <dcterms:modified xsi:type="dcterms:W3CDTF">2020-05-15T09:21:00Z</dcterms:modified>
  <cp:revision>2</cp:revision>
  <dc:subject/>
  <dc:title/>
</cp:coreProperties>
</file>