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«Приморский муниципальный район»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07.11.2019 № 237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</w:t>
      </w:r>
      <w:r>
        <w:rPr>
          <w:b/>
          <w:bCs/>
          <w:sz w:val="28"/>
          <w:szCs w:val="28"/>
        </w:rPr>
        <w:t xml:space="preserve">по оценке предложений об установлении праздничных дней и памятных дат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морский муниципальный район» </w:t>
      </w:r>
    </w:p>
    <w:p>
      <w:pPr>
        <w:pStyle w:val="Formattexttopleveltext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Formattexttopleveltext"/>
        <w:ind w:firstLine="540"/>
        <w:jc w:val="both"/>
        <w:rPr/>
      </w:pPr>
      <w:r>
        <w:rPr>
          <w:sz w:val="28"/>
          <w:szCs w:val="28"/>
        </w:rPr>
        <w:t>1. Комиссия по оценке предложений об установлении праздничных дней и памятных дат муниципального образования «Приморский муниципальный район» (далее - комиссия) является постоянно действующим вспомогательным органом при главе муниципального образования «Приморский муниципальный район», образованным в целях оценки предложений об установлении праздничных дней и памятных дат Приморского района, поступивших в соответствии со статьями 2 и 3 Порядка установления праздничных дней и памятных дат муниципального образования «Приморский муниципальный район», утвержденного решением Собрания депутатов муниципального образования «Приморский муниципальный район» от 24.10.2019 № 109.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правовыми актами Архангельской области, муниципальными правовыми актами Приморского района, настоящим Положение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нятия и термины, используемые в настоящем Положении, применяются в значении, установленном законом Архангельской области от 3 июня 2019 года № 97-8-ОЗ «О праздничных днях и памятных датах в Архангельской области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формируется в составе председателя, заместителя председателя, секретаря и членов комиссии.</w:t>
      </w:r>
    </w:p>
    <w:p>
      <w:pPr>
        <w:pStyle w:val="ConsPlusNormal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комисси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Основными полномочиями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рассмотрение предложений об установлении праздничных дней и памятных дат, внесенных субъектами, обладающими правом  правотворческой инициативы в соответствии с пунктом 3 статьи 5 Устава муниципального образования «Приморский муниципальный район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заключений, содержащих мотивированные выводы о целесообразности или нецелесообразности установления праздничных дней и памятных дат  муниципального образования «Приморский муниципальный район» и направление их инициаторам соответствующих предложений.</w:t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и обязанности членов комисси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Председател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возглавляет комиссию и руководит его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планирует деятельность комиссии, утверждает повестку дня его заседаний и созывает его засед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председательствует на заседаниях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) организует рассмотрение вопросов повестки дня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) 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) подписывает запросы, обращения и другие документы, направляемые от имен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) распределяет обязанности между членам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. Заместитель председателя комиссии осуществляет отдельные полномочия по поручению председателя комиссии, а также осуществляет его полномочия в его отсутстви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. Секретар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организует сбор и подготовку материалов для рассмотрения на заседаниях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формирует проект повестки дня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уведомляет членов комиссии и приглашенных на его заседание лиц о времени и месте проведения, а также о повестке дня заседания комиссии, по их просьбе знакомит их с материалами, подготовленными к заседанию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) ведет протоколы заседани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) оформляет запросы, обращения и другие документы, направляемые от имен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) организует рассылку заключений комиссии инициаторам предложений, запросов, обращений и других документов, направляемых от имен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9. В отсутствие секретаря комиссии его полномочия возлагаются председателем комиссии на иного члена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0. Члены комисс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лены комиссии осуществляют свою деятельность на общественных началах и принимают личное участие в заседаниях комиссии без права замены.  При невозможности участия в заседании комиссии член комиссии уведомляет об этом секретаря комиссии, при этом отсутствующий член комиссии имеет право представить свое мнение по рассматриваемым предложениям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вправе вносить предложения о созыве заседаний комиссии, предложения в проект повестки дня заседания комиссии и соответствующие материалы к ни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вправе знакомиться с материалами, подготовленными к заседанию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) вправе выступать и вносить предложения по рассматриваемым вопросам, в том числе о внесении поправок в проекты заключений комиссии или их доработке, о переносе рассмотрения предложений на другое заседание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) вправе на заседании комиссии задавать вопросы другим членам комиссии и приглашенным на его заседания лицам по вопросам повестки дня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) участвуют в голосовании с правом решающего голоса по всем рассматриваемым предложения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) вправе в случае несогласия с принятым комиссией решением письменно изложить свое особое мнение, которое подлежит приобщению к протоколу заседания комиссии;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V. Права комиссии</w:t>
      </w:r>
    </w:p>
    <w:p>
      <w:pPr>
        <w:pStyle w:val="Normal"/>
        <w:overflowPunct w:val="true"/>
        <w:ind w:left="54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</w:rPr>
        <w:t>11. В целях осуществления своих основных полномочий комиссия имеет право: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</w:rPr>
        <w:t>1) запрашивать и получать в установленном порядке необходимые документы и иные сведения от органов исполнительной власти Архангельской области, органов местного самоуправления Приморского района, органов местной администрации, муниципальных организаций и учреждений;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</w:rPr>
        <w:t>2) привлекать к участию в своей деятельности (с согласия соответствующего руководителя) муниципальных служащих администрации и органов местной администрации;</w:t>
      </w:r>
    </w:p>
    <w:p>
      <w:pPr>
        <w:pStyle w:val="Normal"/>
        <w:overflowPunct w:val="true"/>
        <w:spacing w:before="240" w:after="0"/>
        <w:ind w:firstLine="540"/>
        <w:jc w:val="both"/>
        <w:textAlignment w:val="auto"/>
        <w:rPr/>
      </w:pPr>
      <w:r>
        <w:rPr>
          <w:rFonts w:eastAsia="Times New Roman"/>
          <w:sz w:val="28"/>
          <w:szCs w:val="28"/>
        </w:rPr>
        <w:t>3) вносить главе муниципального образования «Приморский муниципальный район» предложения по вопросам, требующим решения соответственно главой муниципального образования «Приморский муниципальный район»;</w:t>
      </w:r>
    </w:p>
    <w:p>
      <w:pPr>
        <w:pStyle w:val="Formattexttopleveltex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Заседания комиссии</w:t>
      </w:r>
    </w:p>
    <w:p>
      <w:pPr>
        <w:pStyle w:val="Formattexttoplevel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ссмотрение вопросов, относящихся к основным полномочиям комиссии, и принятие решений по ним допускается только на заседаниях комиссии.</w:t>
      </w:r>
    </w:p>
    <w:p>
      <w:pPr>
        <w:pStyle w:val="Formattexttoplevel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поступлении предложений об установлении праздничных дней или памятных дат от субъектов, обладающих правом правотворческой инициативы в соответствии с пунктом 3 статьи 5 Устава муниципального образования «Приморский муниципальный район», председатель комиссии назначает дату заседания комиссии не позднее десяти рабочих дней со дня поступления предложения.</w:t>
      </w:r>
    </w:p>
    <w:p>
      <w:pPr>
        <w:pStyle w:val="Formattexttopleveltext"/>
        <w:ind w:firstLine="540"/>
        <w:jc w:val="both"/>
        <w:rPr/>
      </w:pPr>
      <w:r>
        <w:rPr>
          <w:sz w:val="28"/>
          <w:szCs w:val="28"/>
        </w:rPr>
        <w:t>14. Заседание комиссии считается правомочным, если в нем участвует более половины от общего числа его членов.</w:t>
      </w:r>
    </w:p>
    <w:p>
      <w:pPr>
        <w:pStyle w:val="Formattexttopleveltext"/>
        <w:ind w:firstLine="540"/>
        <w:jc w:val="both"/>
        <w:rPr/>
      </w:pPr>
      <w:r>
        <w:rPr>
          <w:sz w:val="28"/>
          <w:szCs w:val="28"/>
        </w:rPr>
        <w:t>15. Решения комиссии принимаются большинством голосов от числа членов комиссии, участвующих в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Formattexttopleveltext"/>
        <w:ind w:firstLine="540"/>
        <w:jc w:val="both"/>
        <w:rPr/>
      </w:pPr>
      <w:r>
        <w:rPr>
          <w:sz w:val="28"/>
          <w:szCs w:val="28"/>
        </w:rPr>
        <w:t>16. Ход заседания комиссии фиксируется путем ведения протокола заседания комиссии, который подписывается председательствующим на заседании комиссии и секретарем комиссии. Протокол должен быть подписан в течение трех рабочих дней со дня заседания комиссии.</w:t>
      </w:r>
    </w:p>
    <w:p>
      <w:pPr>
        <w:pStyle w:val="Formattexttopleveltext"/>
        <w:ind w:firstLine="540"/>
        <w:jc w:val="both"/>
        <w:rPr/>
      </w:pPr>
      <w:r>
        <w:rPr>
          <w:sz w:val="28"/>
          <w:szCs w:val="28"/>
        </w:rPr>
        <w:t>17. В протоколе заседания комиссии содержится:</w:t>
      </w:r>
    </w:p>
    <w:p>
      <w:pPr>
        <w:pStyle w:val="Formattexttopleveltext"/>
        <w:ind w:firstLine="540"/>
        <w:jc w:val="both"/>
        <w:rPr/>
      </w:pPr>
      <w:r>
        <w:rPr>
          <w:sz w:val="28"/>
          <w:szCs w:val="28"/>
        </w:rPr>
        <w:t>дата, время и место проведения заседания комиссии;</w:t>
      </w:r>
    </w:p>
    <w:p>
      <w:pPr>
        <w:pStyle w:val="Formattexttopleveltext"/>
        <w:ind w:firstLine="540"/>
        <w:jc w:val="both"/>
        <w:rPr/>
      </w:pPr>
      <w:r>
        <w:rPr>
          <w:sz w:val="28"/>
          <w:szCs w:val="28"/>
        </w:rPr>
        <w:t>утвержденная повестка дня заседания комиссии;</w:t>
      </w:r>
    </w:p>
    <w:p>
      <w:pPr>
        <w:pStyle w:val="Formattexttopleveltext"/>
        <w:ind w:firstLine="540"/>
        <w:jc w:val="both"/>
        <w:rPr/>
      </w:pPr>
      <w:r>
        <w:rPr>
          <w:sz w:val="28"/>
          <w:szCs w:val="28"/>
        </w:rPr>
        <w:t>имена и должности участвовавших в заседании членов комиссии и иных приглашенных лиц;</w:t>
      </w:r>
    </w:p>
    <w:p>
      <w:pPr>
        <w:pStyle w:val="Formattexttopleveltext"/>
        <w:ind w:firstLine="540"/>
        <w:jc w:val="both"/>
        <w:rPr/>
      </w:pPr>
      <w:r>
        <w:rPr>
          <w:sz w:val="28"/>
          <w:szCs w:val="28"/>
        </w:rPr>
        <w:t>принятые решения по вопросам повестки дня заседания комиссии.</w:t>
      </w:r>
    </w:p>
    <w:p>
      <w:pPr>
        <w:pStyle w:val="Formattexttopleveltext"/>
        <w:ind w:firstLine="540"/>
        <w:jc w:val="both"/>
        <w:rPr/>
      </w:pPr>
      <w:r>
        <w:rPr>
          <w:sz w:val="28"/>
          <w:szCs w:val="28"/>
        </w:rPr>
        <w:t>18. Протоколы заседаний комиссии хранятся у секретаря комиссии не менее чем в течение трех лет.</w:t>
      </w:r>
    </w:p>
    <w:p>
      <w:pPr>
        <w:pStyle w:val="Formattexttopleveltext"/>
        <w:ind w:firstLine="540"/>
        <w:jc w:val="both"/>
        <w:rPr/>
      </w:pPr>
      <w:r>
        <w:rPr>
          <w:sz w:val="28"/>
          <w:szCs w:val="28"/>
        </w:rPr>
        <w:t>19. По результатам заседания комиссии секретарем комиссии осуществляется подготовка заключения по каждому внесенному предложению отдельно. Заключение должно содержать мотивированные выводы о целесообразности или нецелесообразности установления праздничных дней и памятных дат  муниципального образования «Приморский муниципальный район».</w:t>
      </w:r>
    </w:p>
    <w:p>
      <w:pPr>
        <w:pStyle w:val="Formattexttopleveltext"/>
        <w:ind w:firstLine="540"/>
        <w:jc w:val="both"/>
        <w:rPr/>
      </w:pPr>
      <w:r>
        <w:rPr>
          <w:sz w:val="28"/>
          <w:szCs w:val="28"/>
        </w:rPr>
        <w:t>Заключение комиссии готовится в срок, не позднее трех рабочих дней со дня заседания комиссии; подписывается председательствующим на заседании комиссии и секретарем комиссии.</w:t>
      </w:r>
    </w:p>
    <w:p>
      <w:pPr>
        <w:pStyle w:val="Formattexttoplevel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екретарь комиссии направляет заключение комиссии инициатору соответствующего предложения в течение пяти рабочих дней со дня подготовки заключения комиссии.</w:t>
      </w:r>
    </w:p>
    <w:p>
      <w:pPr>
        <w:pStyle w:val="Formattexttopleveltext"/>
        <w:ind w:firstLine="540"/>
        <w:jc w:val="both"/>
        <w:rPr/>
      </w:pPr>
      <w:r>
        <w:rPr>
          <w:sz w:val="28"/>
          <w:szCs w:val="28"/>
        </w:rPr>
        <w:t>21. Заключения комиссии носят рекомендательный характер.</w:t>
      </w:r>
    </w:p>
    <w:p>
      <w:pPr>
        <w:pStyle w:val="Formattexttoplevel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онно-техническое обеспечение деятельности комиссии осуществляет администрация муниципального образования «Приморский муниципальный район».</w:t>
      </w:r>
    </w:p>
    <w:p>
      <w:pPr>
        <w:pStyle w:val="Formattexttoplevel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Normal"/>
        <w:spacing w:before="24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spacing w:before="240" w:after="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ConsPlus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«Приморский муниципальный район»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 октября 2019 года № _____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 xml:space="preserve">по оценке предложений об установлении праздничных дней и памятных дат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«Приморский муниципальный район» 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5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у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Михайл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естной администрации, начальник управления по развитию местного самоуправления и социальной политике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муниципального развития и организационной работы управления по развитию местного самоуправления и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Ильинич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развитию местного самоуправления и социальной политике, начальник отдела муниципального развития и организационной работ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бородова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Феликс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развитию местного самоуправления и социальной политике, начальник отдела по социальной политике и взаимодействию с общественными организациями</w:t>
            </w:r>
          </w:p>
          <w:p>
            <w:pPr>
              <w:pStyle w:val="22"/>
              <w:spacing w:lineRule="auto" w:line="276" w:before="0" w:after="0"/>
              <w:ind w:left="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гарева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отдела управления по развитию местного самоуправления и социальной политике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Приморский архив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ил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Style14"/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Style14"/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Style14"/>
              <w:spacing w:lineRule="auto" w:line="276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Эрих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и организационной работы Собрания депутатов (по согласованию)</w:t>
            </w:r>
          </w:p>
          <w:p>
            <w:pPr>
              <w:pStyle w:val="22"/>
              <w:spacing w:lineRule="auto" w:line="276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76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22"/>
              <w:spacing w:lineRule="auto" w:line="276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22"/>
              <w:spacing w:lineRule="auto" w:line="276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14">
    <w:name w:val="Мой стиль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eastAsia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2:00Z</dcterms:created>
  <dc:creator>Nika</dc:creator>
  <dc:description/>
  <dc:language>en-US</dc:language>
  <cp:lastModifiedBy>Хатанзейская Ксения Алексеевна</cp:lastModifiedBy>
  <cp:lastPrinted>2018-09-28T14:24:00Z</cp:lastPrinted>
  <dcterms:modified xsi:type="dcterms:W3CDTF">2019-11-14T06:32:00Z</dcterms:modified>
  <cp:revision>2</cp:revision>
  <dc:subject/>
  <dc:title>Документ предоставлен КонсультантПлюс</dc:title>
</cp:coreProperties>
</file>