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31 января 2020 года  № 19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ий специалист по охране труда»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Общие положения</w:t>
      </w:r>
    </w:p>
    <w:p>
      <w:pPr>
        <w:pStyle w:val="Normal"/>
        <w:ind w:left="121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1.1.Конкурс «Лучший специалист по охране труда» </w:t>
      </w:r>
      <w:r>
        <w:rPr>
          <w:sz w:val="26"/>
          <w:szCs w:val="26"/>
        </w:rPr>
        <w:t xml:space="preserve">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(далее-конкурс) проводится в</w:t>
      </w:r>
      <w:r>
        <w:rPr>
          <w:sz w:val="26"/>
          <w:szCs w:val="28"/>
        </w:rPr>
        <w:t xml:space="preserve"> целях стимулирования специалистов по охране труда в </w:t>
      </w:r>
      <w:r>
        <w:rPr>
          <w:sz w:val="26"/>
          <w:szCs w:val="26"/>
        </w:rPr>
        <w:t xml:space="preserve">муниципальном образовании </w:t>
      </w:r>
      <w:r>
        <w:rPr>
          <w:sz w:val="26"/>
          <w:szCs w:val="26"/>
          <w:lang w:eastAsia="ar-SA"/>
        </w:rPr>
        <w:t xml:space="preserve">«Приморский муниципальный район», </w:t>
      </w:r>
      <w:r>
        <w:rPr>
          <w:sz w:val="26"/>
          <w:szCs w:val="28"/>
        </w:rPr>
        <w:t xml:space="preserve">в соответствии с </w:t>
      </w:r>
      <w:r>
        <w:rPr>
          <w:rFonts w:eastAsia="Calibri"/>
          <w:sz w:val="26"/>
          <w:szCs w:val="26"/>
        </w:rPr>
        <w:t xml:space="preserve">муниципальной программой «Развитие местного самоуправления и поддержка социально ориентированных некоммерческих организаций»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 от 30 октября 2019 года № 2320. 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 и условия награждения специалистов по охране труда, представивших заявки на конкурс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Конкурс проводится с 3 февраля 2020 года по 30 апреля 2020 года, итоги конкурса подводятся в срок до 25 мая 2020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1.4.Задачами конкурса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>- повышение престижа специальности (должности) специалиста по охране тру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4"/>
        </w:rPr>
        <w:t xml:space="preserve">- изучение и распространение лучших практик в области охраны труда в организациях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>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- активизация деятельности работодателей по улучшению условий и охраны труда,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1.5. Организацию и проведение конкурса, его информационное сопровождение осуществляет управление по гражданской обороне и чрезвычайным ситуациям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 (далее управление по ГО и ЧС администрации муниципального образования «Приморский муниципальный район»)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1.6. </w:t>
      </w:r>
      <w:r>
        <w:rPr>
          <w:sz w:val="26"/>
          <w:szCs w:val="26"/>
        </w:rPr>
        <w:t>Экспертную оценку участников конкурса осуществляет к</w:t>
      </w:r>
      <w:r>
        <w:rPr>
          <w:sz w:val="26"/>
          <w:szCs w:val="26"/>
          <w:lang w:eastAsia="ar-SA"/>
        </w:rPr>
        <w:t>омиссия по проведению конкурса (далее</w:t>
      </w:r>
      <w:r>
        <w:rPr>
          <w:sz w:val="26"/>
          <w:szCs w:val="26"/>
        </w:rPr>
        <w:t xml:space="preserve"> конкурсная комиссия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  <w:szCs w:val="26"/>
        </w:rPr>
        <w:t xml:space="preserve">2.1. Участие в конкурсе является добровольным. </w:t>
      </w:r>
      <w:r>
        <w:rPr>
          <w:sz w:val="26"/>
        </w:rPr>
        <w:t xml:space="preserve">В конкурсе принимают участие </w:t>
      </w:r>
      <w:r>
        <w:rPr>
          <w:sz w:val="26"/>
          <w:szCs w:val="26"/>
        </w:rPr>
        <w:t xml:space="preserve">специалисты (инженеры) по охране труда организаций различных форм собственности, осуществляющих свою деятельность на территор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>.</w:t>
      </w:r>
    </w:p>
    <w:p>
      <w:pPr>
        <w:pStyle w:val="Normal"/>
        <w:ind w:firstLine="851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Требования к материалам, представляемым на конкурс</w:t>
      </w:r>
    </w:p>
    <w:p>
      <w:pPr>
        <w:pStyle w:val="Normal"/>
        <w:ind w:left="121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4"/>
        </w:rPr>
        <w:t xml:space="preserve">3.1.Комплект документов, направляемых в управление по ГО и ЧС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4"/>
        </w:rPr>
        <w:t xml:space="preserve"> для участия в конкурсе, включает в себ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(по форме согласно приложению 1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таблица показателей условий конкурса «Лучший специалист по охране труда» в муниципальном образовании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(по форме согласно приложению 2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ая справка о проделанной работе по охране труда в организации за два года предществующих проведению конкурса, специалистом по охране труда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 и содержащая информацию о проведении специальной оценки  условий труда (СОУТ), мерах по сокращению производственного травматизма и профессиональных заболеваний в организации (по форме согласно приложению 3 к настоящему положе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изитная карточка специалиста по охране труда (по форме согласно приложению 4 к настоящему положению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окументы, указанные в пункте 3.1.настоящего положения, заверяются подписью руководителя, печатью соответствующей организации и направляются в одном экземпляре в управление по ГО и ЧС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в срок до 30 апреля 2020</w:t>
      </w:r>
      <w:r>
        <w:rPr>
          <w:sz w:val="26"/>
        </w:rPr>
        <w:t xml:space="preserve"> года</w:t>
      </w:r>
      <w:r>
        <w:rPr>
          <w:sz w:val="26"/>
          <w:szCs w:val="26"/>
        </w:rPr>
        <w:t>. Рассмотрение заявок осуществляется до 15 мая 2020 года. Подведение итогов конкурса проводится комиссией 25 мая 2020 год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3  </w:t>
      </w:r>
      <w:r>
        <w:rPr>
          <w:sz w:val="26"/>
          <w:szCs w:val="26"/>
          <w:lang w:eastAsia="ar-SA"/>
        </w:rPr>
        <w:t>Конкурсные материалы участникам конкурса не возвращаются и третьим лицам не предоставляю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Документы участников конкурса, допустивших представление недостоверных сведений по требуемым показателям или неполного пакета документов, при подведении итогов конкурса не рассматриваются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  <w:tab w:val="left" w:pos="156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5. Конкурсные работы претендентов конкурса и представление их в конкурсную комиссию производится оформленными в пластиковой папке «Скоросшиватель» материалами.</w:t>
      </w:r>
    </w:p>
    <w:p>
      <w:pPr>
        <w:pStyle w:val="Normal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тбора представленных материалов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пределения победителей</w:t>
      </w:r>
    </w:p>
    <w:p>
      <w:pPr>
        <w:pStyle w:val="Normal"/>
        <w:ind w:left="12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. Представленные на конкурс материалы должны соответствовать следующим критер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овать положению о конкурс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ть творческий подход к оформлению материал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ть востребованность представленных материалов для опыта работы на уровне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left="12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и проведения конкурса создается конкурсная комиссия из нечетного числа членов в количестве не менее 5 человек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полняет следующие задачи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 документов для участия в конкурсе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яет достоверность информации, представленной претендентом; 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 об определении участников конкурса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водит итоги и оформляет протокол об итогах конкурса;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публикацию информационного сообщения об итогах конкурс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Комиссия принимает меры по обеспечению сохранности представленных претендентами материалов на участие в конкурсе, а также конфиденциальности сведений о лицах, принявших в нем участие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5. Решение конкурсной комиссии принимается путем открытого голосования простым большинством голосов от числа членов конкурсной комиссии присутствующих на заседании. Заседание комиссии считается правомочным, если в нем приняло участие более половины членов конкурсной комиссии. Решение конкурсной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6. Основным критерием (показателем), определяющим победителей конкурса среди учреждений, расположенных на территории  муниципального образования в каждой номинации является оценка умений, навыков, профессиональных достижений участника конкурса по показателям и критериям конкурса. Баллы начисляются в соответствии с таблицей показателей условий конкурса согласно приложению N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Победителями конкурса признаются номинанты, набравшие наибольшее количество голосо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 В случае, если в номинации конкурса участвует всего один номинант, он отмечается грамотой  и ценным подарком за участие в конкурсе, в качестве победителя конкурса в соответствующей номинац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5.9.   Итоги конкурса оформляются решением конкурсной комиссии, утверждаются председателем конкурс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  Конкурс проводится </w:t>
      </w:r>
      <w:r>
        <w:rPr>
          <w:sz w:val="26"/>
        </w:rPr>
        <w:t>с 3 февраля 2020 года по 30 апреля 2020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6"/>
          <w:szCs w:val="26"/>
        </w:rPr>
        <w:t>5.11. Конкурс проводится по трем номинация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>Номинация 1 - «Лучший специалист по охране труда в организациях производственной сферы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инация 2 - «Лучший специалист по охране труда в организациях бюджетной сферы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минация 3 - «Лучший специалист по охране труда в организациях малого и среднего   предпринимательства»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6"/>
        </w:rPr>
      </w:pPr>
      <w:r>
        <w:rPr>
          <w:b/>
          <w:sz w:val="26"/>
        </w:rPr>
        <w:t>Подведение итогов конкурса</w:t>
      </w:r>
    </w:p>
    <w:p>
      <w:pPr>
        <w:pStyle w:val="TextBodyIndent"/>
        <w:ind w:left="1211" w:firstLine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1. На основании протокола конкурсной комиссии, отдел муниципальной службы и кадров администрации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оформляет проект постановления о награждении победителей и номинантов конкурса.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6.2. Победители конкурса награждаются грамотой и ценным подарком,  номинанты награждаются благодарностью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и ценным подарко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6.3. Победители конкурса в каждой номинации награждаются ценным подарком в сумме до 3000 рублей - за 1 место, 2000 рублей- за 2 место, 1 000 рублей- за 3 место. Специалисты по охране труда, являющиеся победителями конкурса, получают ценные подарки из средств, предусмотренных в бюджете 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sz w:val="26"/>
        </w:rPr>
        <w:t xml:space="preserve"> в 2020 году на реализацию </w:t>
      </w:r>
      <w:r>
        <w:rPr>
          <w:rFonts w:eastAsia="Calibri"/>
          <w:sz w:val="26"/>
          <w:szCs w:val="26"/>
        </w:rPr>
        <w:t xml:space="preserve">муниципальной программы «Развитие местного самоуправления и поддержка социально ориентированных некоммерческих организаций», </w:t>
      </w:r>
      <w:r>
        <w:rPr>
          <w:sz w:val="26"/>
          <w:szCs w:val="28"/>
        </w:rPr>
        <w:t xml:space="preserve">утвержденной постановлением администраци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lang w:eastAsia="ar-SA"/>
        </w:rPr>
        <w:t>«Приморский муниципальный район»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4. Награждение победителей и номинантов конкурса производится 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6.5. Условия и итоги конкурса освещаются в средствах массовой информации и размещаются в сетевом издании «Официальный интернет - портал «Вестник Приморского района».</w:t>
      </w:r>
    </w:p>
    <w:p>
      <w:pPr>
        <w:pStyle w:val="Normal"/>
        <w:ind w:left="567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ar-SA"/>
        </w:rPr>
        <w:t>УТВЕРЖДЕН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остановлением администрации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31 января 2020 г.  № 197</w:t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 конкурсной комиссии</w:t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едседатель конкурсной комиссии</w:t>
      </w:r>
      <w:r>
        <w:rPr>
          <w:sz w:val="26"/>
          <w:szCs w:val="26"/>
          <w:lang w:eastAsia="ar-SA"/>
        </w:rPr>
        <w:t xml:space="preserve"> –  Мигунов Владимир Михайлович, заместитель главы местной администрации, начальник управления по развитию местного самоуправления и социальной политике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Заместитель председателя конкурсной комиссии</w:t>
      </w:r>
      <w:r>
        <w:rPr>
          <w:sz w:val="26"/>
          <w:szCs w:val="26"/>
          <w:lang w:eastAsia="ar-SA"/>
        </w:rPr>
        <w:t xml:space="preserve"> – Елфимов Юрий Алексеевич, заместитель главы местной администрации,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чальник управления по инфраструктурному развитию и муниципальному хозяйству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  <w:lang w:eastAsia="ar-SA"/>
        </w:rPr>
        <w:t>Секретарь конкурсной комиссии</w:t>
      </w:r>
      <w:r>
        <w:rPr>
          <w:sz w:val="26"/>
          <w:szCs w:val="26"/>
          <w:lang w:eastAsia="ar-SA"/>
        </w:rPr>
        <w:t xml:space="preserve"> – Усатова Наталья Валентиновна,  консультант отдела гражданской защиты управления по гражданской обороне и чрезвычайным ситуация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Члены конкурсной комиссии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улина Елена Всеволодовна – начальник управл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Анисимова Мария Николаевна – начальник управления экономики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6"/>
          <w:szCs w:val="26"/>
          <w:lang w:eastAsia="ar-SA"/>
        </w:rPr>
        <w:t>Лаврентьева Наталья Николаевна – председатель Приморской районной обществен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вилов Александр Николаевич – председатель Собрания депутатов муниципального образования «Приморский муниципальный район» (по согласованию).</w:t>
      </w:r>
    </w:p>
    <w:p>
      <w:pPr>
        <w:pStyle w:val="Normal"/>
        <w:suppressAutoHyphens w:val="true"/>
        <w:spacing w:lineRule="exact" w:line="360"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к положению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31 января 2020 г.  № 197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4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9050</wp:posOffset>
                </wp:positionV>
                <wp:extent cx="195199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5pt;mso-wrap-distance-left:9.05pt;mso-wrap-distance-right:9.05pt;mso-wrap-distance-top:0pt;mso-wrap-distance-bottom:0pt;margin-top: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ю  главы местной администрации, начальнику управления по развитию местного самоуправления и социальной политике               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494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«Лучший специалист по охране труда»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образовании </w:t>
      </w:r>
      <w:r>
        <w:rPr>
          <w:b/>
          <w:sz w:val="26"/>
          <w:szCs w:val="26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1.Наименование организации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2.Юридический и почтовый адрес___________________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3.Вид экономической деятельности _______________________________________________</w:t>
      </w:r>
    </w:p>
    <w:p>
      <w:pPr>
        <w:pStyle w:val="Normal"/>
        <w:suppressAutoHyphens w:val="true"/>
        <w:ind w:right="-15" w:hanging="0"/>
        <w:rPr/>
      </w:pPr>
      <w:r>
        <w:rPr>
          <w:sz w:val="24"/>
          <w:szCs w:val="24"/>
        </w:rPr>
        <w:t>4.Класс профессионального риска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5.Численность работающих______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6.Ф.И.О., должность руководителя________________________________________________</w:t>
      </w:r>
    </w:p>
    <w:p>
      <w:pPr>
        <w:pStyle w:val="Normal"/>
        <w:suppressAutoHyphens w:val="true"/>
        <w:ind w:right="-15" w:hanging="0"/>
        <w:rPr>
          <w:sz w:val="24"/>
          <w:szCs w:val="24"/>
        </w:rPr>
      </w:pPr>
      <w:r>
        <w:rPr>
          <w:sz w:val="24"/>
          <w:szCs w:val="24"/>
        </w:rPr>
        <w:t>7.Сведения о прохождении обучения по охране труда работодателем (номер и дата протокола проверки знаний) 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8.Ф.И.О. специалиста по охране труда (полностью), телефон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9.Сведения о прохождении обучения по охране труда участником 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0.Номинация, в которой участвует специалист по охране труда_______________________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положением о проведении конкурса ознакомлены и согласн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конкурсной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Таблица показателей условий конкурса «Лучший специалист по охране труда» в муниципальном образовании </w:t>
      </w:r>
      <w:r>
        <w:rPr>
          <w:sz w:val="24"/>
          <w:szCs w:val="24"/>
          <w:lang w:eastAsia="ar-SA"/>
        </w:rPr>
        <w:t>«Приморский муниципальный район»</w:t>
      </w:r>
      <w:r>
        <w:rPr>
          <w:sz w:val="24"/>
          <w:szCs w:val="24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тическая справка о проделанной работе по охране труда в организации за 2  предыдущих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зитная карточка специалиста по охране труда</w:t>
      </w:r>
      <w:r>
        <w:rPr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4 к настоящему положению)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 организации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__ 20__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6195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к положению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31 января 2020 г. № 1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Таблица показателей условий кон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учший специалист по охране труда»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4"/>
          <w:szCs w:val="26"/>
          <w:highlight w:val="red"/>
        </w:rPr>
      </w:pPr>
      <w:r>
        <w:rPr>
          <w:b/>
          <w:sz w:val="24"/>
          <w:szCs w:val="26"/>
          <w:highlight w:val="red"/>
        </w:rPr>
      </w:r>
    </w:p>
    <w:tbl>
      <w:tblPr>
        <w:tblW w:w="10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71"/>
        <w:gridCol w:w="1307"/>
        <w:gridCol w:w="1498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№ </w:t>
            </w:r>
            <w:r>
              <w:rPr>
                <w:sz w:val="24"/>
                <w:szCs w:val="1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ритерии оцен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а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за 2019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баллов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18"/>
              </w:rPr>
              <w:t>(да – 3 бал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т - 0 баллов)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каз о создании комиссии по проверке знаний требований охраны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енность комиссии, че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1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аттестация по вопросам охраны труда членов комиссии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грамм обучения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графиков обучения, списков групп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наличие протоколов проверки знаний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использование компьютерных программ обучения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 всего, </w:t>
            </w:r>
          </w:p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в том числе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уководителей и специалис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работников рабочих профе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Уровень обучения и проверки знаний требований охраны труда работниками в % от их общей численности: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- в учебных центрах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 в организа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журналов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учета выдачи инструкци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несчастных случаев на производств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вводного инструктаж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регистрации инструктажа на рабочем мест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.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своевременность проведения инструктажей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рограммы проведения вводного инструктажа, да (предоставить копию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инструкций по охране труда по профессиям и видам работ, да (предоставить перечень инструкций)/нет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нормативного документа, регламентирующего систему управления охраной труда в организации, да (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 xml:space="preserve">Наличие плана работы специалиста по охране труда, да (периодичность составл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комитета (комиссии) по охране труда, да/нет, в том числе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число членов комисс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количество засед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принято реш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уровень выполнения решений комиссии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уполномоченных (доверенных) лиц по охране труда профсоюза или трудового коллектива, да (чел.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в организации кабинета (уголка) охраны труда, да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в организации стендов (плакатов) по охране труда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Наличие подписки на периодические издания по охране труда, электронные системы в сфере охраны труда, да/ 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0 % - 2 бал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нее 100% 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0 балл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Наличие соглашения (программы, плана мероприятий) по улучшению условий и охраны труда, да (название документа/дата утверждения)/не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личие раздела «Охрана труда» в коллективном договоре, да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Использование средств Фонда социального страхования на финансирование мероприятий по улучшению условий и охраны труда, да (руб., указать перечень предупредительных мер)/н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Количество рабочих мест, подлежащих проведению специальной оценки условий труда (СОУТ), 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 рабочих мест, на которых проведена специальной оценки условий труда (СОУТ),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*&gt;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18"/>
              </w:rPr>
              <w:t>Уровень специальной оценки условий труда (СОУТ), да (%)/не проводила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Дней охраны труда в организации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едение семинаров, круглых столов, выставок, количество/не проводилис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position w:val="-6"/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 xml:space="preserve"> ч</w:t>
            </w:r>
            <w:r>
              <w:rPr>
                <w:position w:val="-6"/>
                <w:lang w:eastAsia="ar-SA"/>
              </w:rPr>
              <w:t xml:space="preserve"> =</w:t>
            </w:r>
            <w:r>
              <w:rPr>
                <w:lang w:eastAsia="ar-SA"/>
              </w:rPr>
              <w:t xml:space="preserve"> </w:t>
            </w:r>
            <w:r>
              <w:rPr>
                <w:position w:val="6"/>
                <w:u w:val="thick"/>
                <w:lang w:eastAsia="ar-SA"/>
              </w:rPr>
              <w:t xml:space="preserve">А </w:t>
            </w:r>
            <w:r>
              <w:rPr>
                <w:position w:val="6"/>
                <w:u w:val="thick"/>
                <w:lang w:val="en-US" w:eastAsia="ar-SA"/>
              </w:rPr>
              <w:t>x</w:t>
            </w:r>
            <w:r>
              <w:rPr>
                <w:position w:val="6"/>
                <w:u w:val="thick"/>
                <w:lang w:eastAsia="ar-SA"/>
              </w:rPr>
              <w:t xml:space="preserve"> 10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ind w:left="0" w:hanging="0"/>
              <w:jc w:val="both"/>
              <w:outlineLvl w:val="3"/>
              <w:rPr/>
            </w:pPr>
            <w:r>
              <w:rPr>
                <w:lang w:eastAsia="ar-SA"/>
              </w:rPr>
              <w:t xml:space="preserve">                                                                    </w:t>
            </w:r>
            <w:r>
              <w:rPr>
                <w:lang w:eastAsia="ar-SA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center" w:pos="4677" w:leader="none"/>
                <w:tab w:val="right" w:pos="9355" w:leader="none"/>
              </w:tabs>
              <w:suppressAutoHyphens w:val="true"/>
              <w:ind w:firstLine="497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где:  А – число несчастных случаев на данный период;</w:t>
            </w:r>
          </w:p>
          <w:p>
            <w:pPr>
              <w:pStyle w:val="Normal"/>
              <w:suppressAutoHyphens w:val="true"/>
              <w:ind w:firstLine="851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В – общее число работающих.</w:t>
            </w:r>
            <w:r>
              <w:rPr>
                <w:sz w:val="24"/>
                <w:szCs w:val="18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4 - 1 балл;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 4,1 до 6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6,1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теря трудоспособности от одного несчастного случая (коэффициент тяжести)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lang w:eastAsia="ar-SA"/>
              </w:rPr>
              <w:t xml:space="preserve">К 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=  </w:t>
            </w:r>
            <w:r>
              <w:rPr>
                <w:position w:val="14"/>
                <w:u w:val="thick"/>
                <w:lang w:eastAsia="ar-SA"/>
              </w:rPr>
              <w:t>С</w:t>
            </w:r>
          </w:p>
          <w:p>
            <w:pPr>
              <w:pStyle w:val="Normal"/>
              <w:suppressAutoHyphens w:val="true"/>
              <w:ind w:firstLine="851"/>
              <w:jc w:val="center"/>
              <w:rPr/>
            </w:pPr>
            <w:r>
              <w:rPr>
                <w:position w:val="-14"/>
                <w:lang w:eastAsia="ar-SA"/>
              </w:rPr>
              <w:t xml:space="preserve">          </w:t>
            </w:r>
            <w:r>
              <w:rPr>
                <w:position w:val="14"/>
                <w:lang w:eastAsia="ar-SA"/>
              </w:rPr>
              <w:t>Д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position w:val="17"/>
                <w:lang w:eastAsia="ar-SA"/>
              </w:rPr>
            </w:pPr>
            <w:r>
              <w:rPr>
                <w:position w:val="17"/>
                <w:lang w:eastAsia="ar-SA"/>
              </w:rPr>
              <w:t>где:  С – общее количество дней нетрудоспособности;</w:t>
            </w:r>
          </w:p>
          <w:p>
            <w:pPr>
              <w:pStyle w:val="Normal"/>
              <w:suppressAutoHyphens w:val="true"/>
              <w:ind w:firstLine="851"/>
              <w:jc w:val="both"/>
              <w:rPr>
                <w:sz w:val="24"/>
                <w:szCs w:val="18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Д – общее число пострадавших при несчастных случаях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20  - 1 балл; от 21 до 29  - 0,5 бал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свыше 30  - минус 1 балл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Уровень выполнения предписаний Государственной инспекции труда в Архангельской области и Ненецком автономном округе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&lt;*&gt;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о 90% - 0 баллов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выше 91% - 0,5 балла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% 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18"/>
              </w:rPr>
            </w:pPr>
            <w:r>
              <w:rPr/>
              <w:t>не выдавалось -1 балл</w:t>
            </w:r>
          </w:p>
        </w:tc>
      </w:tr>
    </w:tbl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.Графа 4 приложения 2 заполняется конкурсной комиссией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&lt;*&gt; - данные, которые учитывает конкурсная комиссия при равенстве баллов, а также при решении иных спорных вопросов при определении победителей конкурса.</w:t>
      </w:r>
    </w:p>
    <w:p>
      <w:pPr>
        <w:pStyle w:val="Normal"/>
        <w:suppressAutoHyphens w:val="true"/>
        <w:ind w:firstLine="705"/>
        <w:jc w:val="both"/>
        <w:rPr>
          <w:sz w:val="24"/>
        </w:rPr>
      </w:pPr>
      <w:r>
        <w:rPr>
          <w:sz w:val="24"/>
        </w:rPr>
        <w:t>3.&lt;**&gt; - справочные данные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к положению 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31 января 2020 г.  № 197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1"/>
          <w:szCs w:val="21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о проделанной работе по охране труда в организации за </w:t>
      </w:r>
      <w:r>
        <w:rPr>
          <w:sz w:val="24"/>
          <w:szCs w:val="24"/>
        </w:rPr>
        <w:t>2018 -2019</w:t>
      </w:r>
      <w:r>
        <w:rPr>
          <w:sz w:val="24"/>
          <w:szCs w:val="26"/>
        </w:rPr>
        <w:t xml:space="preserve"> годы специалистом по охране труда (инженером по охране труда, ответственным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 специалиста по охране труд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римерный план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написания аналитической справки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.Сведения об организации (год образования, основные направления деятельности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2.Среднесписочная численность работающих в организации, в том числе женщин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3.Порядок оформления трудовых отношений между работодателем и работником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4.Наличие в организации зарегистрированного коллективного договора и плана мероприятий по улучшению условий труда на отчетный период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5.Финансовое исполнение плана мероприятий по улучшению условий труда за отчетный период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6.Целевые показатели в работе специалиста (службы) охраны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7.Предусмотренные гарантии и компенсации работникам, занятым на тяжелых работах и работах с вредными и опасными условиями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8.Разработка, согласование и утверждение инструкций по охране труда для работников по профессиям, должностям и видам работ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9.Организация обучения и проверки знаний по охране труда руководителей и специалистов, а также рабочего персонала организации. Создание, оборудование и оформление кабинета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0.Общественный контроль за охраной труда. Работа комиссии (комитета) по охране труда в организации, уполномоченных по охране труда.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4"/>
          <w:szCs w:val="26"/>
        </w:rPr>
        <w:t>11.Проведение специальной оценки условий труда (СОУТ)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2.Наличие несчастных случаев и профессиональных заболеваний на производстве.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специалистом по охране труда.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3.Проведение медицинских предварительных и периодических осмотров работников организации. </w:t>
      </w:r>
    </w:p>
    <w:p>
      <w:pPr>
        <w:pStyle w:val="Normal"/>
        <w:suppressAutoHyphens w:val="true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4.Обеспечение работников специальной одеждой, обувью и другими средствами индивидуальной защиты.</w:t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Исполнитель: 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Руководитель организации 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, подпись, дата)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  <w:t>М.П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4"/>
        </w:rPr>
        <w:t>«___» ___________________ 20</w:t>
        <w:softHyphen/>
        <w:softHyphen/>
        <w:t>__г.</w:t>
      </w: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60"/>
      </w:tblGrid>
      <w:tr>
        <w:trPr>
          <w:trHeight w:val="1665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к положению  о</w:t>
            </w:r>
            <w:r>
              <w:rPr>
                <w:sz w:val="22"/>
                <w:szCs w:val="22"/>
              </w:rPr>
              <w:t xml:space="preserve"> проведении конкурса </w:t>
            </w:r>
            <w:r>
              <w:rPr>
                <w:bCs/>
                <w:sz w:val="22"/>
                <w:szCs w:val="22"/>
              </w:rPr>
              <w:t xml:space="preserve">«Лучший специалист по охране труда» </w:t>
            </w:r>
            <w:r>
              <w:rPr>
                <w:sz w:val="22"/>
                <w:szCs w:val="22"/>
              </w:rPr>
              <w:t xml:space="preserve">в муниципальном образовании </w:t>
            </w:r>
            <w:r>
              <w:rPr>
                <w:sz w:val="22"/>
                <w:szCs w:val="22"/>
                <w:lang w:eastAsia="ar-SA"/>
              </w:rPr>
              <w:t xml:space="preserve">«Приморский муниципальный район»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т 31 января 2020 г.  № 197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  <w:gridCol w:w="113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/>
              <w:t>Фото участника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2"/>
                <w:sz w:val="40"/>
                <w:szCs w:val="40"/>
              </w:rPr>
              <w:t>Визитная карточка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организаци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рганизац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Ф.И.О.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/>
                <w:color w:val="000000"/>
                <w:kern w:val="2"/>
                <w:sz w:val="28"/>
                <w:szCs w:val="28"/>
              </w:rPr>
              <w:t>Должность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</w:t>
            </w:r>
          </w:p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spacing w:before="0" w:after="0"/>
              <w:textAlignment w:val="baseline"/>
              <w:rPr>
                <w:szCs w:val="26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Контакты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709" w:leader="none"/>
              </w:tabs>
              <w:spacing w:before="0" w:after="0"/>
              <w:ind w:right="33" w:hanging="0"/>
              <w:rPr>
                <w:szCs w:val="2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 mail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: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6838" w:leader="none"/>
              </w:tabs>
              <w:spacing w:before="0" w:after="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об. тел.: _______________________________________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6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19"/>
      </w:tblGrid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бразование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Учебное заведение,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год окончания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  <w:t>Опыт работы, занимаемая  должность:</w:t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+mn-ea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5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Профессиональная переподготов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(повышение квалификации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2"/>
        </w:tabs>
        <w:ind w:left="1162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  <w:sz w:val="22"/>
      <w:szCs w:val="22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5:00Z</dcterms:created>
  <dc:creator>www.PHILka.RU</dc:creator>
  <dc:description/>
  <dc:language>en-US</dc:language>
  <cp:lastModifiedBy>Хатанзейская Ксения Алексеевна</cp:lastModifiedBy>
  <cp:lastPrinted>2020-02-03T16:39:00Z</cp:lastPrinted>
  <dcterms:modified xsi:type="dcterms:W3CDTF">2020-02-05T13:05:00Z</dcterms:modified>
  <cp:revision>2</cp:revision>
  <dc:subject/>
  <dc:title/>
</cp:coreProperties>
</file>